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709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dělovník:</w:t>
        <w:tab/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Text3"/>
      <w:r>
        <w:rPr>
          <w:rFonts w:cs="Calibri" w:ascii="Calibri" w:hAnsi="Calibri"/>
          <w:sz w:val="22"/>
          <w:szCs w:val="22"/>
        </w:rPr>
        <w:t>Obce s pověřeným obecním úřadem,</w:t>
      </w:r>
      <w:bookmarkEnd w:id="0"/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skyt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ind w:firstLine="40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Hradci Králové, 8. srpna 2012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709" w:top="1418" w:footer="63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společné jednání obcí, Královéhradeckého kraje a poskytovatelů sociálních služeb k tématice sociálních služeb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olujeme si Vás pozvat na společné jednání obcí, Královéhradeckého kraje a poskytovatelů sociálních služeb na území statutárního města Hradec Králové, které se uskuteční </w:t>
      </w:r>
      <w:r>
        <w:rPr>
          <w:rFonts w:cs="Calibri" w:ascii="Calibri" w:hAnsi="Calibri"/>
          <w:b/>
          <w:sz w:val="22"/>
          <w:szCs w:val="22"/>
        </w:rPr>
        <w:t>dne 30. 8. 2012 od 13:00 v zasedací místnosti 9-P1.906, Krajského úřadu Královéhradeckého kraje, Pivovarské náměstí 1245, Hradec Králové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tkání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Síť sociálních služeb Královéhradeckého kraje pro období 2013 - 2014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Financování sociálních služeb z nových individuálních projektů Služby sociální prevence v Královéhradeckém kraji II a Podpora sociální integrace obyvatel vyloučených lokalit v Královéhradeckém kraji III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Víceleté financování sociálních služeb v Královéhradeckém kraji – aktuální stav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Dotační řízení MPSV pro rok 2013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jednání je 2 hodiny. Za Královéhradecký kraj zajistí účast Ing. Vladimír Derner, 2. náměstek hejtmana Královéhradeckého kraje, Ing. Mgr. Jiří Vitvar, vedoucí odboru sociálních věcí a Mgr. Robert Černý, vedoucí oddělení </w:t>
      </w:r>
      <w:r>
        <w:rPr>
          <w:rFonts w:cs="Calibri" w:ascii="Calibri" w:hAnsi="Calibri"/>
          <w:sz w:val="22"/>
          <w:szCs w:val="22"/>
          <w:lang w:val="en-US" w:eastAsia="en-US"/>
        </w:rPr>
        <w:t>analýz, koncepcí a financování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eme Vám předem za přijetí pozvání k projednávání podstatných otázek zajištění sociálních služeb. 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Jiří Vitvar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sociálních věcí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871" w:right="1134" w:gutter="0" w:header="709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0:00Z</dcterms:created>
  <dc:creator>833</dc:creator>
  <dc:description/>
  <cp:keywords/>
  <dc:language>en-US</dc:language>
  <cp:lastModifiedBy>Jiří Zeman</cp:lastModifiedBy>
  <cp:lastPrinted>2007-05-09T13:28:00Z</cp:lastPrinted>
  <dcterms:modified xsi:type="dcterms:W3CDTF">2012-08-06T08:34:00Z</dcterms:modified>
  <cp:revision>5</cp:revision>
  <dc:subject/>
  <dc:title/>
</cp:coreProperties>
</file>