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rálovéhradecký kraj, Pivovarské náměstí 1245, 500 03 Hradec Králové,</w:t>
      </w:r>
    </w:p>
    <w:p>
      <w:pPr>
        <w:pStyle w:val="Normal"/>
        <w:jc w:val="center"/>
        <w:rPr/>
      </w:pPr>
      <w:r>
        <w:rPr>
          <w:b/>
        </w:rPr>
        <w:t xml:space="preserve">vyhlašuje vypsání veřejné zakázky malého rozsahu v souladu s ustanoveními §12 odst. 3 a § 6 zákona č. 137/2006 Sb., o veřejných zakázká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prava informačního centra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ávací dokumen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mět plnění veřejné zakázk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/>
      </w:pPr>
      <w:r>
        <w:rPr/>
        <w:t>Předmětem této veřejné zakázky je provedení úpravy informačního centra dle specifikace rozsahu plnění veřejné zakázky obsažené v </w:t>
      </w:r>
      <w:r>
        <w:rPr>
          <w:b/>
        </w:rPr>
        <w:t>Příloze č. 1</w:t>
      </w:r>
      <w:r>
        <w:rPr/>
        <w:t>. zadávací dokumentac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Normal"/>
        <w:rPr/>
      </w:pPr>
      <w:r>
        <w:rPr/>
        <w:t>Předpokládaný termín plnění je 50 dnů od podpisu smlouvy, nejpozději do 30. 6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je budova sídla Královéhradeckého kraje Pivovarské náměstí 1245, Hradec Králové.</w:t>
      </w:r>
    </w:p>
    <w:p>
      <w:pPr>
        <w:pStyle w:val="Normal"/>
        <w:rPr/>
      </w:pPr>
      <w:r>
        <w:rPr/>
        <w:t>Zadávací lhůta: uchazeč je vázán svoji nabídkou do 30.6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itéria pro hodnocení nabídek</w:t>
      </w:r>
    </w:p>
    <w:p>
      <w:pPr>
        <w:pStyle w:val="Normal"/>
        <w:rPr/>
      </w:pPr>
      <w:r>
        <w:rPr>
          <w:color w:val="000000"/>
        </w:rPr>
        <w:t xml:space="preserve">Kritériem pro hodnocení bude </w:t>
      </w:r>
      <w:r>
        <w:rPr/>
        <w:t>celková nabídková cena včetně DPH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působ zpracování nabídkové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 uvede konkrétní nabízené řešení včetně nabídkové ceny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Celková nabídková cena bude uvedena také v </w:t>
      </w:r>
      <w:r>
        <w:rPr>
          <w:b/>
          <w:color w:val="000000"/>
          <w:spacing w:val="2"/>
        </w:rPr>
        <w:t xml:space="preserve">Příloze č. 2 </w:t>
      </w:r>
      <w:r>
        <w:rPr>
          <w:color w:val="000000"/>
          <w:spacing w:val="2"/>
        </w:rPr>
        <w:t>– „Krycí list nabídky</w:t>
      </w:r>
      <w:r>
        <w:rPr/>
        <w:t>„</w:t>
      </w:r>
    </w:p>
    <w:p>
      <w:pPr>
        <w:pStyle w:val="Normal"/>
        <w:shd w:fill="FFFFFF" w:val="clear"/>
        <w:spacing w:lineRule="exact" w:line="240" w:before="250" w:after="0"/>
        <w:rPr/>
      </w:pPr>
      <w:r>
        <w:rPr>
          <w:color w:val="000000"/>
          <w:spacing w:val="8"/>
        </w:rPr>
        <w:t xml:space="preserve">Nabídková cena bude zpracována a uvedena v české měně se zaokrouhlením na celé Kč, </w:t>
      </w:r>
      <w:r>
        <w:rPr>
          <w:color w:val="000000"/>
          <w:spacing w:val="2"/>
        </w:rPr>
        <w:t>v členění na cenu bez DPH a cenu včetně DPH.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b/>
          <w:bCs/>
          <w:color w:val="000000"/>
          <w:spacing w:val="2"/>
        </w:rPr>
        <w:t>Zadavatel je plátcem DPH (od února 2009).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Nabídková cena bude zpracována  v souladu se zadávací dokumentací. Předpokládaná hodnota veřejné zakázky je do 2.000.000,-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dmínky za nichž je možno překročit nabídkovou c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ou cenu je možné překročit pouze v případě, že v průběhu realizace dojde ke změnám sazeb DPH nebo ke změnám jiných daňových předpisů, majících vliv na cenu. Jiné podmínky pro překročení nabídkové ceny zadavatel nepřipouš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žadavky na prokázání kvalifikačních předpokladů pro splnění  veřejné zakázky</w:t>
      </w:r>
    </w:p>
    <w:p>
      <w:pPr>
        <w:pStyle w:val="Normal"/>
        <w:shd w:fill="FFFFFF" w:val="clear"/>
        <w:spacing w:before="254" w:after="0"/>
        <w:ind w:left="350" w:hanging="0"/>
        <w:rPr>
          <w:b/>
          <w:b/>
          <w:color w:val="000000"/>
        </w:rPr>
      </w:pPr>
      <w:r>
        <w:rPr>
          <w:b/>
          <w:color w:val="000000"/>
        </w:rPr>
        <w:t>I.</w:t>
        <w:tab/>
        <w:t>Základní kvalifikační předpoklady</w:t>
      </w:r>
    </w:p>
    <w:p>
      <w:pPr>
        <w:pStyle w:val="Normal"/>
        <w:shd w:fill="FFFFFF" w:val="clear"/>
        <w:spacing w:before="254" w:after="0"/>
        <w:ind w:left="350" w:hanging="0"/>
        <w:rPr>
          <w:b/>
          <w:b/>
        </w:rPr>
      </w:pPr>
      <w:r>
        <w:rPr>
          <w:color w:val="000000"/>
        </w:rPr>
        <w:t>Splnění základních kvalifikačních předpokladů dle ust. § 53 odst. 1 písm. a) – h) zákona prokazuje uchazeč předložením čestných prohlášení dle § 62 odst. 2 zákona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ind w:left="360" w:hanging="0"/>
        <w:rPr>
          <w:color w:val="000000"/>
          <w:spacing w:val="-7"/>
        </w:rPr>
      </w:pPr>
      <w:r>
        <w:rPr>
          <w:color w:val="000000"/>
          <w:spacing w:val="5"/>
        </w:rPr>
        <w:t xml:space="preserve">Pro předložení čestného prohlášení  pro splnění základních kvalifikačních předpokladů uchazeč použije </w:t>
      </w:r>
      <w:r>
        <w:rPr>
          <w:b/>
          <w:color w:val="000000"/>
          <w:spacing w:val="5"/>
        </w:rPr>
        <w:t>Přílohu č. 3</w:t>
      </w:r>
      <w:r>
        <w:rPr>
          <w:color w:val="000000"/>
          <w:spacing w:val="5"/>
        </w:rPr>
        <w:t xml:space="preserve"> – „Č</w:t>
      </w:r>
      <w:r>
        <w:rPr/>
        <w:t>estné prohlášení o splnění základních kvalifikačních předpokladů“. Čestné prohlášení musí být podepsáno statutárním orgánem uchazeče nebo pověřeným zástupcem uchazeč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rPr>
          <w:b/>
          <w:b/>
          <w:color w:val="000000"/>
        </w:rPr>
      </w:pPr>
      <w:r>
        <w:rPr>
          <w:b/>
          <w:color w:val="000000"/>
        </w:rPr>
        <w:t>Profesní kvalifikační předpoklady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ind w:left="360" w:hanging="0"/>
        <w:rPr>
          <w:color w:val="000000"/>
        </w:rPr>
      </w:pPr>
      <w:r>
        <w:rPr>
          <w:color w:val="000000"/>
        </w:rPr>
        <w:t>Splnění profesních kvalifikačních předpokladů prokazuje uchazeč předložením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250" w:after="0"/>
        <w:ind w:left="720" w:hanging="360"/>
        <w:rPr>
          <w:i/>
          <w:i/>
          <w:color w:val="000000"/>
          <w:spacing w:val="-7"/>
        </w:rPr>
      </w:pPr>
      <w:r>
        <w:rPr>
          <w:color w:val="000000"/>
          <w:spacing w:val="3"/>
        </w:rPr>
        <w:t>Výpisu z obchodního rejstříku, pokud je v něm zapsán, či jiné obdobné evidence pokud je v ní zapsán, ne staršího 90 kalendářních dnů</w:t>
      </w:r>
      <w:r>
        <w:rPr>
          <w:color w:val="000000"/>
          <w:spacing w:val="1"/>
        </w:rPr>
        <w:t xml:space="preserve">. </w:t>
      </w:r>
      <w:r>
        <w:rPr>
          <w:i/>
          <w:color w:val="000000"/>
          <w:spacing w:val="1"/>
        </w:rPr>
        <w:t>(§ 54 písm. a) zákona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250" w:after="0"/>
        <w:ind w:left="720" w:hanging="360"/>
        <w:rPr>
          <w:i/>
          <w:i/>
          <w:color w:val="000000"/>
          <w:spacing w:val="-7"/>
        </w:rPr>
      </w:pPr>
      <w:r>
        <w:rPr>
          <w:color w:val="000000"/>
          <w:spacing w:val="1"/>
        </w:rPr>
        <w:t xml:space="preserve">Dokladu o oprávnění k podnikání podle zvláštních právních předpisů v rozsahu odpovídajícím předmětu veřejné zakázky, zejména doklad prokazující příslušné živnostenské oprávnění či licenci. </w:t>
      </w:r>
      <w:r>
        <w:rPr>
          <w:i/>
          <w:color w:val="000000"/>
          <w:spacing w:val="1"/>
        </w:rPr>
        <w:t>(§ 54 písm. b) zákona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rPr>
          <w:b/>
          <w:b/>
          <w:color w:val="000000"/>
        </w:rPr>
      </w:pPr>
      <w:r>
        <w:rPr>
          <w:b/>
          <w:color w:val="000000"/>
        </w:rPr>
        <w:t>Technické kvalifikační předpoklady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40" w:before="250" w:after="0"/>
        <w:ind w:left="360" w:hanging="0"/>
        <w:rPr>
          <w:color w:val="000000"/>
        </w:rPr>
      </w:pPr>
      <w:r>
        <w:rPr>
          <w:color w:val="000000"/>
        </w:rPr>
        <w:t>Splnění technických kvalifikačních předpokladů prokazuje uchazeč předložením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250" w:after="0"/>
        <w:ind w:left="720" w:hanging="0"/>
        <w:rPr>
          <w:i/>
          <w:i/>
          <w:color w:val="000000"/>
          <w:spacing w:val="-7"/>
        </w:rPr>
      </w:pPr>
      <w:r>
        <w:rPr>
          <w:color w:val="000000"/>
          <w:spacing w:val="3"/>
        </w:rPr>
        <w:t xml:space="preserve">Seznamu obdobných dodávek realizovaných uchazečem v posledních 3 letech s uvedením rozsahu, </w:t>
      </w:r>
      <w:r>
        <w:rPr/>
        <w:t>objednatele, místa,  doby plnění a kontaktu.</w:t>
      </w:r>
    </w:p>
    <w:p>
      <w:pPr>
        <w:pStyle w:val="Normal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tební a obchodní podmínky, které zapracuje uchazeč do návrhu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y nejsou přípustné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ka musí být realizována do 50 dnů od podpisu smlouvy, nejdéle však do 30.6. 2009. V případě nesplnění požadovaného termínu je zadavatel oprávněn odstoupit od smlouv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ve smlouvě navrhne způsob předávacího a přejímajícího řízení. Místem předání a převzetí předmětu plnění veřejné zakázky je  místo, kde se plnění předmětu uskutečnilo. Převzetí se uskuteční za přítomnosti zástupce zadavatele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končení realizace dodávky bude sepsán protokol o ukončení realizace dodávky. Ukončením realizace dodávky se rozumí dodání díla, jeho instalace, zprovoznění a odzkoušení včetně proškolení obsluh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hrada za realizaci předmětu zakázky bude realizována jednorázově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– daňové doklady budou mít náležitosti dle zákona č. 563/1991 Sb., o účetnictví, v platném znění a zákona č. 235/2004 Sb., o dani z přidané hodnoty, v platném znění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atnost faktur vystavených uchazečem bude minimálně 30 dnů od doručení zadavateli. </w:t>
      </w:r>
      <w:r>
        <w:rPr>
          <w:rFonts w:cs="Times New Roman" w:ascii="Times New Roman" w:hAnsi="Times New Roman"/>
          <w:sz w:val="24"/>
          <w:szCs w:val="24"/>
        </w:rPr>
        <w:t>Vrátí-li zadavatel vadnou fakturu, přestává běžet původní lhůta splatnosti. Celá lhůta splatnosti běží opět ode dne doručení nově vystavené faktur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azeč je povinen vystavovat faktury tak, aby byla doložena jejich účelovost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stanovena jako cena nejvýše přípustná po celou dobu realizace zakázk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kud bude nabídka obsahovat obchodní tajemství, je třeba příslušnou část výrazně označit a stručně zdůvodnit splnění zákonných podmínek pro označení údajů za obchodní tajem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/>
        <w:t>V případě prodlení zadavatele s úhradou fakturovaných částek sjednávají smluvní strany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ind w:left="709" w:hanging="0"/>
        <w:jc w:val="both"/>
        <w:rPr/>
      </w:pPr>
      <w:r>
        <w:rPr/>
        <w:t xml:space="preserve"> </w:t>
      </w:r>
      <w:r>
        <w:rPr/>
        <w:t>Pokud dodavatel neprovede dílo ve smlouvě uvedeném termínu, je povinen zaplatit objednateli smluvní pokutu ve výši 0,05% z celkové ceny díla za každý den prodlení do předání dodávky. Zaplacením smluvní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777" w:hanging="357"/>
        <w:jc w:val="both"/>
        <w:rPr/>
      </w:pPr>
      <w:r>
        <w:rPr/>
        <w:t>Platby budou prováděny bezhotovostním způsob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777" w:hanging="357"/>
        <w:jc w:val="both"/>
        <w:rPr/>
      </w:pPr>
      <w:r>
        <w:rPr/>
        <w:t>Vlastníkem věcí, které jsou předmětem plnění veřejné zakázky je zadav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povědnost a náhrada šk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Uchazeč  bude provádět dílo na své náklady a nebezpečí. V případě škody vzniklé zadavateli porušením povinností uchazeče, je tento povinen škodu zadavateli uhradit. Toto ustanovení se netýká případů, kdy uchazeč prokáže, že porušení povinností bylo způsobeno okolnostmi vylučujícími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žadavky na jednotný způsob zpracov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5"/>
        </w:numPr>
        <w:rPr/>
      </w:pPr>
      <w:r>
        <w:rPr/>
        <w:t>Nabídka bude předložena v jednom originále a ve dvou obsahově totožných kopiích v českém jazyce v písemné formě, podepsána statutárním orgánem uchazeče. Všechny listy nabídky včetně příloh budou řádně očíslovány vzestupnou číselnou řadou</w:t>
      </w:r>
    </w:p>
    <w:p>
      <w:pPr>
        <w:pStyle w:val="BodyText2"/>
        <w:numPr>
          <w:ilvl w:val="0"/>
          <w:numId w:val="5"/>
        </w:numPr>
        <w:rPr/>
      </w:pPr>
      <w:r>
        <w:rPr/>
        <w:t>Nabídka musí obsahovat jméno obchodní firmy, sídlo a IČ uchazeče, přesnou adresu, telefonní a faxové spojení a uvedení odpovědného zástupce uchazeče, pověřeného k dalšímu 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8"/>
        </w:rPr>
        <w:t xml:space="preserve">Nabídka bude doručena na adresu zadavatele v uzavřené obálce opatřené názvem </w:t>
      </w:r>
      <w:r>
        <w:rPr>
          <w:color w:val="000000"/>
          <w:spacing w:val="1"/>
        </w:rPr>
        <w:t>veřejné zakázky, názvem uchazeče a adresou jeho sídla/místa podnik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6"/>
        </w:rPr>
        <w:t>Nabídka bude zajištěna proti neoprávněné manipulaci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nabídky bude návrh smlouvy, který bude akceptovat zadavatelem požadovaný rozsah základních podmínek uvedených v zadávací dokumentaci včetně příloh podepsaný osobou oprávněnou za uchazeče jednat a podepisovat v souladu se způsobem podepisování uvedeným ve výpise z obchodního rejstří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nabídky bude harmonogram kompletní realizace dodávky.</w:t>
      </w:r>
    </w:p>
    <w:p>
      <w:pPr>
        <w:pStyle w:val="Normal"/>
        <w:shd w:fill="FFFFFF" w:val="clear"/>
        <w:spacing w:before="293" w:after="0"/>
        <w:rPr/>
      </w:pPr>
      <w:r>
        <w:rPr>
          <w:b/>
          <w:color w:val="000000"/>
          <w:spacing w:val="8"/>
        </w:rPr>
        <w:t>Zadavatel požaduje sestavení nabídky dle následujícího pořadí</w:t>
      </w:r>
      <w:r>
        <w:rPr>
          <w:color w:val="000000"/>
          <w:spacing w:val="8"/>
        </w:rPr>
        <w:t>: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5"/>
        </w:rPr>
        <w:t xml:space="preserve">formulář krycí list nabídky, který je </w:t>
      </w:r>
      <w:r>
        <w:rPr>
          <w:b/>
          <w:color w:val="000000"/>
          <w:spacing w:val="5"/>
        </w:rPr>
        <w:t>Přílohou č. 2</w:t>
      </w:r>
      <w:r>
        <w:rPr>
          <w:color w:val="000000"/>
          <w:spacing w:val="5"/>
        </w:rPr>
        <w:t xml:space="preserve"> této zadávací dokumentace vloží uchazeč do nabídky jako první  stranu a opatří jej razítkem  a podpisem oprávněné osoby (osob) uchazeče  v souladu  se  způsobem podepisování uvedeným ve výpise  z Obchodního rejstřík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5"/>
        </w:rPr>
        <w:t>podrobný obsah nabídky s uvedením čísel jednotlivých stran, na níž bude uvedena osoba zodpovědná za zpracování nabídky včetně kontaktních údajů (jméno, příjmení, e-mail, telefon případně mobil)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doklady, jimiž uchazeč prokazuje splnění kvalifikačních předpokladů pro splnění veřejné zakázky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5"/>
        </w:rPr>
        <w:t xml:space="preserve">- pro čestná prohlášení na splnění základních kvalifikačních předpokladů uchazeč použije </w:t>
      </w:r>
      <w:r>
        <w:rPr>
          <w:b/>
          <w:color w:val="000000"/>
          <w:spacing w:val="5"/>
        </w:rPr>
        <w:t>Přílohu č. 3</w:t>
      </w:r>
      <w:r>
        <w:rPr>
          <w:color w:val="000000"/>
          <w:spacing w:val="5"/>
        </w:rPr>
        <w:t xml:space="preserve"> – </w:t>
      </w:r>
      <w:r>
        <w:rPr/>
        <w:t>Čestné prohlášení o splnění základních kvalifikačních předpokladů</w:t>
      </w:r>
      <w:r>
        <w:rPr>
          <w:color w:val="000000"/>
          <w:spacing w:val="5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5"/>
        </w:rPr>
        <w:t>specifikace předmětu dodávky, všeobecně platný ceník prací - uchazeč přiloží ceník prací platný pro opravu v případě, že se na ohlášenou vadu nebude vztahovat záruk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návrh smlouvy, podepsaný osobou oprávněnou za uchazeče jednat a  podepisovat v souladu se způsobem podepisování uvedeným ve výpise z obchodního rejstříku, popř. zmocněncem uchazeče, jehož plná moc musí být v nabídce doložena, vč. dokladů, které jsou nedílnou součástí nabídky. Údaje ve smlouvě uvedené musí být v souladu s údaji, které uchazeč uvede v dalších částech své nabíd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prohlášení uchazeče, že souhlasí se zadávacími podmínkami a že všechny uvedené údaje v nabídce jsou pravdivé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</w:rPr>
      </w:pPr>
      <w:r>
        <w:rPr>
          <w:color w:val="000000"/>
        </w:rPr>
        <w:t>Uchazeč může v nabídce uvést dle svého uvážení další údaje nad rámec zadávací dokumentace související s předmětem plnění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ísto a doba pro podání nabídky</w:t>
      </w:r>
    </w:p>
    <w:p>
      <w:pPr>
        <w:pStyle w:val="Normal"/>
        <w:shd w:fill="FFFFFF" w:val="clear"/>
        <w:spacing w:before="245" w:after="0"/>
        <w:rPr>
          <w:color w:val="000000"/>
          <w:spacing w:val="5"/>
        </w:rPr>
      </w:pPr>
      <w:r>
        <w:rPr>
          <w:color w:val="000000"/>
          <w:spacing w:val="5"/>
        </w:rPr>
        <w:t xml:space="preserve">Lhůta pro předložení nabídky se stanovuje </w:t>
      </w:r>
      <w:r>
        <w:rPr>
          <w:b/>
          <w:color w:val="000000"/>
          <w:spacing w:val="5"/>
        </w:rPr>
        <w:t>do pátku  10.00 h dne 13.3.2009.</w:t>
      </w:r>
    </w:p>
    <w:p>
      <w:pPr>
        <w:pStyle w:val="Normal"/>
        <w:jc w:val="both"/>
        <w:rPr/>
      </w:pPr>
      <w:r>
        <w:rPr>
          <w:color w:val="000000"/>
          <w:spacing w:val="5"/>
        </w:rPr>
        <w:t>Nabídka musí splňovat podmínky uvedené v § 69 zákona. Zájemci doručí nabídky na podatelnu zadavatele (Královéhradecký kraj , Regiocentrum – Nový pivovar,  Pivovarské náměstí  1245, 500 03 Hradec Králové) v úředních dnech pondělí a středa 8.00 – 16.00 hod., v ostatních pracovních dnech úterý, čtvrtek, pátek 8.00 – 14.00 hod. nebo poštou na shora uvedenou adresu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Za okamžik převzetí nabídky zadavatelem je považováno převzetí nabídky podatelnou zadavatele. Nabídky podané po lhůtě nebo nabídky, které budou poškozeny tak, že se z nich dá obsah vyjmout, nebudou přijaty a budou, ve stavu v jakém byly v době vadného podání, vráceny uchazeči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áva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zadavatel si vyhrazuje právo zrušit výběrové 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si vyhrazuje právo o smlouvě dále jednat a upřesnit její konečné z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připouští  variantní řešení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1"/>
        </w:rPr>
        <w:t>zadavatel si vyhrazuje právo nevracet uchazečům podané nabídk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1"/>
        </w:rPr>
        <w:t>zadavatel si vyhrazuje právo odmítnout všechny předložené nabíd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"/>
        </w:rPr>
        <w:t>z</w:t>
      </w:r>
      <w:r>
        <w:rPr>
          <w:color w:val="000000"/>
          <w:spacing w:val="2"/>
        </w:rPr>
        <w:t>adavatel nepřipouští nabídku dílčího plnění veřejné zakázky, uchazeč musí nabídnout dodávku celého požadovaného rozsahu předmětu veřejné zakáz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</w:rPr>
        <w:t xml:space="preserve">pokud se v zadávací dokumentaci vyskytnou obchodní názvy některých výrobků nebo </w:t>
      </w:r>
      <w:r>
        <w:rPr>
          <w:color w:val="000000"/>
          <w:spacing w:val="8"/>
        </w:rPr>
        <w:t xml:space="preserve">dodávek, případně jiná označení mající vztah ke konkrétnímu výrobci, jedná se o </w:t>
      </w:r>
      <w:r>
        <w:rPr>
          <w:color w:val="000000"/>
          <w:spacing w:val="7"/>
        </w:rPr>
        <w:t xml:space="preserve">doporučené řešení a uchazeč je oprávněn navrhnout jiné, technicky a kvalitativně </w:t>
      </w:r>
      <w:r>
        <w:rPr>
          <w:color w:val="000000"/>
          <w:spacing w:val="4"/>
        </w:rPr>
        <w:t xml:space="preserve">obdobné řešení. V nabídce musí na tuto skutečnost uchazeč upozornit a prokázat, že </w:t>
      </w:r>
      <w:r>
        <w:rPr>
          <w:color w:val="000000"/>
          <w:spacing w:val="1"/>
        </w:rPr>
        <w:t>jím navržená dodávka je stejná nebo lepš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8"/>
        </w:rPr>
        <w:t xml:space="preserve">náklady spojené se zpracováním nabídek zadavatel uchazečům nehradí.  Veškeré </w:t>
      </w:r>
      <w:r>
        <w:rPr>
          <w:color w:val="000000"/>
          <w:spacing w:val="1"/>
        </w:rPr>
        <w:t>náklady při zadání zakázky, které uchazeči vzniknou, nese uchazeč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zadavatel si vyhrazuje právo ověřit, případně upřesnit informace uváděné uchazeči v nabídká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taktní osoby pro zadávací dokument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g. Petr Hylmar</w:t>
      </w:r>
    </w:p>
    <w:p>
      <w:pPr>
        <w:pStyle w:val="Normal"/>
        <w:ind w:left="708" w:hanging="0"/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phylmar@kr-kralovehradecky.cz</w:t>
        </w:r>
      </w:hyperlink>
    </w:p>
    <w:p>
      <w:pPr>
        <w:pStyle w:val="Normal"/>
        <w:ind w:left="708" w:hanging="0"/>
        <w:jc w:val="both"/>
        <w:rPr/>
      </w:pPr>
      <w:r>
        <w:rPr/>
        <w:t>Telefon:</w:t>
        <w:tab/>
        <w:t>495 817 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 Mgr. Libor Košťál</w:t>
      </w:r>
    </w:p>
    <w:p>
      <w:pPr>
        <w:pStyle w:val="Normal"/>
        <w:ind w:left="708" w:hanging="0"/>
        <w:jc w:val="both"/>
        <w:rPr/>
      </w:pPr>
      <w:r>
        <w:rPr/>
        <w:t>E-mail:</w:t>
        <w:tab/>
      </w:r>
      <w:hyperlink r:id="rId3">
        <w:r>
          <w:rPr>
            <w:rStyle w:val="InternetLink"/>
          </w:rPr>
          <w:t>lkostal@kr-kralovehradecky.cz</w:t>
        </w:r>
      </w:hyperlink>
    </w:p>
    <w:p>
      <w:pPr>
        <w:pStyle w:val="Normal"/>
        <w:ind w:left="708" w:hanging="0"/>
        <w:jc w:val="both"/>
        <w:rPr/>
      </w:pPr>
      <w:r>
        <w:rPr/>
        <w:t>Telefon:</w:t>
        <w:tab/>
        <w:t>495 817 29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ílohy : 1) specifikace rozsahu plnění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2) krycí list nabídky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3) čestné prohláš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adci Králové dne 6.2.2009</w:t>
        <w:tab/>
        <w:tab/>
        <w:tab/>
        <w:t xml:space="preserve">       Bc. Lubomír Fra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jtman Královéhrad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cold@kr-kralovehradecky.cz" TargetMode="External"/><Relationship Id="rId3" Type="http://schemas.openxmlformats.org/officeDocument/2006/relationships/hyperlink" Target="mailto:lkostal@kr-kralovehradec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4:00Z</dcterms:created>
  <dc:creator>Bohumil Pecold</dc:creator>
  <dc:description/>
  <cp:keywords/>
  <dc:language>en-US</dc:language>
  <cp:lastModifiedBy>287</cp:lastModifiedBy>
  <cp:lastPrinted>2009-01-28T11:03:00Z</cp:lastPrinted>
  <dcterms:modified xsi:type="dcterms:W3CDTF">2009-01-28T16:16:00Z</dcterms:modified>
  <cp:revision>5</cp:revision>
  <dc:subject/>
  <dc:title>Královéhradecký kraj, Wonkova 1142, Hradec Králové,</dc:title>
</cp:coreProperties>
</file>