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Hradci Králové dne 24.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Výzva k podání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ážení,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</w:t>
      </w:r>
      <w:r>
        <w:rPr>
          <w:rFonts w:cs="Arial" w:ascii="Arial" w:hAnsi="Arial"/>
          <w:sz w:val="20"/>
          <w:szCs w:val="20"/>
          <w:lang w:val="cs-CZ"/>
        </w:rPr>
        <w:t xml:space="preserve">tímto se na Vás obracím v zastoupení Královéhradeckého kraje s výzvou k podání nabídky ve </w:t>
      </w:r>
      <w:r>
        <w:rPr>
          <w:rFonts w:cs="Arial" w:ascii="Arial" w:hAnsi="Arial"/>
          <w:b/>
          <w:sz w:val="20"/>
          <w:szCs w:val="20"/>
          <w:lang w:val="cs-CZ"/>
        </w:rPr>
        <w:t xml:space="preserve">zjednodušeném podlimitním řízení </w:t>
      </w:r>
      <w:r>
        <w:rPr>
          <w:rFonts w:cs="Arial" w:ascii="Arial" w:hAnsi="Arial"/>
          <w:sz w:val="20"/>
          <w:szCs w:val="20"/>
          <w:lang w:val="cs-CZ"/>
        </w:rPr>
        <w:t xml:space="preserve">podle zákona č. 137/2006 Sb., o veřejných zakázkách (dále jen ZVZ), směrnicí Rady Královéhradeckého kraje č. 3 a Pokyny pro zadávání veřejných zakázek Regionálního operačního programu NUTS II Severovýchod do veřejné zakázky nazvané </w:t>
      </w:r>
      <w:r>
        <w:rPr>
          <w:rFonts w:cs="Arial" w:ascii="Arial" w:hAnsi="Arial"/>
          <w:b/>
          <w:sz w:val="20"/>
          <w:szCs w:val="20"/>
          <w:lang w:val="cs-CZ"/>
        </w:rPr>
        <w:t>“Spoluúčast turisticky významných území Královéhradeckého kraje na realizaci projektu Cílená prezentace a propagace Královéhradeckého kraje jako celku.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 rámci této výzvy Vám poskytuji následující údaje o této veřejné zakáz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0"/>
          <w:numId w:val="7"/>
        </w:numPr>
        <w:spacing w:before="0" w:after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Identifikační údaje zadavate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adavatel ve smyslu zákona:    územní samosprávný celek - § 2 odst.      2 písm. c) zákon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rávní forma: </w:t>
        <w:tab/>
        <w:tab/>
        <w:tab/>
        <w:t>kra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zev zadavatele: </w:t>
        <w:tab/>
        <w:tab/>
      </w:r>
      <w:r>
        <w:rPr>
          <w:rFonts w:cs="Arial" w:ascii="Arial" w:hAnsi="Arial"/>
          <w:b/>
          <w:sz w:val="20"/>
          <w:szCs w:val="20"/>
          <w:lang w:val="cs-CZ"/>
        </w:rPr>
        <w:t>Královéhradecký kra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 zadavatele: </w:t>
        <w:tab/>
        <w:tab/>
      </w:r>
      <w:r>
        <w:rPr>
          <w:rFonts w:cs="Arial" w:ascii="Arial" w:hAnsi="Arial"/>
          <w:b/>
          <w:sz w:val="20"/>
          <w:szCs w:val="20"/>
          <w:lang w:val="cs-CZ"/>
        </w:rPr>
        <w:t xml:space="preserve">Pivovarské náměstí 1245/2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500 03 Hradec Králové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70 88 95 4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Osoba oprávněná jednat: </w:t>
        <w:tab/>
        <w:t>Ing. Pavel Bradík, hejtm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Kontaktní osoby: </w:t>
        <w:tab/>
        <w:tab/>
        <w:t>Mgr. Miroslava Smolíková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E-mail: </w:t>
        <w:tab/>
        <w:tab/>
        <w:tab/>
        <w:tab/>
        <w:t>msmolikova@kr-kralovehradecky.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Telefon:</w:t>
        <w:tab/>
        <w:tab/>
        <w:tab/>
        <w:t>495 817 19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Fax: </w:t>
        <w:tab/>
        <w:tab/>
        <w:tab/>
        <w:tab/>
        <w:t>495 817 336</w:t>
      </w:r>
    </w:p>
    <w:p>
      <w:pPr>
        <w:pStyle w:val="Heading2"/>
        <w:numPr>
          <w:ilvl w:val="0"/>
          <w:numId w:val="7"/>
        </w:numPr>
        <w:spacing w:before="0" w:after="0"/>
        <w:rPr>
          <w:rFonts w:cs="Arial"/>
          <w:bCs w:val="false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ástupce zadavatel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cs-CZ"/>
        </w:rPr>
        <w:t>Název:</w:t>
        <w:tab/>
        <w:tab/>
        <w:tab/>
        <w:tab/>
        <w:t>Centrum evropského projektování a.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cs-CZ"/>
        </w:rPr>
        <w:t>Sídlo:</w:t>
        <w:tab/>
        <w:tab/>
        <w:tab/>
        <w:tab/>
        <w:t>Soukenická 54, 500 03 Hradec Králové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cs-CZ"/>
        </w:rPr>
        <w:t>IČ:</w:t>
        <w:tab/>
        <w:tab/>
        <w:tab/>
        <w:tab/>
        <w:t>27 52 95 76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cs-CZ"/>
        </w:rPr>
        <w:t>DIČ:</w:t>
        <w:tab/>
        <w:tab/>
        <w:tab/>
        <w:tab/>
        <w:t>CZ 27 52 95 76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cs-CZ"/>
        </w:rPr>
        <w:t>Zapsána:</w:t>
        <w:tab/>
        <w:tab/>
        <w:tab/>
        <w:t xml:space="preserve">v obchodním rejstříku u Krajského soudu v Hradci </w:t>
        <w:tab/>
        <w:tab/>
        <w:tab/>
        <w:tab/>
        <w:tab/>
        <w:t>Králové, oddíl B, vložka 2674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cs-CZ"/>
        </w:rPr>
        <w:t>Kontaktní osoby:</w:t>
        <w:tab/>
        <w:tab/>
        <w:t>Ing. Jiří Mošna, Mgr. Hana Klikarová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osna@cep-rra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klikarova@cep-rra.cz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cs-CZ"/>
        </w:rPr>
        <w:t>Telefon:</w:t>
        <w:tab/>
        <w:tab/>
        <w:tab/>
        <w:t>495 817 818, 495 817 806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cs-CZ"/>
        </w:rPr>
        <w:t>Fax:</w:t>
        <w:tab/>
        <w:tab/>
        <w:tab/>
        <w:tab/>
        <w:t>495 817 848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0"/>
          <w:numId w:val="7"/>
        </w:numPr>
        <w:spacing w:before="0" w:after="0"/>
        <w:rPr>
          <w:lang w:val="cs-CZ"/>
        </w:rPr>
      </w:pPr>
      <w:r>
        <w:rPr>
          <w:lang w:val="cs-CZ"/>
        </w:rPr>
        <w:t>Údaje o celé zakázce a jejím rozdělení na část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adavatel má zájem realizovat projekt zvaný</w:t>
      </w:r>
      <w:r>
        <w:rPr>
          <w:rFonts w:cs="Arial" w:ascii="Arial" w:hAnsi="Arial"/>
          <w:b/>
          <w:sz w:val="20"/>
          <w:szCs w:val="20"/>
          <w:lang w:val="cs-CZ"/>
        </w:rPr>
        <w:t>“Cílená prezentace a propagace Královéhradeckého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kraje jako celku.“</w:t>
      </w:r>
      <w:r>
        <w:rPr>
          <w:rFonts w:cs="Arial" w:ascii="Arial" w:hAnsi="Arial"/>
          <w:sz w:val="20"/>
          <w:szCs w:val="20"/>
          <w:lang w:val="cs-CZ"/>
        </w:rPr>
        <w:t xml:space="preserve"> Uchází se o financování tohoto projektu z Regionálního operačního programu NUTS II </w:t>
        <w:tab/>
        <w:t xml:space="preserve">Severovýchod, </w:t>
      </w:r>
      <w:bookmarkStart w:id="0" w:name="OLE_LINK8"/>
      <w:bookmarkStart w:id="1" w:name="OLE_LINK7"/>
      <w:r>
        <w:rPr>
          <w:rFonts w:cs="Arial" w:ascii="Arial" w:hAnsi="Arial"/>
          <w:sz w:val="20"/>
          <w:szCs w:val="20"/>
          <w:lang w:val="cs-CZ"/>
        </w:rPr>
        <w:t xml:space="preserve">prioritní osy 3 Cestovní ruch, oblasti podpory </w:t>
      </w:r>
      <w:bookmarkEnd w:id="0"/>
      <w:bookmarkEnd w:id="1"/>
      <w:r>
        <w:rPr>
          <w:rFonts w:cs="Arial" w:ascii="Arial" w:hAnsi="Arial"/>
          <w:sz w:val="20"/>
          <w:szCs w:val="20"/>
          <w:lang w:val="cs-CZ"/>
        </w:rPr>
        <w:t>3.2 Marketingové a koordinační aktivity v oblasti cestovního ruch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S ohledem na územní rozdělení  předmětu plnění se zadavatel rozhodl rozdělit zakázku na 5 část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konoše a Podkrkonoší (1.část  zakázk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eský ráj (2. část  zakázk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rlické hory a Podorlicko (3. část  zakázk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ladské pomezí (4. část  zakázk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radecko (5. část  zakázky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rFonts w:cs="Arial"/>
          <w:szCs w:val="22"/>
          <w:lang w:val="cs-CZ"/>
        </w:rPr>
        <w:t xml:space="preserve">Vymezení </w:t>
      </w:r>
      <w:r>
        <w:rPr>
          <w:szCs w:val="22"/>
          <w:lang w:val="cs-CZ"/>
        </w:rPr>
        <w:t>předmětu</w:t>
      </w:r>
      <w:r>
        <w:rPr>
          <w:rFonts w:cs="Arial"/>
          <w:szCs w:val="22"/>
          <w:lang w:val="cs-CZ"/>
        </w:rPr>
        <w:t xml:space="preserve"> plnění veřejné zakázk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dná se o zjednodušené podlimitní řízení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em zakázky je :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organizační zabezpečení a realizace jednotlivých aktivit projektu</w:t>
      </w:r>
      <w:r>
        <w:rPr>
          <w:rFonts w:cs="Arial" w:ascii="Arial" w:hAnsi="Arial"/>
          <w:b/>
        </w:rPr>
        <w:t>“Cílená prezentace a propag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álovéhradeckého kraje jako celku“,</w:t>
      </w:r>
      <w:r>
        <w:rPr>
          <w:rFonts w:cs="Arial" w:ascii="Arial" w:hAnsi="Arial"/>
        </w:rPr>
        <w:t xml:space="preserve"> který je zaměřen na sjednocení a ucelení prezentace a propagace turisticky významných území  Královéhradeckého kraje</w:t>
      </w:r>
      <w:r>
        <w:rPr>
          <w:rFonts w:cs="Arial" w:ascii="Arial" w:hAnsi="Arial"/>
          <w:b/>
        </w:rPr>
        <w:t xml:space="preserve"> – Území  Kraje  bude rozděleno do 5 územních celků: Krkonoše a Podkrkonoší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Český ráj, Orlické hory a Podorlicko,  Klads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mezí a Hradecko</w:t>
      </w:r>
      <w:r>
        <w:rPr>
          <w:rFonts w:cs="Arial" w:ascii="Arial" w:hAnsi="Arial"/>
        </w:rPr>
        <w:t xml:space="preserve"> -  (dále jen TVÚ), vymezených na základě usnesení Zastupitelstva Královéhradeckého kraje č.22/1448/2007.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lnění tohoto úkolu bude  participovat   Královéhradecký kraj ve spolupráci s vybranými  zástupci TVÚ,  kteří na základě  zadání této veřejné zakázky  budou aktivity související s projektem realizovat na území jednotlivých TVÚ. Popis jednotlivých projektových aktivit a výčet povinností zástupců jednotlivých TVÚ je přílohou č.1 této zadávací dokumentace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lem zakázky je sjednotit systém propagace aktivit a atraktivit Královéhradeckého kraje, jenž by měl vyústit ve zvýšení zájmu domácích i zahraničních turistů o území Královéhradeckého kraje. Součinnost, spolupráce a koordinace v  rámci  realizace projektu  bude probíhat zejména za účelem zvýšení  kvality služeb, jednotné propagace stávajících i nových produktů a zkvalitňování a propojování různých forem turisticky využitelných  informac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y, které budou prostřednictvím spolupráce Královéhradeckého kraje a zástupců jednotlivých TVÚ v rámci projektu realizovány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rganizace Press (fam) tripu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Inzerce v tiskovinách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ktualizace a doplnění fotobanky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ktualizace DVD a elektronické vizitky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 na zahraničních  veletrzích</w:t>
      </w:r>
    </w:p>
    <w:p>
      <w:pPr>
        <w:pStyle w:val="Textkomente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e Královéhradeckého kraje a jeho TVÚ formou infovláčku</w:t>
      </w:r>
    </w:p>
    <w:p>
      <w:pPr>
        <w:pStyle w:val="Textkomente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prava tematických propagačních brožur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7"/>
        </w:numPr>
        <w:spacing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edpokládaná hodnota veřejné zakáz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Celková předpokládaná hodnota veřejné zakázky je 3.414 441,- Kč včetně DPH.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ceně veřejné zakázky je zohledněn rozsah činnosti zástupců TVÚ (koordinační a metodická činnost v rámci realizace jednotlivých aktivit – TVÚ Krkonoše a Podkrkonoší a TVÚ Český ráj a přesah jednotlivých TVÚ do sousedních krajů). Veškeré uvedené ceny jsou včetně DPH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b/>
          <w:bCs/>
          <w:sz w:val="20"/>
          <w:szCs w:val="20"/>
          <w:lang w:val="cs-CZ"/>
        </w:rPr>
        <w:t xml:space="preserve">Maximální cena veřejné zakázky činí 3.414.441,- Kč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b/>
          <w:bCs/>
          <w:sz w:val="20"/>
          <w:szCs w:val="20"/>
          <w:lang w:val="cs-CZ"/>
        </w:rPr>
        <w:t xml:space="preserve">z toho turisticky významné územ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Krkonoše a Podkrkonoší - 809.441,- Kč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Český ráj - 758.463,-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rlické hory a Podorlicko – 626.323,- Kč</w:t>
      </w:r>
      <w:r>
        <w:rPr>
          <w:rFonts w:eastAsia="Calibri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Kladské pomezí – 592.263,- Kč</w:t>
      </w:r>
      <w:r>
        <w:rPr>
          <w:rFonts w:eastAsia="Calibri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Hradecko – 627.951,-Kč</w:t>
      </w:r>
      <w:r>
        <w:rPr>
          <w:rFonts w:eastAsia="Calibri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odměna za realizaci jednotlivých projektových aktivit bude dodavateli (komisionáři) poskytována formou pravidelných měsíčních splátek. Výplata těchto splátek bude podmíněna dodavatelem sestavenou a zadavatelem odsouhlasenou měsíční zprávou o stavu realizace dané projektové aktivity,  resp. aktivit doplněných o timesheety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éto odměny jsou veškeré náklady, vynaložené na realizaci uvedených aktivit  v této dokumentaci. Součástí těchto měsíčních splátek nebudou zahraniční cestovní výlohy (ubytování, diety, doprava v zahraničí a doprava do zahraničí  v případě, že nebude zajišťována Krajem a cestovní pojištění)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Uvedené zahraniční cestovní výlohy budou zadavateli rovněž měsíčně fakturovány, a to na základě zadavatelem předložené objednávky  a dle předložených dokladů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áklady vynaložené v souvislosti s účastí dodavatele na zahraničních veletrzích se pro účely této smlouvy rozumí:</w:t>
      </w:r>
    </w:p>
    <w:p>
      <w:pPr>
        <w:pStyle w:val="Textkomente"/>
        <w:numPr>
          <w:ilvl w:val="1"/>
          <w:numId w:val="6"/>
        </w:numPr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ubytování,</w:t>
      </w:r>
    </w:p>
    <w:p>
      <w:pPr>
        <w:pStyle w:val="Textkomente"/>
        <w:numPr>
          <w:ilvl w:val="1"/>
          <w:numId w:val="6"/>
        </w:numPr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vné (ve výši dle přísl. ustanovení zák. 262/2006 Sb., zákoník práce, ve znění pozdějších předpisů),</w:t>
      </w:r>
    </w:p>
    <w:p>
      <w:pPr>
        <w:pStyle w:val="Textkomente"/>
        <w:numPr>
          <w:ilvl w:val="1"/>
          <w:numId w:val="6"/>
        </w:numPr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dopravu z místa letu do zahraničí dle tabulky uvedené v příloze č. 1 této smlouvy, je-li hrazena komisionářem,</w:t>
      </w:r>
    </w:p>
    <w:p>
      <w:pPr>
        <w:pStyle w:val="Textkomente"/>
        <w:numPr>
          <w:ilvl w:val="1"/>
          <w:numId w:val="6"/>
        </w:numPr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dopravu v zahraničí,</w:t>
      </w:r>
    </w:p>
    <w:p>
      <w:pPr>
        <w:pStyle w:val="Textkomente"/>
        <w:numPr>
          <w:ilvl w:val="1"/>
          <w:numId w:val="6"/>
        </w:numPr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cestovní pojiště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cs="Arial"/>
          <w:szCs w:val="22"/>
          <w:lang w:val="cs-CZ"/>
        </w:rPr>
        <w:t>Termíny plnění zakáz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80" w:hanging="0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ředpokládaný termín zahájení prací: </w:t>
        <w:tab/>
        <w:tab/>
        <w:tab/>
        <w:t>15.9.200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80" w:hanging="0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ředpokládaný termín dokončení prací: </w:t>
        <w:tab/>
        <w:tab/>
        <w:tab/>
        <w:t>15.6. 2010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rFonts w:eastAsia="Arial" w:cs="Arial"/>
          <w:szCs w:val="22"/>
          <w:lang w:val="cs-CZ"/>
        </w:rPr>
        <w:t xml:space="preserve"> </w:t>
      </w:r>
      <w:r>
        <w:rPr>
          <w:rFonts w:cs="Arial"/>
          <w:szCs w:val="22"/>
          <w:lang w:val="cs-CZ"/>
        </w:rPr>
        <w:t>Zadávací dokumen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adávací dokumentace včetně příloh  je součástí výzvy k podání nabídek a dále bude volně přístupná po celou dobu plynutí lhůty pro podání nabídek na těchto internetových adresách: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kr-kralovehradecky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cep-rra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0"/>
          <w:numId w:val="7"/>
        </w:numPr>
        <w:spacing w:lineRule="auto" w:line="360" w:before="0" w:after="0"/>
        <w:rPr/>
      </w:pPr>
      <w:r>
        <w:rPr>
          <w:rFonts w:eastAsia="Arial" w:cs="Arial"/>
          <w:szCs w:val="22"/>
          <w:lang w:val="cs-CZ"/>
        </w:rPr>
        <w:t xml:space="preserve"> </w:t>
      </w:r>
      <w:r>
        <w:rPr>
          <w:rFonts w:cs="Arial"/>
          <w:szCs w:val="22"/>
          <w:lang w:val="cs-CZ"/>
        </w:rPr>
        <w:t>Lhůta a místo pro podání nabíd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Lhůta pro podání nabídky počíná běžet dnem následujícím po dni odeslání výzvy k podání nabídky, tedy dnem 25.7.2008 a končí dnem 8.8.2008 v 15:00 hodin.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Všechny nabídky musí být doručeny zástupci zadavatele do skončení lhůty pro podání nabídky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odávají na doručovací adrese zástupce zadavatel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Mgr. Hana Klikarová, Centrum evropského projektování a.s., Regiocentrum Nový pivovar, Evropský dům, Soukenická 57, 500 03 Hradec Králové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y lze podávat písemně prostřednictvím držitele poštovní licence nebo osobně v pracovní dny od 9:00 do 15:00 hod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Heading2"/>
        <w:numPr>
          <w:ilvl w:val="0"/>
          <w:numId w:val="7"/>
        </w:numPr>
        <w:spacing w:lineRule="auto" w:line="360" w:before="0" w:after="0"/>
        <w:rPr/>
      </w:pPr>
      <w:r>
        <w:rPr>
          <w:rFonts w:eastAsia="Arial" w:cs="Arial"/>
          <w:sz w:val="20"/>
          <w:szCs w:val="20"/>
          <w:lang w:val="cs-CZ"/>
        </w:rPr>
        <w:t xml:space="preserve"> </w:t>
      </w:r>
      <w:r>
        <w:rPr>
          <w:rFonts w:cs="Arial"/>
          <w:szCs w:val="22"/>
          <w:lang w:val="cs-CZ"/>
        </w:rPr>
        <w:t>Požadavky pro prokázání kvalifika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</w:t>
      </w:r>
      <w:r>
        <w:rPr>
          <w:rFonts w:cs="Arial" w:ascii="Arial" w:hAnsi="Arial"/>
          <w:sz w:val="20"/>
          <w:szCs w:val="20"/>
          <w:lang w:val="cs-CZ"/>
        </w:rPr>
        <w:t>Uchazeč je povinen splnit kvalifikační požadavky uvedené v zadávací dokumentaci § 53, §54  a § 56 zákona 137/2006 Sb.,o veřejných zakázkách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Heading2"/>
        <w:numPr>
          <w:ilvl w:val="0"/>
          <w:numId w:val="7"/>
        </w:numPr>
        <w:spacing w:before="0" w:after="0"/>
        <w:rPr>
          <w:rFonts w:cs="Arial"/>
          <w:szCs w:val="22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</w:t>
      </w:r>
      <w:r>
        <w:rPr>
          <w:rFonts w:cs="Arial"/>
          <w:szCs w:val="22"/>
          <w:lang w:val="cs-CZ"/>
        </w:rPr>
        <w:t xml:space="preserve">Hodnotící kritéria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hodnotícím kritériem je ekonomická výhodnost nabídk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ílčími hodnotícími kritérii jso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Cena – váha: 20%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Hodnotícím kritériem bude cena za organizační zajištění předmětu zakázky uvedená jako souhrn   měsíčních splátek (21 měsíců) bez DPH a včetně DPH. Celková  cena na úhradu  zahraničního  cestovného bez DPH a včetně DPH (vypočtená dle bodu VII. přílohy č.1 zadávací dokumentace) nebude předmětem hodnocení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valita návrhu projektových aktivit – váha: 80%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 dílčími subkritéri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vrh trip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vrh inzerá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vrh řešení pojízdného informačního centra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chna tato dílčí subkritéria mají stejnou váhu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 hodnocení zadavatel požad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ytvoření návrhu tripu pro jednotlivá územ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ytvoření návrh inzerátu – jeho grafické i obsahové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vrhu řešení pojízdného informačního centra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yto návrhy požaduje zadavatel předložit jako součást nabídky a budou použity jako hodnotící kritéria pro vyhodnocení zakázky. Všechny návrhy budou předloženy v listinné podobě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</w:t>
      </w:r>
      <w:r>
        <w:rPr>
          <w:rFonts w:cs="Arial" w:ascii="Arial" w:hAnsi="Arial"/>
          <w:sz w:val="20"/>
          <w:szCs w:val="20"/>
          <w:lang w:val="cs-CZ"/>
        </w:rPr>
        <w:t>U těchto dílčích subkritérií bude rozhodující zejména originalita, způsob provedení a konkrétnost konceptu, které by měly co nejlépe naplnit vymezené cíle zakázk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Mgr. Hana Klikarová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Zástupce za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6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8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1">
    <w:name w:val=" Char Char11"/>
    <w:basedOn w:val="Standardnpsmoodstavce"/>
    <w:qFormat/>
    <w:rPr>
      <w:rFonts w:ascii="Arial" w:hAnsi="Arial" w:cs="Arial"/>
      <w:b/>
      <w:bCs/>
      <w:kern w:val="2"/>
      <w:sz w:val="24"/>
      <w:szCs w:val="32"/>
      <w:lang w:val="en-US" w:bidi="en-US"/>
    </w:rPr>
  </w:style>
  <w:style w:type="character" w:styleId="CharChar10">
    <w:name w:val=" Char Char10"/>
    <w:basedOn w:val="Standardnpsmoodstavce"/>
    <w:qFormat/>
    <w:rPr>
      <w:rFonts w:ascii="Arial" w:hAnsi="Arial" w:cs="Arial"/>
      <w:b/>
      <w:bCs/>
      <w:i/>
      <w:iCs/>
      <w:sz w:val="22"/>
      <w:szCs w:val="28"/>
      <w:lang w:val="en-US" w:bidi="en-US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Cambri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cs-CZ" w:bidi="ar-SA"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  <w:lang w:val="cs-CZ" w:bidi="ar-SA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na@cep-rra.cz" TargetMode="External"/><Relationship Id="rId3" Type="http://schemas.openxmlformats.org/officeDocument/2006/relationships/hyperlink" Target="mailto:klikarova@cep-rra.cz" TargetMode="External"/><Relationship Id="rId4" Type="http://schemas.openxmlformats.org/officeDocument/2006/relationships/hyperlink" Target="http://www.kr-kralovehradecky.cz/" TargetMode="External"/><Relationship Id="rId5" Type="http://schemas.openxmlformats.org/officeDocument/2006/relationships/hyperlink" Target="http://www.cep-r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1:00Z</dcterms:created>
  <dc:creator>Lenka Bacovská</dc:creator>
  <dc:description/>
  <cp:keywords/>
  <dc:language>en-US</dc:language>
  <cp:lastModifiedBy>klikarova</cp:lastModifiedBy>
  <cp:lastPrinted>2008-07-24T13:39:00Z</cp:lastPrinted>
  <dcterms:modified xsi:type="dcterms:W3CDTF">2008-07-24T13:01:00Z</dcterms:modified>
  <cp:revision>2</cp:revision>
  <dc:subject/>
  <dc:title>Oslovené společnosti dle podacího archu                                                                     </dc:title>
</cp:coreProperties>
</file>