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68580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449.95pt;height:53.95pt;mso-wrap-style:none;v-text-anchor:middle"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Vyúčtování neinvestiční dotace poskytnuté Královéhradeckým krajem a Závěrečná zpráva o realizaci projektu na rok 200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Finanční prostředky poskytnuté Královéhradeckým krajem na rok 2007 je možné používat do 31. prosince 2007 a k tomuto datu je nutné vyhotovit vyúčtování dotace.</w:t>
      </w:r>
    </w:p>
    <w:p>
      <w:pPr>
        <w:pStyle w:val="TextBody"/>
        <w:spacing w:before="240" w:after="120"/>
        <w:jc w:val="both"/>
        <w:rPr/>
      </w:pPr>
      <w:r>
        <w:rPr/>
        <w:t xml:space="preserve">V souladu s příslušnými Metodikami Královéhradeckého kraje pro jednotlivé dotační programy vyhlašované v sociální oblasti v roce 2007 a se Smlouvou o poskytnutí neinvestiční dotace z rozpočtu Královéhradeckého kraje musí být přidělená dotace za rok 2007 řádně vyúčtována a předložena Královéhradeckému kraji na předepsaném formuláři nejpozději do </w:t>
      </w:r>
      <w:r>
        <w:rPr>
          <w:b/>
        </w:rPr>
        <w:t xml:space="preserve">31. ledna 2008 </w:t>
      </w:r>
      <w:r>
        <w:rPr/>
        <w:t>(rozhodující je datum poštovního razítka nebo podatelny Krajského úřadu Královéhradeckého kraje).</w:t>
      </w:r>
    </w:p>
    <w:p>
      <w:pPr>
        <w:pStyle w:val="TextBody"/>
        <w:spacing w:before="240" w:after="120"/>
        <w:jc w:val="both"/>
        <w:rPr/>
      </w:pPr>
      <w:r>
        <w:rPr/>
        <w:t xml:space="preserve">Pokud nebyly poskytnuté finanční prostředky čerpány v souladu se Smlouvou o poskytnutí neinvestiční dotace z rozpočtu Královéhradeckého kraje, musí být nevyčerpané prostředky vráceny na účet Královéhradeckého kraje nejpozději do 31. ledna 2008. Pokud je příjemcem dotace </w:t>
      </w:r>
      <w:r>
        <w:rPr>
          <w:b/>
        </w:rPr>
        <w:t>obec nebo její příspěvková organizace</w:t>
      </w:r>
      <w:r>
        <w:rPr/>
        <w:t xml:space="preserve"> jedná se o </w:t>
      </w:r>
      <w:r>
        <w:rPr>
          <w:b/>
        </w:rPr>
        <w:t>účet č. 78-7544530247/0100</w:t>
      </w:r>
      <w:r>
        <w:rPr/>
        <w:t xml:space="preserve">. </w:t>
      </w:r>
      <w:r>
        <w:rPr>
          <w:b/>
        </w:rPr>
        <w:t>Ostatní subjekty</w:t>
      </w:r>
      <w:r>
        <w:rPr/>
        <w:t xml:space="preserve"> vracejí prostředky na </w:t>
      </w:r>
      <w:r>
        <w:rPr>
          <w:b/>
        </w:rPr>
        <w:t>účet č. 27-2031100257/0100</w:t>
      </w:r>
      <w:r>
        <w:rPr/>
        <w:t xml:space="preserve">. </w:t>
      </w:r>
    </w:p>
    <w:p>
      <w:pPr>
        <w:pStyle w:val="TextBody"/>
        <w:spacing w:before="240" w:after="120"/>
        <w:jc w:val="both"/>
        <w:rPr/>
      </w:pPr>
      <w:r>
        <w:rPr>
          <w:b/>
          <w:color w:val="FF0000"/>
        </w:rPr>
        <w:t xml:space="preserve">POZOR </w:t>
      </w:r>
      <w:r>
        <w:rPr>
          <w:b/>
        </w:rPr>
        <w:t>– pokud prostředky vracíte na účet do 31. prosince 2007 výše uvedené účty neplatí!</w:t>
      </w:r>
      <w:r>
        <w:rPr/>
        <w:t>! Účet pro vrácení prostředků je uveden ve Smlouvě.</w:t>
      </w:r>
    </w:p>
    <w:p>
      <w:pPr>
        <w:pStyle w:val="TextBody"/>
        <w:spacing w:before="240" w:after="120"/>
        <w:jc w:val="both"/>
        <w:rPr/>
      </w:pPr>
      <w:r>
        <w:rPr/>
        <w:t xml:space="preserve">Formulář vyúčtování neinvestiční dotace se skládá z šesti částí: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>A</w:t>
      </w:r>
      <w:r>
        <w:rPr/>
        <w:t xml:space="preserve"> – potvrzení pravdivosti údajů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>B</w:t>
      </w:r>
      <w:r>
        <w:rPr/>
        <w:t xml:space="preserve"> – závěrečná zpráva o realizaci projektu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>C</w:t>
      </w:r>
      <w:r>
        <w:rPr/>
        <w:t xml:space="preserve"> – přehled skutečných jednotlivých zdrojů na financování projektu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>D</w:t>
      </w:r>
      <w:r>
        <w:rPr/>
        <w:t xml:space="preserve"> – tabulka vyúčtování neinvestiční dotace poskytnuté Královéhradeckým krajem pro rok 2007 (soubor aplikace Excel)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>E</w:t>
      </w:r>
      <w:r>
        <w:rPr/>
        <w:t xml:space="preserve"> – vyúčtování použití dotace a vyúčtování nákladů a výnosů celého projektu v roce 2007 (účetní výsledovka celého projektu)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 xml:space="preserve">F </w:t>
      </w:r>
      <w:r>
        <w:rPr/>
        <w:t>– soupis prvotních účetních dokladů, ve kterém bude uvedeno minimálně číslo položky v rámci čerpání dotace, číslo dokladu, druh dokladu, obsah a finanční částka. Každá stránka soupisu bude podepsána statutárním zástupcem organizace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>G</w:t>
      </w:r>
      <w:r>
        <w:rPr/>
        <w:t xml:space="preserve"> – kopie tabulky vyúčtování neinvestiční dotace poskytnuté MPSV ČR pro rok 2007 v případě, že projekt získal neinvestiční dotaci od MPSV ČR pro rok 2007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POZORNĚNÍ: Ke každé smlouvě o poskytnutí dotace na rok 2007 uzavřené s Královéhradeckým krajem musí příjemce dotace předložit zvláštní vyúčtování.</w:t>
      </w:r>
    </w:p>
    <w:p>
      <w:pPr>
        <w:pStyle w:val="TextBody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!!!!! Pozn.: Neposílejte kopie prvotních účetních dokladů !!!!!</w:t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 A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>Potvrzené správnosti a pravdivosti údajů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1560" w:after="0"/>
        <w:jc w:val="both"/>
        <w:rPr/>
      </w:pPr>
      <w:r>
        <w:rPr>
          <w:b/>
        </w:rPr>
        <w:t>Vyúčtování dotace na projekt č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TextBody"/>
        <w:spacing w:before="840" w:after="0"/>
        <w:jc w:val="both"/>
        <w:rPr/>
      </w:pPr>
      <w:r>
        <w:rPr>
          <w:b/>
        </w:rPr>
        <w:t xml:space="preserve">Název projektu: </w:t>
      </w:r>
    </w:p>
    <w:p>
      <w:pPr>
        <w:pStyle w:val="TextBody"/>
        <w:spacing w:before="240" w:after="0"/>
        <w:jc w:val="both"/>
        <w:rPr/>
      </w:pPr>
      <w:r>
        <w:rPr>
          <w:b/>
        </w:rPr>
        <w:t>Název organizace:</w:t>
      </w:r>
      <w:r>
        <w:rPr/>
        <w:t xml:space="preserve"> 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Za správnost a pravdivost uváděných údajů odpovídá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jc w:val="both"/>
        <w:rPr/>
      </w:pPr>
      <w:r>
        <w:rPr>
          <w:b/>
        </w:rPr>
        <w:t>Jméno a příjmení (čitelně):</w:t>
      </w:r>
      <w:r>
        <w:rPr/>
        <w:t xml:space="preserve"> </w:t>
      </w:r>
    </w:p>
    <w:p>
      <w:pPr>
        <w:pStyle w:val="TextBody"/>
        <w:spacing w:before="240" w:after="0"/>
        <w:jc w:val="both"/>
        <w:rPr/>
      </w:pPr>
      <w:r>
        <w:rPr>
          <w:b/>
        </w:rPr>
        <w:t>Tel. číslo:</w:t>
      </w:r>
      <w:r>
        <w:rPr/>
        <w:t xml:space="preserve"> </w:t>
      </w:r>
    </w:p>
    <w:p>
      <w:pPr>
        <w:pStyle w:val="TextBody"/>
        <w:spacing w:before="240" w:after="0"/>
        <w:jc w:val="both"/>
        <w:rPr/>
      </w:pPr>
      <w:r>
        <w:rPr>
          <w:b/>
        </w:rPr>
        <w:t>Datum vyhotovení:</w:t>
      </w:r>
      <w:r>
        <w:rPr/>
        <w:t xml:space="preserve"> 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Podpis</w:t>
        <w:tab/>
        <w:tab/>
        <w:tab/>
        <w:tab/>
        <w:tab/>
        <w:tab/>
        <w:tab/>
        <w:t>Razítko organizace:</w:t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 B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>Závěrečná zpráva o realizaci projektu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Závěrečnou zprávu o realizaci projektu zpracujte podle následující osnovy. Požadované informace zpracujte, prosím, stručně a čitelně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/>
        </w:rPr>
        <w:t>Realizátor projektu</w:t>
      </w:r>
    </w:p>
    <w:p>
      <w:pPr>
        <w:pStyle w:val="TextBody"/>
        <w:numPr>
          <w:ilvl w:val="1"/>
          <w:numId w:val="2"/>
        </w:numPr>
        <w:spacing w:before="240" w:after="0"/>
        <w:rPr>
          <w:b/>
          <w:b/>
        </w:rPr>
      </w:pPr>
      <w:r>
        <w:rPr>
          <w:b/>
        </w:rPr>
        <w:t>Jméno:</w:t>
      </w:r>
    </w:p>
    <w:p>
      <w:pPr>
        <w:pStyle w:val="TextBody"/>
        <w:numPr>
          <w:ilvl w:val="1"/>
          <w:numId w:val="2"/>
        </w:numPr>
        <w:spacing w:before="120" w:after="0"/>
        <w:rPr>
          <w:b/>
          <w:b/>
        </w:rPr>
      </w:pPr>
      <w:r>
        <w:rPr>
          <w:b/>
        </w:rPr>
        <w:t>Adresa: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bsah a průběh projektu</w:t>
      </w:r>
    </w:p>
    <w:p>
      <w:pPr>
        <w:pStyle w:val="TextBody"/>
        <w:numPr>
          <w:ilvl w:val="1"/>
          <w:numId w:val="2"/>
        </w:numPr>
        <w:spacing w:before="240" w:after="0"/>
        <w:rPr>
          <w:b/>
          <w:b/>
        </w:rPr>
      </w:pPr>
      <w:r>
        <w:rPr>
          <w:b/>
        </w:rPr>
        <w:t>Konkrétní průběh jednotlivých aktivit</w:t>
      </w:r>
    </w:p>
    <w:p>
      <w:pPr>
        <w:pStyle w:val="TextBody"/>
        <w:numPr>
          <w:ilvl w:val="1"/>
          <w:numId w:val="2"/>
        </w:numPr>
        <w:spacing w:before="120" w:after="0"/>
        <w:rPr>
          <w:b/>
          <w:b/>
        </w:rPr>
      </w:pPr>
      <w:r>
        <w:rPr>
          <w:b/>
        </w:rPr>
        <w:t>Jak probíhá realizace služby pro jednotlivé klienty</w:t>
      </w:r>
    </w:p>
    <w:p>
      <w:pPr>
        <w:pStyle w:val="TextBody"/>
        <w:numPr>
          <w:ilvl w:val="1"/>
          <w:numId w:val="2"/>
        </w:numPr>
        <w:spacing w:before="120" w:after="0"/>
        <w:rPr>
          <w:b/>
          <w:b/>
        </w:rPr>
      </w:pPr>
      <w:r>
        <w:rPr>
          <w:b/>
        </w:rPr>
        <w:t>Příklad dobré praxe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uveďte jaké formy spolupráce při informování, přijímání klientů a poskytování služby jsou praktikovány, stručnou formu spolupráce s ostatními organizacemi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Kvalitativní vyhodnocení poskytovaných služeb</w:t>
      </w:r>
    </w:p>
    <w:p>
      <w:pPr>
        <w:pStyle w:val="TextBody"/>
        <w:numPr>
          <w:ilvl w:val="1"/>
          <w:numId w:val="2"/>
        </w:numPr>
        <w:spacing w:before="240" w:after="0"/>
        <w:rPr>
          <w:b/>
          <w:b/>
        </w:rPr>
      </w:pPr>
      <w:r>
        <w:rPr>
          <w:b/>
        </w:rPr>
        <w:t>Cíl projektu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(kritické zhodnocení rozvoje projektu, v jaké míře byl cíl naplněn)</w:t>
      </w:r>
    </w:p>
    <w:p>
      <w:pPr>
        <w:pStyle w:val="TextBody"/>
        <w:numPr>
          <w:ilvl w:val="1"/>
          <w:numId w:val="2"/>
        </w:numPr>
        <w:spacing w:before="120" w:after="0"/>
        <w:rPr>
          <w:b/>
          <w:b/>
        </w:rPr>
      </w:pPr>
      <w:r>
        <w:rPr>
          <w:b/>
        </w:rPr>
        <w:t>Způsob hodnocení úspěšnosti projektu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(jakým způsobem v jakých intervalech a na základě jakých kriterií je hodnocena úspěšnost, kvalita a kvantita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Podněty, doporučení pro následující rok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 C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>Přehled skutečných jednotlivých zdrojů na financování projektu v roce 2007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Tabulku naleznete v souboru „vyuctovani2007.xls“ aplikace MS Office Excel – 1. list v pořadí.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Vyplňujte pouze prázdné bílé buňky a buňky, kde je uvedeno vypište. Buňky ve kterých jsou nuly, nebo výraz „#DIV/0!“ nevyplňujte, vzorce zadané v těchto buňkách sami dané číslo spočtou.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List je zamknutý! – editovat lze pouze buňky k tomu určené (viz výše)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pt" to="449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 D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>Tabulka vyúčtování neinvestiční dotace poskytnuté Královéhradeckým krajem pro rok 2007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Tabulku naleznete v souboru „vyuctovani2007.xls“ aplikace MS Office Excel – 2. list v pořadí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Vyplňujte pouze prázdné bílé buňky. Buňky ve kterých jsou nuly, nebo výraz „#DIV/0!“ nevyplňujte, vzorce zadané v těchto buňkách sami dané číslo spočtou. Do políčka H41 (adresa buňky H46) vyplňte pouze číslo - např. 50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List je zamknutý! – editovat lze pouze buňky k tomu určené (viz výše)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449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 E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spacing w:before="0" w:after="0"/>
        <w:jc w:val="center"/>
        <w:rPr/>
      </w:pPr>
      <w:r>
        <w:rPr/>
        <w:t>Vyúčtování použití dotace a vyúčtování nákladů a výnosů celého projektu v roce 2007 (účetní výsledovka celého projektu)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/>
      </w:pPr>
      <w:r>
        <w:rPr/>
        <w:t>Přiložte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49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 F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 xml:space="preserve">Soupis prvotních účetních dokladů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Přiložte – soupis obsahuje minimálně číslo položky v rámci čerpání dotace, číslo dokladu, druh dokladu, obsah a finanční částka. Každá stránka soupisu bude podepsána statutárním zástupcem organizac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32"/>
          <w:szCs w:val="32"/>
        </w:rPr>
        <w:t>Část  G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>Kopie tabulky vyúčtování neinvestiční dotace poskytnuté MPSV ČR pro rok 2007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Přiložte v případě, že jste získali dotaci od MPSV ČR</w:t>
      </w:r>
    </w:p>
    <w:p>
      <w:pPr>
        <w:pStyle w:val="TextBody"/>
        <w:spacing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číslo smlouvy uzavřené s Královéhradeckým kraj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13"/>
        </w:tabs>
        <w:ind w:left="113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33:00Z</dcterms:created>
  <dc:creator>sv806</dc:creator>
  <dc:description/>
  <dc:language>en-US</dc:language>
  <cp:lastModifiedBy>806</cp:lastModifiedBy>
  <dcterms:modified xsi:type="dcterms:W3CDTF">2007-09-26T12:59:00Z</dcterms:modified>
  <cp:revision>4</cp:revision>
  <dc:subject/>
  <dc:title>Vyúčtování neinvestiční dotace poskytnuté Královéhradeckým krajem a Závěrečná zpráva o realizaci projektu na rok 2004</dc:title>
</cp:coreProperties>
</file>