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>V Hradci Králové dne 25. 9.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řizuje: Ing. Kateřina Ulí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ělení: prevence, rozvoje a S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poskytovatelé sociálních služeb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i bychom Vás touto cestou upozornili na skutečnost, že, dle stanoviska Ministerstva práce a sociálních věcí ČR, je nutné vyplnit samostatnou část 3 žádosti o dotaci pro každý identifikátor služby (uvedený v rozhodnutí o registraci sociální služb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bychom Vás rádi upozornili, že případné problémy s elektronickou žádostí je možné vyřešit reinstalací nejnovější verze programu 602 XML Filler (2.53.07.0905). Nejnovější verze je k dispozici na webových stránkách MPSV ČR, případně na stránkách výrobce </w:t>
      </w:r>
      <w:hyperlink r:id="rId2">
        <w:r>
          <w:rPr>
            <w:rStyle w:val="InternetLink"/>
          </w:rPr>
          <w:t>http://www.602.cz/cz/produkty/602xml_filler_2_5/downloa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  <w:t xml:space="preserve">       </w:t>
      </w:r>
      <w:r>
        <w:rPr/>
        <w:t>Ing. Kateřina Ulíková, v.r.</w:t>
      </w:r>
    </w:p>
    <w:p>
      <w:pPr>
        <w:pStyle w:val="Normal"/>
        <w:jc w:val="both"/>
        <w:rPr/>
      </w:pPr>
      <w:r>
        <w:rPr/>
        <w:t>referent oddělení prevence, rozvoje a SP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boru sociálních věcí a zdravotnictv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Wonkova 1142</w:t>
      <w:tab/>
      <w:t>tel. 495 817 573</w:t>
      <w:tab/>
      <w:t>e-mail: kulikova@kr-kralovehradecky.cz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500 02 Hradec Králové</w:t>
      <w:tab/>
      <w:t>fax 495 817 336</w:t>
      <w:tab/>
      <w:t>e-mail: posta@kr-kralovehradec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ind w:firstLine="567"/>
      <w:rPr>
        <w:b/>
        <w:b/>
        <w:iCs/>
        <w:cap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68960" cy="644525"/>
          <wp:effectExtent l="0" t="0" r="0" b="0"/>
          <wp:wrapTight wrapText="bothSides">
            <wp:wrapPolygon edited="0">
              <wp:start x="-357" y="0"/>
              <wp:lineTo x="-357" y="21280"/>
              <wp:lineTo x="21600" y="21280"/>
              <wp:lineTo x="21600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color w:val="999999"/>
        <w:sz w:val="32"/>
        <w:szCs w:val="28"/>
      </w:rPr>
      <w:tab/>
      <w:tab/>
      <w:tab/>
    </w:r>
    <w:r>
      <w:rPr>
        <w:b/>
        <w:iCs/>
        <w:caps/>
        <w:sz w:val="32"/>
        <w:szCs w:val="28"/>
      </w:rPr>
      <w:t>KRÁLOVÉHRADECKÝ KRAJ</w:t>
    </w:r>
  </w:p>
  <w:p>
    <w:pPr>
      <w:pStyle w:val="Header"/>
      <w:tabs>
        <w:tab w:val="clear" w:pos="4536"/>
        <w:tab w:val="clear" w:pos="9072"/>
        <w:tab w:val="left" w:pos="375" w:leader="none"/>
        <w:tab w:val="center" w:pos="567" w:leader="none"/>
        <w:tab w:val="center" w:pos="709" w:leader="none"/>
      </w:tabs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ab/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sz w:val="20"/>
        <w:szCs w:val="28"/>
        <w:lang w:val="en-US" w:eastAsia="en-US"/>
      </w:rPr>
    </w:pPr>
    <w:r>
      <w:rPr>
        <w:b/>
        <w:iCs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02.cz/cz/produkty/602xml_filler_2_5/downlo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5:00Z</dcterms:created>
  <dc:creator>KH781</dc:creator>
  <dc:description/>
  <dc:language>en-US</dc:language>
  <cp:lastModifiedBy>806</cp:lastModifiedBy>
  <cp:lastPrinted>2006-05-09T11:34:00Z</cp:lastPrinted>
  <dcterms:modified xsi:type="dcterms:W3CDTF">2007-09-25T09:45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623546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Nová podoba hlavičkových papírů </vt:lpwstr>
  </property>
  <property fmtid="{D5CDD505-2E9C-101B-9397-08002B2CF9AE}" pid="6" name="_PreviousAdHocReviewCycleID">
    <vt:r8>-1480186749</vt:r8>
  </property>
  <property fmtid="{D5CDD505-2E9C-101B-9397-08002B2CF9AE}" pid="7" name="_ReviewingToolsShownOnce">
    <vt:lpwstr/>
  </property>
</Properties>
</file>