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color w:val="000000"/>
        </w:rPr>
        <w:t>Vážená paní, vážený pane,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  <w:t xml:space="preserve">     v příloze posílám letáček s informacemi a rozpis tras a časy odjezdů na tradiční polské dožínky, které se budou konat v neděli 1.9.2013 ve vesnici Oldrzychowice (cca 10 km od města Kladska)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Trasy jsou voleny tak, aby se dožínek mohli účastnit obyvatelé obcí, které již nějakým způsobem s polskými partnery spolupracují (nebo spolupracují některé spolky či organizace).</w:t>
        <w:br/>
        <w:t>Pokud by byl zájem o zajištění dopravy i z jiných obcí, je možno se ještě domluvit a buď některou trasu upravit, nebo je také možné vyslat i další autobus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V místě dožínek bude k dispozici organizátor pro české návštěvníky.</w:t>
        <w:br/>
        <w:t>Náš region bude předávat dožínkový věnec, prezentovat regionální potraviny od regionálních výrobců, v rámci programu bude zajištěno vystoupení - viz letáček.</w:t>
        <w:br/>
        <w:t>Doprava je organizována tak, aby zájemci o účast na dožínkách dorazili do místa dožínek před zahájením kulturního programu (asi ve 14.30 - 15 hodin) a odjez je plánován na 18.30 hodin (příjezd domů do 20 hodin).</w:t>
        <w:br/>
        <w:t xml:space="preserve">     Polská strana zajišťuje kulturní program, prezentaci některých vsí či spolků (stánky), soutěže pro děti (pouštění draků, výtvarné soutěže na téma třídění odpadů a podobné, budou připraveny i sportovní soutěže pro mládež a mladší účastníky.</w:t>
        <w:br/>
        <w:t>Pokud si bude chtít někdo něco koupit, bude třeba, aby si vzal s sebou peníze v polské měně! Ty je možno vyměnit při cestě do Polska (v Mezilesí nebo na přechodu v Náchodě). Není třeba však s sebou vozit velké částky, stačí jen několik zlotych na občerstvení (předpokládám ale, že tak, jako v minulých letech poskytnou Poláci nějaké občerstvení zdarma). Za vstupné, či účast v soutěžích se žádné peníze neplatí.</w:t>
        <w:br/>
      </w:r>
      <w:r>
        <w:rPr>
          <w:rFonts w:cs="Times New Roman"/>
          <w:color w:val="000000"/>
          <w:sz w:val="16"/>
          <w:szCs w:val="16"/>
        </w:rPr>
        <w:br/>
      </w:r>
      <w:r>
        <w:rPr>
          <w:rFonts w:cs="Times New Roman"/>
          <w:color w:val="000000"/>
        </w:rPr>
        <w:t>Vážené dámy, vážení pánové,</w:t>
        <w:br/>
        <w:t xml:space="preserve">     prosím, zveřejněte tyto informace Vašim členům. Prosím, přihlášky zájemců o účast na dožínkách (stačí jen počet) soustřeďujte u Vás - prosím, abyste mi je pak nejpozději ve čtvrtek 29.8.2013 poslali. Zájemci se mohou přihlašovat také přímo u mne (potřebuji předem alespoň orientačně vědět, kolik lidí v kterém autobusu asi pojede).</w:t>
        <w:br/>
        <w:t>Pokud nebude někdo přihlášený a rozhodne se jet na poslední chvíli, může jet též.</w:t>
        <w:br/>
        <w:t xml:space="preserve">     Pokud byste měli jakékoli dotazy, rád Vám je zodpovím.</w:t>
        <w:br/>
        <w:t>Předem Vám všem děkuji za spolupráci a těším se na případné setkání s některými z Vás v Polsku na dožínkách.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br/>
        <w:tab/>
        <w:tab/>
        <w:tab/>
        <w:tab/>
        <w:t>S pozdravem</w:t>
        <w:br/>
        <w:tab/>
        <w:tab/>
        <w:tab/>
        <w:tab/>
        <w:tab/>
        <w:tab/>
      </w:r>
      <w:r>
        <w:rPr/>
        <w:t xml:space="preserve">Ing. Vladimír Hulman - tel.: 736 633 171 </w:t>
      </w:r>
    </w:p>
    <w:sectPr>
      <w:type w:val="nextPage"/>
      <w:pgSz w:w="11906" w:h="16838"/>
      <w:pgMar w:left="1418" w:right="1418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kypepnhprintcontainer13454672051">
    <w:name w:val="skype_pnh_print_container_13454672051"/>
    <w:basedOn w:val="Standardnpsmoodstavce"/>
    <w:qFormat/>
    <w:rPr>
      <w:sz w:val="25"/>
      <w:szCs w:val="25"/>
      <w:shd w:fill="F7EDCC" w:val="clear"/>
    </w:rPr>
  </w:style>
  <w:style w:type="character" w:styleId="Skypepnhcontainer1">
    <w:name w:val="skype_pnh_container1"/>
    <w:basedOn w:val="Standardnpsmoodstavce"/>
    <w:qFormat/>
    <w:rPr>
      <w:sz w:val="25"/>
      <w:szCs w:val="25"/>
      <w:shd w:fill="F7EDCC" w:val="clear"/>
    </w:rPr>
  </w:style>
  <w:style w:type="character" w:styleId="Skypepnhmark2">
    <w:name w:val="skype_pnh_mark2"/>
    <w:basedOn w:val="Standardnpsmoodstavce"/>
    <w:qFormat/>
    <w:rPr>
      <w:vanish/>
      <w:sz w:val="25"/>
      <w:szCs w:val="25"/>
      <w:shd w:fill="F7E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Siemens</dc:creator>
  <dc:description/>
  <cp:keywords/>
  <dc:language>en-US</dc:language>
  <cp:lastModifiedBy>Renata Pitrmanová</cp:lastModifiedBy>
  <dcterms:modified xsi:type="dcterms:W3CDTF">2013-08-27T06:49:00Z</dcterms:modified>
  <cp:revision>2</cp:revision>
  <dc:subject/>
  <dc:title>Vážená paní starostko, vážený pane starosto,</dc:title>
</cp:coreProperties>
</file>