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Zápis z porady pracovníků měst a obcí Královéhradeckého kraje vykonávajících agendu územního plánování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rada pracovníků měst a obcí vykonávajících agendu územního plánování, která byla uspořádána odborem územního plánování a stavebního řádu se uskutečnila dne 18. prosince 2009 v zasedací místnosti P.1.906 Krajského úřadu Královéhradeckého kraje, Pivovarské náměstí 1245, Hradec Králov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radu v 9.00 hodin zahájil a s úvodními informacemi přítomné seznámil Ing. Petr Háp, vedoucí oddělení územního plánování Krajského úřadu Královéhradeckého kra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sah hlavních bodů programu porad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/ Informace o možnosti poskytnutí dotací na pořízení územně plánovacích dokumentací ob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Pavlína Peršinová z odboru regionálního rozvoje, cestovního ruchu a kultury,  Královéhradeckého kraje přednesla informace o možnosti čerpání dotací na pořízení, aktualizaci a digitalizaci územních plánů obcí do 500 obyvatel a pro obce nacházející se v  chráněných krajinných oblastech v území  NATURA 2000. Zájemci se s konkrétními dotazy mohou obrátit na kontaktní osoby, jimiž jso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avlína Peršinová, odbor regionálního rozvoje, cestovního ruchu a kultury, oddělení regionálního rozvo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5 817 564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persi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r-kralovehradecky.cz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Špelda, odbor grantů a dotací, oddělení krajských dot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5 817 499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spel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r-kralovehradecky.cz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bodu programu Ing. Petr Háp seznámil s možnostmi čerpání dotačních titulů na pořízení ÚPD, s podmínkami a přehledy výzev na modernizaci a rozvoj systémů tvorby územních politik. Dále byla poskytnuta informace o zařazení specifických oblastí do Politiky územního rozvoje ČR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r Háp následně informoval o možnosti účasti na semináři, týkajícím se Integrovaného operačního programu v oblasti Intervence 5.3. Modernizace a rozvoj územních politik. Seminář se bude konat v Liberci dne 15. ledna 201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 Územně analytické podkla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Jitka Macková podala aktuální informace o stavu územně analytických podkladů na území Královéhradeckého kraje a seznámila s výsledky kontrol provedených v roce 2009. Kontrolovanými obcemi byly Jičín, Dobruška, Rychnov nad Kněžnou a Nová Paka. Z provedených kontrol nevyplynuly žádné zásadní problémy ve stavu zpracování ÚAP. Bylo upozorněno na kontroly, která bude provádět Ministerstvem pro místní rozvoj, a to na ORP, které na pořízení ÚAP čerpaly prostředky z IOP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zpracování ÚAP je třeba dbát následujících upozornění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8 zákona č. 183/2006 Sb., o územním plánování a stavebním řádu, ve znění pozdějších předpisů (dále jen „stavební zákon“), průběžná aktualizace, zapracování údajů poskytnutých poskytovateli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plná aktualizace prováděná v souladu s § 28 odst. 2 stavebního zákona každé dva roky (do 31. 12. 2010) – sděleny praktické informace o způsobu provádění aktualizace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aktualizace je třeba se zaměřit na zpracování rozboru udržitelného rozvoje´území (RURÚ) – stanovení problémů k řešení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 vycházet z datového modelu krajského úřadu (DMG ÚAP Hydrosoft Veleslavín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zadání prací na zpracování aktualizace externímu subjektu uvést použití datového modelu do smlouvy o dílo. Stejně postupovat i v případě uzavírání smluv  se zpracovateli ÚPD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daty ÚAP  pouze v souladu s § 27 odst. 3 stavebního zákon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ktualizovaná krajským úřadem (plyn, elektro, telekomunikace, ochrana přírody, staré ekologické zátěže apod.) budou průběžně umisťována na portál ÚAP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né otázky v souvislosti s ÚAP „ rozpor mezi ÚAP (daty) a ÚPD“ - nejde o rozpor, jedná se o dva rozdílné nástroje územního plánování. Úpravu případných rozdílů lze provést změnou územního plán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AP kit - přístup pro ORP na základě poskytnutých přístupových práv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informace o připravovaných novinká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řipravovaném semináři ke konkrétnímu postupu při aktualizaci dat – termín je předběžně stanoven na 2. a 4. března 2010. Obsahem budou praktické ukázky práce s digitálními daty v prostředí ESRI ARC G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/ Zásady územního rozvoje Královéhradeckého kraj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tavem pořizování Zásad územního rozvoje Královéhradeckého kraje seznámila přítomné Pavla Hofmanová Di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časné době je Ministerstvem pro místní rozvoj řešen rozpor týkající se koridoru kapacitní komunikace S5, kdy Správa chráněné krajinné oblasti Český ráj nesouhlasí s „severní variantou komunikace v kategorii silnice I. třídy“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yly poskytnuty informace 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povodňových opatřeních, vyplývajících z Plánu povodí středního a horního Lab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ce LAPV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mezení koridorů vodovodů a kanalizací v ZÚR - bude uvedeno pouze to, co není obsaženo v PRVK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ových oblastech vymezených v Politice územního rozvoje ČR ( OB 4, OS 4, SOB 7 ) a v připravovaných Zásadách územního rozvoje Královéhradeckého kraj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V - v ZÚR jsou řešeny jako limity využití územ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čící platnosti Směrného vodohospodářského plán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portu ÚPD – v uvedené aplikaci byla rozšířena možnost zobrazování dat, došlo například k možnosti zobrazení údajů z evidence ILAS a K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portizaci - upozornění na ustanovení § 187 stavebního zákona (pozbytí platnosti územních plánů schválených před 1. červencem 1992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ahu dokumentací, které jsou předávány k archivaci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třování ÚPD razítky a podpisy projektantů – nutnost na každém listu výkres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tnosti předávat vydanou dokumentaci k archivaci v nerozdělitelném celk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ní činnosti – seznámení s plánem kontrol na rok 2010 a zhodnocení výsledků kontrol provedených v roce 2009 – nebyla uložena opatření k náprav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ní ze dne 17. 12. 2009 v Praze – Ing. Tomáš Sklenář, Ing. arch Martin Tun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Úprava a změna ÚPD - nelze pořizovat současně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Úřad územního plánování nesmí odmítnout žádost o pořízení ÚP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měna ÚP navazuje na stávající územní plá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/ Aktuální problematika na úseku pořizování ÚPD obcí a judikatura soudů v roce 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r Háp podal informace k aktuálním otázkám na úseku pořizování ÚPD obcí a to zejména k následujícím problémům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spisových materiálů – dokumentace k archivaci zasílat co nejdříve po jejich vydá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ování prostřednictvím datových schránek – dokumenty zasílat jednotlivě se zaručeným elektronickým podpisem. Žádost o stanovisko krajského úřadu s příslušnou dokumentaci zasílat společně v jedné zásilce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veřejně prospěšných staveb pro vyvlastně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s Politikou územního rozvoje ČR – zabývat se jednotlivými body části č. 2. Republikové priority územní plánová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pořízení územní stud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aznost návrhu zadání a návrhu  ÚPD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ikáty Nejvyššího správního soudu, týkající se rozhodnutí o opatřeních obecné povahy se vztahem k územnímu plánován, publikované na internetových stránkách Nejvyššího správního soudu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e pasportu ÚPD obcí, který je publikovaný na webových stránkách krajského úřadu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ský úřad na základě jednání s CHKO, KRNAP a AOCHP pořídil studii vymezení ÚSES, kterou jsou aktualizovány ÚTP - USES . Nová koncepce bude zahrnuta do Zásad územního rozvoje královéhradeckého kraje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olitice územního rozvoje ČR – MMR zpracuje metodiku k interpretaci PÚR, připomenuty zejména části č. 4 Specifické oblasti a č. 5 Plochy a koridory dopravní infrastruktur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a byla ukončena ve 13.30 h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Drahoslava Vašková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:Ing. Petr Há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ersinova@kr-kralovehradecky.cz" TargetMode="External"/><Relationship Id="rId3" Type="http://schemas.openxmlformats.org/officeDocument/2006/relationships/hyperlink" Target="mailto:jspelda@kr-kralovehradec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0:00Z</dcterms:created>
  <dc:creator>Drahoslava Vašková</dc:creator>
  <dc:description/>
  <cp:keywords/>
  <dc:language>en-US</dc:language>
  <cp:lastModifiedBy>Drahoslava Vašková</cp:lastModifiedBy>
  <cp:lastPrinted>2010-01-18T13:17:00Z</cp:lastPrinted>
  <dcterms:modified xsi:type="dcterms:W3CDTF">2010-01-18T13:58:00Z</dcterms:modified>
  <cp:revision>41</cp:revision>
  <dc:subject/>
  <dc:title/>
</cp:coreProperties>
</file>