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č.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zentace na veletrhu vzděláván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působ prezenta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zvýrazněte vybranou vol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informačních materiálů ve stojanech - vyžaduje pouze zaslání těchto informačních materiálů poštou / osobní předání – týden před konáním ak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stavní stánek – vyžaduje fyzickou přítomnost zástupce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učný popis prezentovaných produktů: </w:t>
            </w:r>
            <w:r>
              <w:rPr>
                <w:rFonts w:cs="Arial" w:ascii="Arial" w:hAnsi="Arial"/>
              </w:rPr>
              <w:t>(např. seznam nabízených kurzů – oborové zaměření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osíme, zde dodržte stanovený rozsah max. 400 znak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žnost příjmu přihlášek do kurzů na místě: </w:t>
            </w:r>
            <w:r>
              <w:rPr>
                <w:rFonts w:cs="Arial" w:ascii="Arial" w:hAnsi="Arial"/>
              </w:rPr>
              <w:t>(zvýrazněte vybranou vol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speciální požadavky vystavovatel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údaje budou uvedeny v seznamu vystavovatelů velet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rámci Týdne vzdělávání dospělých v Královéhradeckém kraji máme zájem prezentovat naši organizaci v rámci veletrhu vzdělávání. Souhlasíme se zařazením do programu celé ak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……………………… dne ………………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P</w:t>
      </w:r>
      <w:r>
        <w:rPr>
          <w:rFonts w:cs="Arial" w:ascii="Arial" w:hAnsi="Arial"/>
          <w:b/>
          <w:sz w:val="20"/>
          <w:szCs w:val="20"/>
        </w:rPr>
        <w:t>odpis statutárního zástup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plněnou přihlášku zasílejte elektronicky na </w:t>
      </w:r>
      <w:r>
        <w:rPr>
          <w:rFonts w:cs="Arial" w:ascii="Arial" w:hAnsi="Arial"/>
          <w:b/>
          <w:u w:val="single"/>
        </w:rPr>
        <w:t>daniela@centrumandragogiky.cz</w:t>
      </w:r>
      <w:r>
        <w:rPr>
          <w:rFonts w:cs="Arial" w:ascii="Arial" w:hAnsi="Arial"/>
          <w:b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78740</wp:posOffset>
          </wp:positionV>
          <wp:extent cx="780415" cy="8578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125</wp:posOffset>
              </wp:positionH>
              <wp:positionV relativeFrom="paragraph">
                <wp:posOffset>-97790</wp:posOffset>
              </wp:positionV>
              <wp:extent cx="457200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ýden vzdělávání dospělých v Královéhradeckém kra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. – 6. 11.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9.65pt;mso-wrap-distance-left:9.05pt;mso-wrap-distance-right:9.05pt;mso-wrap-distance-top:0pt;mso-wrap-distance-bottom:0pt;margin-top:-7.7pt;mso-position-vertical-relative:text;margin-left: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ýden vzdělávání dospělých v Královéhradeckém kraj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. – 6. 11.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3:00Z</dcterms:created>
  <dc:creator>481</dc:creator>
  <dc:description/>
  <cp:keywords/>
  <dc:language>en-US</dc:language>
  <cp:lastModifiedBy>Daniela</cp:lastModifiedBy>
  <dcterms:modified xsi:type="dcterms:W3CDTF">2009-07-09T07:17:00Z</dcterms:modified>
  <cp:revision>33</cp:revision>
  <dc:subject/>
  <dc:title>Přihláška č</dc:title>
</cp:coreProperties>
</file>