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 č. 1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kázkové kurzy pro veřejnos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rganizace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ntaktní osob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-mail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ak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kurz, seminář…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ručný popis a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sah a rozsah předváděného kurzu, komu je určen…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realizace ukázkového kurzu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(v rozmezí 2. – 6.11.2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přesný čas konání ukázkového kurz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doporučujeme odpolední a podvečerní hodiny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, speciální požadavk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 rámci Týdne vzdělávání dospělých v Královéhradeckém kraji poskytneme veřejnosti ukázkovou hodinu zdarma. Souhlasíme se zařazením do programu celé ak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 ……………………… dne ………………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P</w:t>
      </w:r>
      <w:r>
        <w:rPr>
          <w:rFonts w:cs="Arial" w:ascii="Arial" w:hAnsi="Arial"/>
          <w:b/>
          <w:sz w:val="20"/>
          <w:szCs w:val="20"/>
        </w:rPr>
        <w:t>odpis statutárního zástup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yplněnou přihlášku zasílejte elektronicky na </w:t>
      </w:r>
      <w:r>
        <w:rPr>
          <w:rFonts w:cs="Arial" w:ascii="Arial" w:hAnsi="Arial"/>
          <w:b/>
          <w:u w:val="single"/>
        </w:rPr>
        <w:t>daniela@centrumandragogiky.cz</w:t>
      </w:r>
      <w:r>
        <w:rPr>
          <w:rFonts w:cs="Arial" w:ascii="Arial" w:hAnsi="Arial"/>
          <w:b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-78740</wp:posOffset>
          </wp:positionV>
          <wp:extent cx="780415" cy="8578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125</wp:posOffset>
              </wp:positionH>
              <wp:positionV relativeFrom="paragraph">
                <wp:posOffset>-97790</wp:posOffset>
              </wp:positionV>
              <wp:extent cx="4572000" cy="503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ýden vzdělávání dospělých v Královéhradeckém kraj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. – 6. 11. 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9.65pt;mso-wrap-distance-left:9.05pt;mso-wrap-distance-right:9.05pt;mso-wrap-distance-top:0pt;mso-wrap-distance-bottom:0pt;margin-top:-7.7pt;mso-position-vertical-relative:text;margin-left:7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ýden vzdělávání dospělých v Královéhradeckém kraj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. – 6. 11. 2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53:00Z</dcterms:created>
  <dc:creator>481</dc:creator>
  <dc:description/>
  <cp:keywords/>
  <dc:language>en-US</dc:language>
  <cp:lastModifiedBy>Daniela</cp:lastModifiedBy>
  <dcterms:modified xsi:type="dcterms:W3CDTF">2009-07-09T07:16:00Z</dcterms:modified>
  <cp:revision>22</cp:revision>
  <dc:subject/>
  <dc:title>Přihláška č</dc:title>
</cp:coreProperties>
</file>