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14020</wp:posOffset>
            </wp:positionV>
            <wp:extent cx="1943100" cy="124206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Nominace do 5. ročníku soutě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DOBRÁ RADA NAD ZLAT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motto roku 2009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artnerství jako cesta ke změn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vyhlašované Národním vzdělávacím fondem, o. p. s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5"/>
        <w:ind w:left="0" w:hanging="0"/>
        <w:rPr/>
      </w:pPr>
      <w:r>
        <w:rPr/>
        <w:t>Praha, červen 200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reeDEmboss" w:sz="24" w:space="1" w:color="000000"/>
        </w:pBdr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reeDEmboss" w:sz="24" w:space="1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xt s podrobnostmi k vyhlášení letošního ročníku soutěže najdete na portálu Topregion na: </w:t>
      </w:r>
      <w:hyperlink r:id="rId3">
        <w:r>
          <w:rPr>
            <w:rStyle w:val="InternetLink"/>
            <w:rFonts w:cs="Tahoma" w:ascii="Tahoma" w:hAnsi="Tahoma"/>
            <w:sz w:val="22"/>
          </w:rPr>
          <w:t>http://www.topregion.cz/soutez</w:t>
        </w:r>
      </w:hyperlink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color w:val="FF0000"/>
          <w:sz w:val="22"/>
        </w:rPr>
        <w:t xml:space="preserve"> </w:t>
      </w:r>
    </w:p>
    <w:p>
      <w:pPr>
        <w:pStyle w:val="Normal"/>
        <w:pBdr>
          <w:top w:val="threeDEmboss" w:sz="24" w:space="1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Vyplněný formulář zašlete nejlépe </w:t>
      </w:r>
      <w:r>
        <w:rPr>
          <w:rFonts w:cs="Tahoma" w:ascii="Tahoma" w:hAnsi="Tahoma"/>
          <w:b/>
          <w:sz w:val="22"/>
        </w:rPr>
        <w:t>do 1. 8. 2009</w:t>
      </w:r>
      <w:r>
        <w:rPr>
          <w:rFonts w:cs="Tahoma" w:ascii="Tahoma" w:hAnsi="Tahoma"/>
          <w:sz w:val="22"/>
        </w:rPr>
        <w:t xml:space="preserve"> na adresu </w:t>
      </w:r>
      <w:hyperlink r:id="rId4">
        <w:r>
          <w:rPr>
            <w:rStyle w:val="InternetLink"/>
            <w:rFonts w:cs="Tahoma" w:ascii="Tahoma" w:hAnsi="Tahoma"/>
            <w:sz w:val="22"/>
          </w:rPr>
          <w:t>soutez@topregion.cz</w:t>
        </w:r>
      </w:hyperlink>
      <w:r>
        <w:rPr>
          <w:rFonts w:cs="Tahoma" w:ascii="Tahoma" w:hAnsi="Tahoma"/>
          <w:sz w:val="22"/>
        </w:rPr>
        <w:t xml:space="preserve"> (sem můžete zasílat i případné dotazy k vyplňování formuláře)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Formulář se snažte vyplnit co nejsrozumitelněji, ale současně stručně a poutavě, aby právě váš projekt veřejnost i novináře zaujal. Nabízíme vám i možnost zároveň s informacemi o projektu zveřejnit doprovodný obrazový nebo audiovizuální materiál (např. fotografie, zvukové nahrávky, video). Tento doprovodný materiál posílejte ve standardních formátech, maximální velikost zvukových a audiovizuálních souborů by neměla přesáhnout 20 MB, jednotlivé fotografie prosíme zasílat v komprimované podobě (jeden snímek do 1MB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Kontaktní informac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rodní vzdělávací fond, o. p. 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Ivana Sládková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: 224 500 57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SM: 724 185 575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sladkova@nvf.cz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ickThinLargeGap" w:sz="24" w:space="1" w:color="000000"/>
        </w:pBdr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360" w:hanging="0"/>
        <w:rPr/>
      </w:pPr>
      <w:r>
        <w:rPr>
          <w:sz w:val="32"/>
          <w:u w:val="double"/>
        </w:rPr>
        <w:t xml:space="preserve">Informace o projektu                                         </w:t>
      </w:r>
      <w:r>
        <w:rPr>
          <w:sz w:val="32"/>
          <w:u w:val="double"/>
          <w:lang w:val="en-US" w:eastAsia="en-US"/>
        </w:rPr>
        <w:drawing>
          <wp:inline distT="0" distB="0" distL="0" distR="0">
            <wp:extent cx="89281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u w:val="double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double"/>
        </w:rPr>
      </w:pPr>
      <w:r>
        <w:rPr>
          <w:rFonts w:cs="Tahoma" w:ascii="Tahoma" w:hAnsi="Tahoma"/>
          <w:b/>
          <w:bCs/>
          <w:sz w:val="22"/>
          <w:u w:val="double"/>
        </w:rPr>
      </w:r>
    </w:p>
    <w:p>
      <w:pPr>
        <w:pStyle w:val="Heading2"/>
        <w:ind w:left="360" w:hanging="0"/>
        <w:rPr>
          <w:sz w:val="28"/>
          <w:u w:val="single"/>
        </w:rPr>
      </w:pPr>
      <w:r>
        <w:rPr>
          <w:sz w:val="28"/>
          <w:u w:val="single"/>
        </w:rPr>
        <w:t>1. Základní informac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1. Motto/citá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/>
      </w:pPr>
      <w:r>
        <w:rPr>
          <w:rFonts w:cs="Tahoma" w:ascii="Tahoma" w:hAnsi="Tahoma"/>
          <w:sz w:val="20"/>
        </w:rPr>
        <w:t xml:space="preserve">(výstižný slogan, který vyjadřuje hlavní smysl projektu – např. </w:t>
      </w:r>
      <w:r>
        <w:rPr>
          <w:rFonts w:cs="Tahoma" w:ascii="Tahoma" w:hAnsi="Tahoma"/>
          <w:i/>
          <w:iCs/>
          <w:sz w:val="20"/>
        </w:rPr>
        <w:t>Staří i mladí společně za vzděláváním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2. Název projektu: </w:t>
      </w:r>
      <w:r>
        <w:fldChar w:fldCharType="begin">
          <w:ffData>
            <w:name w:val="Text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utavý a nápaditý název, který zaujme novináře a veřejnost – nemusí se shodovat s oficiálním názvem projektu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3. Dlouhý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robný, úplný, oficiální název projektu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4. URL projekt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http://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sz w:val="20"/>
        </w:rPr>
      </w:pPr>
      <w:r>
        <w:rPr>
          <w:sz w:val="20"/>
        </w:rPr>
        <w:t>(pokud existuje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5. Zaměření projekt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b/>
          <w:b/>
          <w:bCs/>
          <w:sz w:val="20"/>
        </w:rPr>
      </w:pPr>
      <w:r>
        <w:rPr>
          <w:sz w:val="20"/>
        </w:rPr>
        <w:t xml:space="preserve">(např. rekvalifikace nezaměstnaných, prevence dětské kriminality, výstavba vzdělávacího centra apod.)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6. Region: </w:t>
      </w:r>
      <w:r>
        <w:fldChar w:fldCharType="begin">
          <w:ffData>
            <w:name w:val="__Fieldmark__5_3810783065"/>
            <w:enabled/>
            <w:ddList>
              <w:result w:val="0"/>
              <w:listEntry w:val="&lt;--vyberte z menu--&gt;"/>
              <w:listEntry w:val="Hl. m. Praha"/>
              <w:listEntry w:val="Jihočeský kraj"/>
              <w:listEntry w:val="Jihomoravský kraj"/>
              <w:listEntry w:val="Karlovarský kraj"/>
              <w:listEntry w:val="Královéhradecký kraj"/>
              <w:listEntry w:val="Liberecký kraj"/>
              <w:listEntry w:val="Moravskoslezský kraj"/>
              <w:listEntry w:val="Olomoucký kraj"/>
              <w:listEntry w:val="Pardubický kraj"/>
              <w:listEntry w:val="Plzeňský kraj"/>
              <w:listEntry w:val="Středočeský kraj"/>
              <w:listEntry w:val="Ústecký kraj"/>
              <w:listEntry w:val="kraj Vysočina"/>
              <w:listEntry w:val="Zlínský kraj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5_3810783065"/>
      <w:bookmarkStart w:id="1" w:name="__Fieldmark__5_3810783065"/>
      <w:bookmarkEnd w:id="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TextBodyIndent"/>
        <w:ind w:left="1200" w:hanging="0"/>
        <w:rPr/>
      </w:pPr>
      <w:r>
        <w:rPr>
          <w:sz w:val="20"/>
        </w:rPr>
        <w:t>(</w:t>
      </w:r>
      <w:r>
        <w:rPr>
          <w:sz w:val="20"/>
          <w:effect w:val="blinkBackground"/>
        </w:rPr>
        <w:t>klikněte na položku</w:t>
      </w:r>
      <w:r>
        <w:rPr>
          <w:sz w:val="20"/>
        </w:rPr>
        <w:t xml:space="preserve"> a vyberte správný kraj z roletového menu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7. Mís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sz w:val="20"/>
        </w:rPr>
      </w:pPr>
      <w:r>
        <w:rPr>
          <w:sz w:val="20"/>
        </w:rPr>
        <w:t>(bližší lokalizace místa projektu – nevyplňujte, pokud se projekt týká celého kraj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8. Hlavní řešitel projek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9. Spoluřešitelé, partneř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br/>
        <w:t xml:space="preserve">110. Cíle projekt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1. Cílové skupi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2. Vybrané metod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Zkladntextodsazen2"/>
        <w:ind w:left="1200" w:hanging="0"/>
        <w:rPr>
          <w:sz w:val="20"/>
        </w:rPr>
      </w:pPr>
      <w:r>
        <w:rPr>
          <w:sz w:val="20"/>
        </w:rPr>
        <w:t>(metody, použité v projektu, které považujete za inovativní nebo inspirativní, např. online vzdělávací kurzy, průzkum uživatelů, tvorba partnerských struktur apod.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3. (Předpokládané) přínosy projektu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13a. Pro řešite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33b. Pro cílové skupin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4. Realizace projektu: </w:t>
      </w:r>
      <w:r>
        <w:fldChar w:fldCharType="begin">
          <w:ffData>
            <w:name w:val="__Fieldmark__14_3810783065"/>
            <w:enabled/>
            <w:ddList>
              <w:result w:val="0"/>
              <w:listEntry w:val="&lt;--vyberte z menu--&gt;"/>
              <w:listEntry w:val="připravovaný projekt"/>
              <w:listEntry w:val="běžící projekt"/>
              <w:listEntry w:val="realizovaný projekt"/>
              <w:listEntry w:val="kontinuální aktivita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4_3810783065"/>
      <w:bookmarkStart w:id="3" w:name="__Fieldmark__14_3810783065"/>
      <w:bookmarkEnd w:id="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effect w:val="blinkBackground"/>
        </w:rPr>
        <w:t>klikněte na položku</w:t>
      </w:r>
      <w:r>
        <w:rPr>
          <w:rFonts w:cs="Tahoma" w:ascii="Tahoma" w:hAnsi="Tahoma"/>
          <w:sz w:val="20"/>
        </w:rPr>
        <w:t xml:space="preserve"> a vyberte správný údaj)</w:t>
      </w:r>
    </w:p>
    <w:p>
      <w:pPr>
        <w:pStyle w:val="Normal"/>
        <w:ind w:left="1080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pravovaný projekt = projekt schválený k realizaci, ale dosud nezahájený)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ěžící projekt = projekt, který je právě realizován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realizovaný projekt = projekt, jehož realizace již byla ukončena</w:t>
      </w:r>
    </w:p>
    <w:p>
      <w:pPr>
        <w:pStyle w:val="Zkladntextodsazen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ontinuální aktivita = aktivita, která je realizována průběžně a není přesně časově ohraničena</w:t>
      </w:r>
    </w:p>
    <w:p>
      <w:pPr>
        <w:pStyle w:val="Zkladntextodsazen3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5. Doba realizace projektu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15a. Zahájení projektu: </w:t>
      </w:r>
      <w:r>
        <w:fldChar w:fldCharType="begin">
          <w:ffData>
            <w:name w:val="__Fieldmark__15_3810783065"/>
            <w:enabled/>
            <w:ddList>
              <w:result w:val="0"/>
              <w:listEntry w:val="&lt;--měsíc--&gt;"/>
              <w:listEntry w:val="leden"/>
              <w:listEntry w:val="únor"/>
              <w:listEntry w:val="březen"/>
              <w:listEntry w:val="duben"/>
              <w:listEntry w:val="květen"/>
              <w:listEntry w:val="červen"/>
              <w:listEntry w:val="červenec"/>
              <w:listEntry w:val="srpen"/>
              <w:listEntry w:val="září"/>
              <w:listEntry w:val="říjen"/>
              <w:listEntry w:val="listopad"/>
              <w:listEntry w:val="prosinec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5_3810783065"/>
      <w:bookmarkStart w:id="5" w:name="__Fieldmark__15_381078306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6_3810783065"/>
            <w:enabled/>
            <w:ddList>
              <w:result w:val="0"/>
              <w:listEntry w:val="&lt;--rok--&gt;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16_3810783065"/>
      <w:bookmarkStart w:id="7" w:name="__Fieldmark__16_3810783065"/>
      <w:bookmarkEnd w:id="7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115b. Ukončení projektu:</w:t>
      </w:r>
      <w:r>
        <w:fldChar w:fldCharType="begin">
          <w:ffData>
            <w:name w:val="__Fieldmark__17_3810783065"/>
            <w:enabled/>
            <w:ddList>
              <w:result w:val="0"/>
              <w:listEntry w:val="&lt;--měsíc--&gt;"/>
              <w:listEntry w:val="leden"/>
              <w:listEntry w:val="únor"/>
              <w:listEntry w:val="březen"/>
              <w:listEntry w:val="duben"/>
              <w:listEntry w:val="květen"/>
              <w:listEntry w:val="červen"/>
              <w:listEntry w:val="červenec"/>
              <w:listEntry w:val="srpen"/>
              <w:listEntry w:val="září"/>
              <w:listEntry w:val="říjen"/>
              <w:listEntry w:val="listopad"/>
              <w:listEntry w:val="prosinec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7_3810783065"/>
      <w:bookmarkStart w:id="9" w:name="__Fieldmark__17_3810783065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8_3810783065"/>
            <w:enabled/>
            <w:ddList>
              <w:result w:val="0"/>
              <w:listEntry w:val="&lt;--rok--&gt;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8_3810783065"/>
      <w:bookmarkStart w:id="11" w:name="__Fieldmark__18_3810783065"/>
      <w:bookmarkEnd w:id="1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effect w:val="blinkBackground"/>
        </w:rPr>
        <w:t>klikejte postupně na jednotlivé položky</w:t>
      </w:r>
      <w:r>
        <w:rPr>
          <w:rFonts w:cs="Tahoma" w:ascii="Tahoma" w:hAnsi="Tahoma"/>
          <w:sz w:val="20"/>
        </w:rPr>
        <w:t xml:space="preserve"> a vyberte správné údaj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pacing w:val="-6"/>
          <w:sz w:val="20"/>
        </w:rPr>
        <w:t>115c. Pokud jste v předchozí položce vyplnili „kontinuální aktivita“, označte toto políčk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2" w:name="__Fieldmark__19_3810783065"/>
      <w:bookmarkStart w:id="13" w:name="__Fieldmark__19_3810783065"/>
      <w:bookmarkEnd w:id="13"/>
      <w:r/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116. Zdroje financování projektu:</w:t>
      </w:r>
      <w:r>
        <w:rPr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/>
          <w:b w:val="false"/>
          <w:bCs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ind w:left="360" w:hanging="0"/>
        <w:rPr/>
      </w:pPr>
      <w:r>
        <w:rPr/>
        <w:t>2. Anotac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12"/>
            <w:enabled/>
            <w:calcOnExit w:val="0"/>
            <w:textInput>
              <w:maxLength w:val="8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/>
      </w:pPr>
      <w:r>
        <w:rPr>
          <w:sz w:val="20"/>
        </w:rPr>
        <w:t xml:space="preserve">(stručný text – </w:t>
      </w:r>
      <w:r>
        <w:rPr>
          <w:sz w:val="20"/>
          <w:effect w:val="blinkBackground"/>
        </w:rPr>
        <w:t>max. 800 znaků</w:t>
      </w:r>
      <w:r>
        <w:rPr>
          <w:sz w:val="20"/>
        </w:rPr>
        <w:t xml:space="preserve"> – vystihující podstatu projektu. </w:t>
      </w:r>
      <w:r>
        <w:rPr>
          <w:b/>
          <w:sz w:val="20"/>
        </w:rPr>
        <w:t>Jde o text, který si často jako jediný čte veřejnost i zástupci médií – formulujte jej proto velmi výstižně a přitom jednoduše - srozumitelně.</w:t>
      </w:r>
      <w:r>
        <w:rPr>
          <w:sz w:val="20"/>
        </w:rPr>
        <w:t xml:space="preserve"> Nepoužívejte formální jazyk a terminologii grantových žádostí.  Text zaměřte na konkrétní přínosy, které má nebo bude váš projekt mít. Je vhodné uvést i konkrétní počty lidí: kolik jich  bylo proškoleno, kolik jich díky projektu našlo práci aj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2"/>
        </w:rPr>
      </w:pPr>
      <w:r>
        <w:rPr/>
        <w:t>3. Text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>(podrobný popis projektu zahrnující informace o záměrech, vzniku, průběhu realizace, výstupech, problémech, přínosech, rizicích, získaných zkušenostech, doporučení atd.; text formulujte jasně, stručně a výstižně, aby byl srozumitelný i pro laiky)</w:t>
      </w:r>
    </w:p>
    <w:p>
      <w:pPr>
        <w:pStyle w:val="TextBodyIndent"/>
        <w:rPr>
          <w:b/>
          <w:b/>
          <w:bCs/>
          <w:sz w:val="20"/>
          <w:effect w:val="blinkBackground"/>
        </w:rPr>
      </w:pPr>
      <w:r>
        <w:rPr>
          <w:b/>
          <w:bCs/>
          <w:sz w:val="20"/>
          <w:effect w:val="blinkBackground"/>
        </w:rPr>
        <w:t>(Pokud má text složitější formátování, zašlete jej jako samostatný dokument.)</w:t>
      </w:r>
    </w:p>
    <w:p>
      <w:pPr>
        <w:pStyle w:val="Heading3"/>
        <w:ind w:left="360" w:hanging="0"/>
        <w:rPr>
          <w:b w:val="false"/>
          <w:b w:val="false"/>
          <w:bCs w:val="false"/>
          <w:sz w:val="20"/>
          <w:effect w:val="blinkBackground"/>
        </w:rPr>
      </w:pPr>
      <w:r>
        <w:rPr>
          <w:b w:val="false"/>
          <w:bCs w:val="false"/>
          <w:sz w:val="20"/>
          <w:effect w:val="blinkBackground"/>
        </w:rPr>
      </w:r>
    </w:p>
    <w:p>
      <w:pPr>
        <w:pStyle w:val="Heading3"/>
        <w:ind w:left="360" w:hanging="0"/>
        <w:rPr/>
      </w:pPr>
      <w:r>
        <w:rPr/>
        <w:t>4. Osobní příběh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nepovinná, ale </w:t>
      </w:r>
      <w:r>
        <w:rPr>
          <w:rFonts w:cs="Tahoma" w:ascii="Tahoma" w:hAnsi="Tahoma"/>
          <w:b/>
          <w:sz w:val="20"/>
        </w:rPr>
        <w:t>doporučená položka</w:t>
      </w:r>
      <w:r>
        <w:rPr>
          <w:rFonts w:cs="Tahoma" w:ascii="Tahoma" w:hAnsi="Tahoma"/>
          <w:sz w:val="20"/>
        </w:rPr>
        <w:t xml:space="preserve">, ve které můžete uvést např. </w:t>
      </w:r>
      <w:r>
        <w:rPr>
          <w:rFonts w:cs="Tahoma" w:ascii="Tahoma" w:hAnsi="Tahoma"/>
          <w:b/>
          <w:sz w:val="20"/>
        </w:rPr>
        <w:t>popis osudů konkrétního člověka</w:t>
      </w:r>
      <w:r>
        <w:rPr>
          <w:rFonts w:cs="Tahoma" w:ascii="Tahoma" w:hAnsi="Tahoma"/>
          <w:sz w:val="20"/>
        </w:rPr>
        <w:t xml:space="preserve">, kterému realizace projektu změnila život – např. získal zaměstnání nebo možnost podílet se na práci komunity postižených lidí apod.; v případě projektů, které budou teprve realizovány, můžete uvést příklad člověka, jehož problémy by měly být realizací projektu (vy)řešeny; mělo by se jednat o konkrétní příběhy, nikoliv konstatování typu „pět nezaměstnaných získá možnost rekvalifikace a práce v místním podniku“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357" w:hanging="0"/>
        <w:rPr/>
      </w:pPr>
      <w:r>
        <w:rPr/>
        <w:t>5. Údaje o odpovědnost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1. Název subjektu, kterým byl projekt nominová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(krajská rada RLZ nebo jiný subjekt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2. Autor/autoři tohoto textu nominace projek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>
          <w:sz w:val="20"/>
        </w:rPr>
        <w:t>(jméno a afiliac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3. Kontaktní osoba: </w:t>
      </w:r>
    </w:p>
    <w:p>
      <w:pPr>
        <w:pStyle w:val="Zkladntextodsazen2"/>
        <w:rPr>
          <w:sz w:val="20"/>
        </w:rPr>
      </w:pPr>
      <w:r>
        <w:rPr>
          <w:sz w:val="20"/>
        </w:rPr>
        <w:t>(tj. osoba, kterou lze kontaktovat, pokud informace v tomto formuláři budou neúplné nebo nejasné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a. jmén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b. tel.: </w:t>
      </w:r>
      <w:r>
        <w:fldChar w:fldCharType="begin">
          <w:ffData>
            <w:name w:val="Text18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zapište 9 čísel bez mezer)</w:t>
      </w:r>
    </w:p>
    <w:p>
      <w:pPr>
        <w:pStyle w:val="Normal"/>
        <w:ind w:left="360"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3c.  mobil: </w:t>
      </w:r>
      <w:r>
        <w:fldChar w:fldCharType="begin">
          <w:ffData>
            <w:name w:val="Text18 Copy 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(zapište 9 čísel bez mezer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d. e-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ing3"/>
        <w:ind w:left="360" w:hanging="0"/>
        <w:rPr/>
      </w:pPr>
      <w:r>
        <w:rPr/>
        <w:t>6. Koment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(vaše libovolné poznámky k uvedeným údajům – </w:t>
      </w:r>
      <w:r>
        <w:rPr>
          <w:rFonts w:cs="Tahoma" w:ascii="Tahoma" w:hAnsi="Tahoma"/>
          <w:sz w:val="20"/>
          <w:effect w:val="blinkBackground"/>
        </w:rPr>
        <w:t>nebude zveřejněno</w:t>
      </w:r>
      <w:r>
        <w:rPr>
          <w:rFonts w:cs="Tahoma" w:ascii="Tahoma" w:hAnsi="Tahoma"/>
          <w:sz w:val="20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21" w:footer="0" w:bottom="1021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Ivana Sladkova " w:date="2006-04-11T15:0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Ivana Sladkova " w:date="2006-04-11T15:0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960" w:hanging="2520"/>
    </w:pPr>
    <w:rPr>
      <w:rFonts w:ascii="Tahoma" w:hAnsi="Tahoma" w:cs="Tahom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region.cz/soutez" TargetMode="External"/><Relationship Id="rId4" Type="http://schemas.openxmlformats.org/officeDocument/2006/relationships/hyperlink" Target="mailto:soutez@topregion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10:00Z</dcterms:created>
  <dc:creator>Ivana Sladkova </dc:creator>
  <dc:description/>
  <cp:keywords/>
  <dc:language>en-US</dc:language>
  <cp:lastModifiedBy>sladkova</cp:lastModifiedBy>
  <cp:lastPrinted>2006-04-11T16:07:00Z</cp:lastPrinted>
  <dcterms:modified xsi:type="dcterms:W3CDTF">2009-06-01T15:11:00Z</dcterms:modified>
  <cp:revision>3</cp:revision>
  <dc:subject/>
  <dc:title></dc:title>
</cp:coreProperties>
</file>