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6858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49.95pt;height:53.9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Vyúčtování neinvestiční dotace poskytnuté Královéhradeckým krajem a Závěrečná zpráva o realizaci projektu na rok 2016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Finanční prostředky v rámci Dotačního programu pro podporu činností, které navazují, kooperují nebo rozšiřují sociální služby a pro podporu prorodinných aktivit v Královéhradeckém kraji pro rok 2016, poskytnuté Královéhradeckým krajem na rok 2016, které byly schváleny zastupitelstvem kraje 20. 6. 2016, je možné využívat do 31. prosince 2016 a k tomuto datu je nutné vyhotovit vyúčtování dotace.  </w:t>
      </w:r>
    </w:p>
    <w:p>
      <w:pPr>
        <w:pStyle w:val="TextBody"/>
        <w:spacing w:before="240" w:after="120"/>
        <w:jc w:val="both"/>
        <w:rPr/>
      </w:pPr>
      <w:r>
        <w:rPr/>
        <w:t>V souladu s příslušnou M</w:t>
      </w:r>
      <w:commentRangeStart w:id="0"/>
      <w:r>
        <w:rPr/>
        <w:t>etodikou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Královéhradeckého kraje a se Smlouvou o poskytnutí neinvestiční dotace z rozpočtu Královéhradeckého kraje musí být přidělená dotace za rok 2016 řádně vyúčtována a předložena Královéhradeckému kraji na předepsaném formuláři nejpozději do </w:t>
      </w:r>
      <w:r>
        <w:rPr>
          <w:b/>
        </w:rPr>
        <w:t xml:space="preserve">1. února 2017 </w:t>
      </w:r>
      <w:r>
        <w:rPr>
          <w:b/>
          <w:u w:val="single"/>
        </w:rPr>
        <w:t>(rozhodující je datum poštovního razítka nebo podatelny Krajského úřadu Královéhradeckého kraje).</w:t>
      </w:r>
    </w:p>
    <w:p>
      <w:pPr>
        <w:pStyle w:val="TextBody"/>
        <w:spacing w:before="240" w:after="120"/>
        <w:jc w:val="both"/>
        <w:rPr/>
      </w:pPr>
      <w:r>
        <w:rPr/>
        <w:t xml:space="preserve">Pokud nebyly poskytnuté finanční prostředky čerpány v souladu se Smlouvou o poskytnutí neinvestiční dotace z rozpočtu Královéhradeckého kraje, musí být nevyčerpané prostředky vráceny na účet Královéhradeckého kraje nejpozději do 1. února 2016. </w:t>
      </w:r>
    </w:p>
    <w:p>
      <w:pPr>
        <w:pStyle w:val="TextBody"/>
        <w:spacing w:before="24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/>
        <w:t>Vyúčtování neinvestiční dotace se skládá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Část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potvrzení </w:t>
      </w:r>
      <w:r>
        <w:rPr>
          <w:color w:val="2F3529"/>
          <w:sz w:val="22"/>
          <w:szCs w:val="22"/>
        </w:rPr>
        <w:t>pr</w:t>
      </w:r>
      <w:r>
        <w:rPr/>
        <w:t>avdivosti údajů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B</w:t>
      </w:r>
      <w:r>
        <w:rPr/>
        <w:t xml:space="preserve"> – závěrečná zpráva o realizaci podporované činnost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FF0000"/>
        </w:rPr>
      </w:pPr>
      <w:r>
        <w:rPr/>
        <w:t xml:space="preserve">Část </w:t>
      </w:r>
      <w:r>
        <w:rPr>
          <w:b/>
        </w:rPr>
        <w:t>C</w:t>
      </w:r>
      <w:r>
        <w:rPr/>
        <w:t xml:space="preserve"> – přehled skutečných jednotlivých zdrojů na financování projektu</w:t>
      </w:r>
      <w:r>
        <w:rPr>
          <w:color w:val="FF0000"/>
        </w:rPr>
        <w:t xml:space="preserve">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color w:val="FF0000"/>
          <w:sz w:val="22"/>
          <w:szCs w:val="22"/>
        </w:rPr>
        <w:t>Soubor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Navazujici2016.xls</w:t>
      </w:r>
      <w:r>
        <w:rPr>
          <w:color w:val="FF0000"/>
        </w:rPr>
        <w:t xml:space="preserve">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</w:rPr>
        <w:t>Č</w:t>
      </w:r>
      <w:r>
        <w:rPr/>
        <w:t xml:space="preserve">ást </w:t>
      </w:r>
      <w:r>
        <w:rPr>
          <w:b/>
        </w:rPr>
        <w:t>D</w:t>
      </w:r>
      <w:r>
        <w:rPr/>
        <w:t xml:space="preserve"> – tabulka vyúčtování neinvestiční dotace poskytnuté Královéhradeckým krajem pro rok 2016 (soubor aplikace Excel) </w:t>
      </w:r>
      <w:r>
        <w:rPr>
          <w:b/>
          <w:color w:val="FF0000"/>
          <w:sz w:val="22"/>
          <w:szCs w:val="22"/>
        </w:rPr>
        <w:t>Soubor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Navazujici2016.xl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E</w:t>
      </w:r>
      <w:r>
        <w:rPr/>
        <w:t xml:space="preserve"> – vyúčtování použití dotace a vyúčtování nákladů a výnosů celé podporované činnosti v roce 2016 (účetní výsledovka celé podporované činnosti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 xml:space="preserve">F </w:t>
      </w:r>
      <w:r>
        <w:rPr/>
        <w:t>– soupis prvotních účetních dokladů, ve kterém bude uvedeno minimálně číslo položky v rámci čerpání dotace, číslo dokladu, druh dokladu, obsah a finanční částka. Každá stránka soupisu bude podepsána statutárním zástupcem organizac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color w:val="000000"/>
        </w:rPr>
        <w:t xml:space="preserve">součástí vyúčtování dotace, poskytnuté z rozpočtu Královéhradeckého kraje na rok 2016 je i </w:t>
      </w:r>
      <w:r>
        <w:rPr>
          <w:b/>
          <w:bCs/>
          <w:color w:val="000000"/>
          <w:u w:val="single"/>
        </w:rPr>
        <w:t>čestné prohlášení o vyrovnání veškerých svých závazků vůči státu (finanční úřad, správa sociálního zabezpečení) a zdravotním pojišťovnám, u kterých jsou registrovaní zaměstnanci)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V případě, že dotace byla poskytnuta na více činností, stačí poslat pouze jednou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R</w:t>
      </w:r>
      <w:r>
        <w:rPr/>
        <w:t>ozsah závěrečné zprávy dle zásad dotačního programu:</w:t>
      </w:r>
    </w:p>
    <w:tbl>
      <w:tblPr>
        <w:tblW w:w="8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závěrečné zprávy dle výše dotace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dotace</w:t>
            </w:r>
          </w:p>
        </w:tc>
      </w:tr>
      <w:tr>
        <w:trPr>
          <w:trHeight w:val="525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 ti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20 tis. do 50 ti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50 tis.</w:t>
            </w:r>
          </w:p>
        </w:tc>
      </w:tr>
      <w:tr>
        <w:trPr>
          <w:trHeight w:val="41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Část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– potvrzení pravdivosti údajů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B -Závěrečná zpráva o realizaci podporované činnosti</w:t>
            </w:r>
            <w:r>
              <w:rPr>
                <w:sz w:val="20"/>
                <w:szCs w:val="20"/>
              </w:rPr>
              <w:t xml:space="preserve"> (dále jen zpráva) obsahuje popis realizace podporované činnosti, harmonogramu, informaci o kvantitativních a kvalitativních výstupech činnosti, zhodnocení činnosti a jejího přínosu pro cílové skupiny a Královéhradecký kraj. Zpráva o realizované činnosti </w:t>
            </w:r>
            <w:r>
              <w:rPr>
                <w:b/>
                <w:bCs/>
                <w:color w:val="000000"/>
                <w:sz w:val="20"/>
                <w:szCs w:val="20"/>
              </w:rPr>
              <w:t>nepřesáhne tři strany textu A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29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lší materiály dokládající realizaci podporované činnosti (např. fotografie, příspěvky uveřejněné v médiích, prezenční listiny, evidence využití poskytovaných služeb cílovou skupinou, zvukové záznamy apod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Části A,C,D,E,F  a  čestné prohlášení o bezdlužnosti povinné pro všechny.</w:t>
      </w:r>
    </w:p>
    <w:p>
      <w:pPr>
        <w:pStyle w:val="TextBody"/>
        <w:spacing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UPOZORNĚNÍ: Ke každé smlouvě o poskytnutí dotace na rok 2016 uzavřené s Královéhradeckým krajem musí příjemce dotace předložit zvláštní vyúčtování.</w:t>
      </w:r>
    </w:p>
    <w:p>
      <w:pPr>
        <w:pStyle w:val="TextBody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!!!! Pozn.: Neposílejte kopie prvotních účetních dokladů!!!!!</w:t>
      </w:r>
    </w:p>
    <w:p>
      <w:pPr>
        <w:pStyle w:val="TextBody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Dokument pokračuje formuláři závěrečné zprávy.</w:t>
      </w:r>
      <w:r>
        <w:br w:type="page"/>
      </w:r>
    </w:p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A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Potvrzení správnosti a pravdivosti údajů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1560" w:after="0"/>
        <w:jc w:val="both"/>
        <w:rPr/>
      </w:pPr>
      <w:r>
        <w:rPr>
          <w:b/>
        </w:rPr>
        <w:t>Vyúčtování dotace poskytnuté dle smlouvy č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TextBody"/>
        <w:spacing w:before="840" w:after="0"/>
        <w:jc w:val="both"/>
        <w:rPr/>
      </w:pPr>
      <w:r>
        <w:rPr>
          <w:b/>
        </w:rPr>
        <w:t xml:space="preserve">Název činnosti </w:t>
      </w:r>
      <w:r>
        <w:rPr>
          <w:b/>
          <w:vertAlign w:val="superscript"/>
        </w:rPr>
        <w:t>2</w:t>
      </w:r>
      <w:r>
        <w:rPr>
          <w:b/>
        </w:rPr>
        <w:t xml:space="preserve">: </w:t>
      </w:r>
    </w:p>
    <w:p>
      <w:pPr>
        <w:pStyle w:val="TextBody"/>
        <w:spacing w:before="240" w:after="0"/>
        <w:jc w:val="both"/>
        <w:rPr/>
      </w:pPr>
      <w:r>
        <w:rPr>
          <w:b/>
        </w:rPr>
        <w:t>Název organizace: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  <w:i/>
          <w:i/>
          <w:sz w:val="22"/>
        </w:rPr>
      </w:pPr>
      <w:r>
        <w:rPr>
          <w:b/>
        </w:rPr>
        <w:t xml:space="preserve">Za správnost a pravdivost uváděných údajů odpovídá </w:t>
      </w:r>
      <w:r>
        <w:rPr>
          <w:b/>
          <w:i/>
          <w:sz w:val="22"/>
        </w:rPr>
        <w:t>(statutární zástupce organizace):</w:t>
      </w:r>
    </w:p>
    <w:p>
      <w:pPr>
        <w:pStyle w:val="TextBody"/>
        <w:spacing w:before="240" w:after="0"/>
        <w:jc w:val="both"/>
        <w:rPr/>
      </w:pPr>
      <w:r>
        <w:rPr>
          <w:b/>
        </w:rPr>
        <w:t>Jméno a příjmení (čitelně):</w:t>
      </w:r>
      <w:r>
        <w:rPr/>
        <w:t xml:space="preserve"> </w:t>
      </w:r>
    </w:p>
    <w:p>
      <w:pPr>
        <w:pStyle w:val="TextBody"/>
        <w:spacing w:before="240" w:after="0"/>
        <w:jc w:val="both"/>
        <w:rPr/>
      </w:pPr>
      <w:r>
        <w:rPr>
          <w:b/>
        </w:rPr>
        <w:t>Tel. číslo: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Vyúčtování vyhotovil: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Jméno a příjmení: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Tel. číslo:</w:t>
      </w:r>
    </w:p>
    <w:p>
      <w:pPr>
        <w:pStyle w:val="TextBody"/>
        <w:spacing w:before="240" w:after="0"/>
        <w:jc w:val="both"/>
        <w:rPr/>
      </w:pPr>
      <w:r>
        <w:rPr>
          <w:b/>
        </w:rPr>
        <w:t>Datum vyhotovení: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Podpis</w:t>
        <w:tab/>
        <w:t xml:space="preserve"> statutárního zástupce</w:t>
        <w:tab/>
        <w:tab/>
        <w:tab/>
        <w:tab/>
        <w:tab/>
        <w:tab/>
        <w:t>Razítko organizace: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B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sz w:val="28"/>
        </w:rPr>
        <w:t xml:space="preserve">Závěrečná zpráva o realizaci podporované činnosti </w:t>
      </w:r>
    </w:p>
    <w:p>
      <w:pPr>
        <w:pStyle w:val="TextBody"/>
        <w:spacing w:before="0" w:after="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(vyplňuje jenom pro </w:t>
      </w:r>
      <w:r>
        <w:rPr>
          <w:color w:val="2F3529"/>
        </w:rPr>
        <w:t xml:space="preserve">dotační program </w:t>
      </w:r>
      <w:r>
        <w:rPr>
          <w:b/>
          <w:color w:val="2F3529"/>
          <w:u w:val="single"/>
        </w:rPr>
        <w:t>pro podporu činností, které navazují, kooperují nebo rozšiřují sociální služby a pro podporu prorodinných aktivit v Královéhradeckém kraji pro rok 201</w:t>
      </w:r>
      <w:r>
        <w:rPr>
          <w:b/>
          <w:color w:val="2F3529"/>
        </w:rPr>
        <w:t>6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Závěrečnou zprávu</w:t>
      </w:r>
      <w:r>
        <w:rPr>
          <w:b/>
          <w:color w:val="2F3529"/>
          <w:u w:val="single"/>
        </w:rPr>
        <w:t xml:space="preserve"> o realizaci projektu zpracujte podle následující osnovy. Požadované informace zpracujte, prosím, stručně a čitelně.</w:t>
      </w:r>
    </w:p>
    <w:p>
      <w:pPr>
        <w:pStyle w:val="TextBody"/>
        <w:spacing w:before="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</w:r>
    </w:p>
    <w:p>
      <w:pPr>
        <w:pStyle w:val="TextBody"/>
        <w:spacing w:before="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</w:r>
    </w:p>
    <w:p>
      <w:pPr>
        <w:pStyle w:val="TextBody"/>
        <w:spacing w:before="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  <w:t>Realizátor podporované činnosti</w:t>
      </w:r>
    </w:p>
    <w:p>
      <w:pPr>
        <w:pStyle w:val="TextBody"/>
        <w:numPr>
          <w:ilvl w:val="1"/>
          <w:numId w:val="3"/>
        </w:numPr>
        <w:spacing w:before="24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  <w:t>Jméno:</w:t>
      </w:r>
    </w:p>
    <w:p>
      <w:pPr>
        <w:pStyle w:val="TextBody"/>
        <w:numPr>
          <w:ilvl w:val="1"/>
          <w:numId w:val="3"/>
        </w:numPr>
        <w:spacing w:before="12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  <w:t>Adresa:</w:t>
      </w:r>
    </w:p>
    <w:p>
      <w:pPr>
        <w:pStyle w:val="TextBody"/>
        <w:spacing w:before="12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  <w:color w:val="2F3529"/>
        </w:rPr>
        <w:t>Ob</w:t>
      </w:r>
      <w:r>
        <w:rPr>
          <w:b/>
        </w:rPr>
        <w:t>sah a průběh realizace podporované činnosti</w:t>
      </w:r>
    </w:p>
    <w:p>
      <w:pPr>
        <w:pStyle w:val="TextBody"/>
        <w:numPr>
          <w:ilvl w:val="1"/>
          <w:numId w:val="3"/>
        </w:numPr>
        <w:spacing w:before="240" w:after="0"/>
        <w:rPr>
          <w:b/>
          <w:b/>
        </w:rPr>
      </w:pPr>
      <w:r>
        <w:rPr>
          <w:b/>
        </w:rPr>
        <w:t>Konkrétní průběh jednotlivých aktivit</w:t>
      </w:r>
    </w:p>
    <w:p>
      <w:pPr>
        <w:pStyle w:val="TextBody"/>
        <w:numPr>
          <w:ilvl w:val="1"/>
          <w:numId w:val="3"/>
        </w:numPr>
        <w:spacing w:before="120" w:after="0"/>
        <w:rPr>
          <w:b/>
          <w:b/>
        </w:rPr>
      </w:pPr>
      <w:r>
        <w:rPr>
          <w:b/>
        </w:rPr>
        <w:t>Příklad dobré praxe (nepovinné)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(Uveďte, jaké formy spolupráce při informování, přijímání klientů a poskytování služby jsou praktikovány, stručně popište formu spolupráce s ostatními organizacemi.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Vyhodnocení podporovaných aktivit</w:t>
      </w:r>
    </w:p>
    <w:p>
      <w:pPr>
        <w:pStyle w:val="TextBody"/>
        <w:numPr>
          <w:ilvl w:val="1"/>
          <w:numId w:val="3"/>
        </w:numPr>
        <w:spacing w:before="240" w:after="0"/>
        <w:rPr>
          <w:b/>
          <w:b/>
        </w:rPr>
      </w:pPr>
      <w:r>
        <w:rPr>
          <w:b/>
        </w:rPr>
        <w:t>Cíl realizace podporované činnosti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(kritické zhodnocení realizace podporované činnosti, v jaké míře byl cíl naplněn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3.2</w:t>
        <w:tab/>
        <w:t>Výstupy podporované činnosti</w:t>
      </w:r>
    </w:p>
    <w:p>
      <w:pPr>
        <w:pStyle w:val="TextBody"/>
        <w:spacing w:before="0" w:after="0"/>
        <w:rPr/>
      </w:pPr>
      <w:r>
        <w:rPr/>
        <w:t>(Popište výstupy (např. počet uspořádaných akcí, jejich časový rozsah a počet účastníků) v návaznosti na údaje z žádosti.)</w:t>
      </w:r>
    </w:p>
    <w:p>
      <w:pPr>
        <w:pStyle w:val="TextBody"/>
        <w:tabs>
          <w:tab w:val="clear" w:pos="708"/>
          <w:tab w:val="left" w:pos="339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120" w:after="0"/>
        <w:rPr>
          <w:b/>
          <w:b/>
        </w:rPr>
      </w:pPr>
      <w:r>
        <w:rPr>
          <w:b/>
        </w:rPr>
        <w:t>Podněty, doporučení pro vyhlašovatele dotace (nepovinné)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C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Přehled skutečných jednotlivých zdrojů na financování projektu v roce 2016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/>
        <w:t>Tabulku naleznete v souboru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yuctovaniNavazujici2016.xls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 xml:space="preserve"> </w:t>
      </w:r>
      <w:r>
        <w:rPr/>
        <w:t xml:space="preserve"> </w:t>
      </w:r>
      <w:r>
        <w:rPr/>
        <w:t xml:space="preserve">aplikace MS Office Excel – 1. list v pořadí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List je zamknutý! – editovat lze pouze buňky k tomu určené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44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D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Tabulka vyúčtování neinvestiční dotace poskytnuté Královéhradeckým krajem pro rok 2016</w:t>
      </w:r>
    </w:p>
    <w:p>
      <w:pPr>
        <w:pStyle w:val="TextBody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before="0" w:after="0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/>
        <w:t>Tabulku naleznete v souboru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yuctovaniNavazujici2016.xls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aplikace MS Office Excel – 2. list v pořadí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List je zamknutý! – editovat lze pouze buňky k tomu určené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44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E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spacing w:before="0" w:after="0"/>
        <w:jc w:val="center"/>
        <w:rPr/>
      </w:pPr>
      <w:r>
        <w:rPr/>
        <w:t>Vyúčtování použití dotace a vyúčtování nákladů a výnosů sociální služby v roce 2016 (účetní výkaz nákladů a výnosů celé podporované činnosti)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/>
      </w:pPr>
      <w:r>
        <w:rPr/>
        <w:t>Přiložte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4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F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 xml:space="preserve">Soupis prvotních účetních dokladů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Soupis obsahuje minimálně číslo položky v rámci čerpání dotace, číslo dokladu, druh dokladu, obsah a finanční částku. Soupis bude podepsán statutárním zástupcem organizac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Přiložt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iedlerová Jana Mgr." w:date="2016-12-20T07:14:00Z" w:initials="F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je která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číslo smlouvy uzavřené s Královéhradeckým krajem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Uveďte název, uvedený ve smlouvě o poskytnutí dotace, kapitola I –Předmět smlouvy , Odstavec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3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48:00Z</dcterms:created>
  <dc:creator>sv806</dc:creator>
  <dc:description/>
  <cp:keywords/>
  <dc:language>en-US</dc:language>
  <cp:lastModifiedBy>Guman Ivan Ing.</cp:lastModifiedBy>
  <cp:lastPrinted>2012-01-09T14:57:00Z</cp:lastPrinted>
  <dcterms:modified xsi:type="dcterms:W3CDTF">2016-12-28T10:28:00Z</dcterms:modified>
  <cp:revision>3</cp:revision>
  <dc:subject/>
  <dc:title>Vyúčtování neinvestiční dotace poskytnuté Královéhradeckým krajem a Závěrečná zpráva o realizaci projektu na rok 2004</dc:title>
</cp:coreProperties>
</file>