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3 k  Žádosti o dotaci z rozpočtu Královéhradeckého kraje</w:t>
      </w:r>
    </w:p>
    <w:p>
      <w:pPr>
        <w:pStyle w:val="Normal"/>
        <w:spacing w:lineRule="auto" w:line="276" w:before="0" w:after="20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2021 - obsahová část/odůvodnění žádosti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95"/>
        <w:gridCol w:w="5653"/>
      </w:tblGrid>
      <w:tr>
        <w:trPr>
          <w:trHeight w:val="408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organizace:</w:t>
            </w:r>
          </w:p>
        </w:tc>
        <w:tc>
          <w:tcPr>
            <w:tcW w:w="6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činnosti:</w:t>
            </w:r>
          </w:p>
        </w:tc>
        <w:tc>
          <w:tcPr>
            <w:tcW w:w="6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Celkové náklady činnosti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še požadované dotace: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 je cílem podporované činnosti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ý problém projekt řeší a jaké jsou jeho příčiny?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s cílové skupiny: charakteristika, potřeby, věk,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uživatelů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nos činnosti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y (obsah, způsob realizace) a harmonogram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šte, jak dosáhnete stanovených cíl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ísto realizace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eďte, kde bude činnost realizována (obec, 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stupy a výsledky podporované činnosti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ište konkrétní, měřitelné výstupy (např. počet uspořádaných akcí, jejich časový rozsah a počet účastníků)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čekávané změny v důsledku realizace činnosti a způsob ověření jejich dosažení (zda a jakým způsobem žadatel zjišťuje zpětnou vazbu/spokojenost cílové skupiny, jak se zjištěními pracuje/zda a jak je ve vztahu k podporované činnosti využívá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ální zajištění a spolupráce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dělte nám, kolik osob se bude na realizaci činnosti, v jakém rozsahu a jakou formou podílet (pracovní pozice - způsob zapojení/zodpovědnost, rozsah pracovního úvazku/počet hodin, forma pracovněprávního vztahu/dodavatelsky).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veďte také, s kým budete případně dále spolupracovat (jmenujte názvy organiza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8:00Z</dcterms:created>
  <dc:creator>Fiedlerová Jana Mgr.</dc:creator>
  <dc:description/>
  <cp:keywords/>
  <dc:language>en-US</dc:language>
  <cp:lastModifiedBy>Fiedlerová Jana Mgr.</cp:lastModifiedBy>
  <dcterms:modified xsi:type="dcterms:W3CDTF">2021-01-21T11:39:00Z</dcterms:modified>
  <cp:revision>1</cp:revision>
  <dc:subject/>
  <dc:title/>
</cp:coreProperties>
</file>