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685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49.95pt;height:53.9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yúčtování neinvestiční dotace poskytnuté Královéhradeckým krajem a Závěrečná zpráva o realizaci projektu na rok 2019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prostředky v rámci Dotačního programu pro podporu činností, které navazují, kooperují nebo rozšiřují sociální služby a pro podporu prorodinných aktivit v Královéhradeckém kraji pro rok 2019, poskytnuté Královéhradeckým krajem na rok 2019, které byly schváleny Zastupitelstvem Královéhradeckého kraje (ZK/21/1620/2019), je možné využívat do 31. prosince 2019 a k tomuto datu je nutné vyhotovit vyúčtování dotace.  </w:t>
      </w:r>
    </w:p>
    <w:p>
      <w:pPr>
        <w:pStyle w:val="Textkoment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V souladu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 Zásadami dotačního programu pro podporu činností, které navazují, kooperují nebo rozšiřují sociální služby, a pro podporu prorodinných aktivit v Královéhradeckém kraji pro rok 2019</w:t>
      </w:r>
      <w:r>
        <w:rPr>
          <w:rFonts w:cs="Arial" w:ascii="Arial" w:hAnsi="Arial"/>
          <w:sz w:val="22"/>
          <w:szCs w:val="22"/>
        </w:rPr>
        <w:t xml:space="preserve"> a se Smlouvou o poskytnutí neinvestiční dotace z rozpočtu Královéhradeckého kraje musí být přidělená dotace za rok 2019 řádně vyúčtována a předložena Královéhradeckému kraji na předepsaném formuláři nejpozději do </w:t>
      </w:r>
      <w:r>
        <w:rPr>
          <w:rFonts w:cs="Arial" w:ascii="Arial" w:hAnsi="Arial"/>
          <w:b/>
          <w:sz w:val="22"/>
          <w:szCs w:val="22"/>
        </w:rPr>
        <w:t>05.02.2020 (</w:t>
      </w:r>
      <w:r>
        <w:rPr>
          <w:rFonts w:cs="Arial" w:ascii="Arial" w:hAnsi="Arial"/>
          <w:b/>
          <w:sz w:val="22"/>
          <w:szCs w:val="22"/>
          <w:u w:val="single"/>
        </w:rPr>
        <w:t>rozhodující je datum poštovního razítka nebo podatelny Krajského úřadu Královéhradeckého kraje).</w:t>
      </w:r>
    </w:p>
    <w:p>
      <w:pPr>
        <w:pStyle w:val="TextBody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ebyly poskytnuté finanční prostředky čerpány v souladu se Smlouvou o poskytnutí neinvestiční dotace z rozpočtu Královéhradeckého kraje, musí být nevyčerpané prostředky vráceny na účet Královéhradeckého kraje nejpozději do </w:t>
      </w:r>
      <w:r>
        <w:rPr>
          <w:rFonts w:cs="Arial" w:ascii="Arial" w:hAnsi="Arial"/>
          <w:b/>
          <w:sz w:val="22"/>
          <w:szCs w:val="22"/>
        </w:rPr>
        <w:t>31.01.202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neinvestiční dotace se skládá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– potvrzení </w:t>
      </w:r>
      <w:r>
        <w:rPr>
          <w:rFonts w:cs="Arial" w:ascii="Arial" w:hAnsi="Arial"/>
          <w:color w:val="2F3529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avdivosti údajů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závěrečná zpráva o realizaci podporované činnost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přehled skutečných jednotlivých zdrojů na financování projektu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oubor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yuctovaniNavazujici2019.xls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ást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tabulka vyúčtování neinvestiční dotace poskytnuté Královéhradeckým krajem pro rok 2019 (soubor aplikace Excel). </w:t>
      </w:r>
      <w:r>
        <w:rPr>
          <w:rFonts w:cs="Arial" w:ascii="Arial" w:hAnsi="Arial"/>
          <w:b/>
          <w:color w:val="FF0000"/>
          <w:sz w:val="22"/>
          <w:szCs w:val="22"/>
        </w:rPr>
        <w:t>Soubor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yuctovaniNavazujici2019.xls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– vyúčtování použití dotace a vyúčtování nákladů a výnosů celé podporované činnosti v roce 2019 (účetní výsledovka celé podporované činnosti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 xml:space="preserve">F </w:t>
      </w:r>
      <w:r>
        <w:rPr>
          <w:rFonts w:cs="Arial" w:ascii="Arial" w:hAnsi="Arial"/>
          <w:sz w:val="22"/>
          <w:szCs w:val="22"/>
        </w:rPr>
        <w:t>– soupis prvotních účetních dokladů, ve kterém bude uvedeno minimálně číslo položky v rámci čerpání dotace, číslo dokladu, druh dokladu, obsah a finanční částka. Každá stránka soupisu bude podepsána statutárním zástupcem organizace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oučástí vyúčtování dotace, poskytnuté z rozpočtu Královéhradeckého kraje na rok 2019 je 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čestné prohlášení o vyrovnání veškerých svých závazků vůči státu (finanční úřad, správa sociálního zabezpečení) a zdravotním pojišťovnám, u kterých jsou registrovaní zaměstnanci)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V případě, že dotace byla poskytnuta na více činností, stačí poslat pouze jednou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Rozsah závěrečné zprávy dle zásad dotačního programu:</w:t>
      </w:r>
    </w:p>
    <w:tbl>
      <w:tblPr>
        <w:tblW w:w="8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879"/>
        <w:gridCol w:w="1337"/>
        <w:gridCol w:w="1060"/>
      </w:tblGrid>
      <w:tr>
        <w:trPr>
          <w:trHeight w:val="315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závěrečné zprávy dle výše dotac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dotace</w:t>
            </w:r>
          </w:p>
        </w:tc>
      </w:tr>
      <w:tr>
        <w:trPr>
          <w:trHeight w:val="525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0 ti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20 tis. do 50 t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50 tis.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o tom, že dotace byla použita na účel, na který byla žádá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ást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otvrzení pravdivosti údajů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B - Závěrečná zpráva o realizaci podporované čin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(dále jen zpráva) obsahuje popis realizace podporované činnosti, harmonogramu, informaci o kvantitativních a kvalitativních výstupech činnosti, zhodnocení činnosti a jejího přínosu pro cílové skupiny a Královéhradecký kraj. Zpráva o realizované činnost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přesáhne tři strany textu A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29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ší materiály dokládající realizaci podporované činnosti (např. fotografie, příspěvky uveřejněné v médiích, prezenční listiny, evidence využití poskytovaných služeb cílovou skupinou, zvukové záznamy apod.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ásti A, C, D, E, F  a  Čestné prohlášení o bezdlužnosti povinné pro všechn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UPOZORNĚNÍ: Ke každé Smlouvě o poskytnutí dotace na rok 2019 uzavřené s Královéhradeckým krajem musí příjemce dotace předložit zvláštní vyúčtování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!!!! Pozn.: Neposílejte kopie prvotních účetních dokladů !!!!!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kračuje formuláři závěrečné zprávy.</w:t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správnosti a pravdivosti údajů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účtování dotace poskytnuté dle smlouvy č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činnosti 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ázev organiza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správnost a pravdivost uváděných údajů odpovídá </w:t>
      </w:r>
      <w:r>
        <w:rPr>
          <w:rFonts w:cs="Arial" w:ascii="Arial" w:hAnsi="Arial"/>
          <w:b/>
          <w:i/>
          <w:sz w:val="22"/>
          <w:szCs w:val="22"/>
        </w:rPr>
        <w:t>(statutární zástupce organizace):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méno a příjmení </w:t>
      </w:r>
      <w:r>
        <w:rPr>
          <w:rFonts w:cs="Arial" w:ascii="Arial" w:hAnsi="Arial"/>
          <w:b/>
          <w:i/>
          <w:sz w:val="22"/>
          <w:szCs w:val="22"/>
        </w:rPr>
        <w:t>(čitelně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Tel. čís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účtování vyhotovil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l. číslo </w:t>
      </w:r>
      <w:r>
        <w:rPr>
          <w:rFonts w:cs="Arial" w:ascii="Arial" w:hAnsi="Arial"/>
          <w:b/>
          <w:i/>
          <w:sz w:val="22"/>
          <w:szCs w:val="22"/>
        </w:rPr>
        <w:t>(kontakt na osobu, se kterou bude možné vyřešit případné dotazy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atum vyhotov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odpis statutárního zástupce organizace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ítko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B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zpráva o realizaci podporované činnosti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yplňujte jenom pro </w:t>
      </w:r>
      <w:r>
        <w:rPr>
          <w:rFonts w:cs="Arial" w:ascii="Arial" w:hAnsi="Arial"/>
          <w:i/>
          <w:color w:val="2F3529"/>
          <w:sz w:val="22"/>
          <w:szCs w:val="22"/>
        </w:rPr>
        <w:t xml:space="preserve">dotační program </w:t>
      </w:r>
      <w:r>
        <w:rPr>
          <w:rFonts w:cs="Arial" w:ascii="Arial" w:hAnsi="Arial"/>
          <w:b/>
          <w:i/>
          <w:color w:val="2F3529"/>
          <w:sz w:val="22"/>
          <w:szCs w:val="22"/>
          <w:u w:val="single"/>
        </w:rPr>
        <w:t>pro podporu činností, které navazují, kooperují nebo rozšiřují sociální služby a pro podporu prorodinných aktivit v Královéhradeckém kraji pro rok 2019)</w:t>
      </w:r>
      <w:r>
        <w:rPr>
          <w:rFonts w:cs="Arial" w:ascii="Arial" w:hAnsi="Arial"/>
          <w:b/>
          <w:i/>
          <w:color w:val="2F3529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ávěrečnou zprávu</w:t>
      </w:r>
      <w:r>
        <w:rPr>
          <w:rFonts w:cs="Arial" w:ascii="Arial" w:hAnsi="Arial"/>
          <w:b/>
          <w:color w:val="2F3529"/>
          <w:sz w:val="22"/>
          <w:szCs w:val="22"/>
          <w:u w:val="single"/>
        </w:rPr>
        <w:t xml:space="preserve"> o realizaci projektu zpracujte podle následující osnovy. Požadované informace zpracujte, prosím, stručně a čitelně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  <w:t>Realizátor podporované činnosti</w:t>
      </w:r>
    </w:p>
    <w:p>
      <w:pPr>
        <w:pStyle w:val="TextBody"/>
        <w:numPr>
          <w:ilvl w:val="1"/>
          <w:numId w:val="2"/>
        </w:numPr>
        <w:spacing w:before="24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  <w:t>Jméno: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  <w:t>Adresa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2F3529"/>
          <w:sz w:val="22"/>
          <w:szCs w:val="22"/>
        </w:rPr>
        <w:t>Ob</w:t>
      </w:r>
      <w:r>
        <w:rPr>
          <w:rFonts w:cs="Arial" w:ascii="Arial" w:hAnsi="Arial"/>
          <w:b/>
          <w:sz w:val="22"/>
          <w:szCs w:val="22"/>
        </w:rPr>
        <w:t>sah a průběh realizace podporované činnosti</w:t>
      </w:r>
    </w:p>
    <w:p>
      <w:pPr>
        <w:pStyle w:val="TextBody"/>
        <w:numPr>
          <w:ilvl w:val="1"/>
          <w:numId w:val="2"/>
        </w:numPr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krétní průběh jednotlivých aktivit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lad dobré praxe (nepovinné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(Uveďte, jaké formy spolupráce při informování, přijímání klientů a poskytování služby jsou praktikovány, stručně popište formu spolupráce s ostatními organizacemi.)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dnocení podporovaných aktivit</w:t>
      </w:r>
    </w:p>
    <w:p>
      <w:pPr>
        <w:pStyle w:val="TextBody"/>
        <w:numPr>
          <w:ilvl w:val="1"/>
          <w:numId w:val="2"/>
        </w:numPr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 realizace podporované činnosti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(kritické zhodnocení realizace podporované činnosti, v jaké míře byl cíl naplněn)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</w:t>
        <w:tab/>
        <w:t>Výstupy podporované činnosti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Popište výstupy - např. počet uspořádaných akcí, jejich časový rozsah a počet účastníků </w:t>
        <w:br/>
        <w:t>- v návaznosti na údaje z žádosti.)</w:t>
      </w:r>
    </w:p>
    <w:p>
      <w:pPr>
        <w:pStyle w:val="TextBody"/>
        <w:tabs>
          <w:tab w:val="clear" w:pos="708"/>
          <w:tab w:val="left" w:pos="339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ěty, doporučení pro vyhlašovatele dotace (nepovinné)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C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skutečných jednotlivých zdrojů na financování projektu v roce 2019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u naleznete v souboru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yuctovaniNavazujici2019.xl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likace MS Office Excel – 1. list v pořadí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 je zamknutý! – editovat lze pouze buňky k tomu určené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4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D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a vyúčtování neinvestiční dotace poskytnuté Královéhradeckým krajem pro rok 2019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u naleznete v souboru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yuctovaniNavazujici2019.xl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ce MS Office Excel – 2. list v pořadí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 je zamknutý! – editovat lze pouze buňky k tomu určené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účtování použití dotace a vyúčtování nákladů a výnosů sociální služby v roce 2019 </w:t>
      </w:r>
      <w:r>
        <w:rPr>
          <w:rFonts w:cs="Arial" w:ascii="Arial" w:hAnsi="Arial"/>
          <w:i/>
          <w:sz w:val="22"/>
          <w:szCs w:val="22"/>
        </w:rPr>
        <w:t>(účetní výkaz nákladů a výnosů celé podporované činnosti)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ložt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F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prvotních účetních dokladů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pis obsahuje minimálně číslo položky v rámci čerpání dotace, číslo dokladu, druh dokladu, obsah a finanční částku. Soupis bude podepsán statutárním zástupcem organizac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ložt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Uveďte číslo smlouvy uzavřené s Královéhradeckým krajem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veďte název, uvedený ve smlouvě o poskytnutí dotace, kapitola I – Předmět smlouvy Odstavec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4:00Z</dcterms:created>
  <dc:creator>sv806</dc:creator>
  <dc:description/>
  <cp:keywords/>
  <dc:language>en-US</dc:language>
  <cp:lastModifiedBy>Kolářová Kateřina Ing.</cp:lastModifiedBy>
  <cp:lastPrinted>2012-01-09T14:57:00Z</cp:lastPrinted>
  <dcterms:modified xsi:type="dcterms:W3CDTF">2019-10-01T07:56:00Z</dcterms:modified>
  <cp:revision>45</cp:revision>
  <dc:subject/>
  <dc:title>Vyúčtování neinvestiční dotace poskytnuté Královéhradeckým krajem a Závěrečná zpráva o realizaci projektu na rok 2004</dc:title>
</cp:coreProperties>
</file>