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yúčtování neinvestiční dotace poskytnuté Královéhradeckým krajem a Závěrečná zpráva o realizaci projektu na rok 2018</w:t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v rámci Dotačního programu pro podporu činností, které navazují, kooperují nebo rozšiřují sociální služby a pro podporu prorodinných aktivit v Královéhradeckém kraji pro rok 2018, poskytnuté Královéhradeckým krajem na rok 2018, které byly schváleny Zastupitelstvem Královéhradeckého kraje 18. 6. 2018 (ZK/14/1005/2018), je možné využívat do 31. prosince 2018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pro podporu činností, které navazují, kooperují nebo rozšiřují sociální služby, a pro podporu prorodinných aktivit v Královéhradeckém kraji pro rok 2018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 musí být přidělená dotace za rok 2018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1. února 2019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1. února 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Navazujici2018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16 (soubor aplikace Excel)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Navazujici2018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18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učástí vyúčtování dotace, poskytnuté z rozpočtu Královéhradeckého kraje na rok 2018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stačí poslat pouze jednou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dotace byla použita na účel, na který byla žádá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ást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tvrzení pravdivosti úda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B - Závěrečná zpráva o realizaci podporovan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ásti A,C,D,E,F  a  čestné prohlášení o bezdlužnosti povinné pro všech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18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5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8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Jméno a příjmení (čitelně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vyplňuje jenom pro </w:t>
      </w:r>
      <w:r>
        <w:rPr>
          <w:rFonts w:cs="Arial" w:ascii="Arial" w:hAnsi="Arial"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>pro podporu činností, které navazují, kooperují nebo rozšiřují sociální služby a pro podporu prorodinných aktivit v Královéhradeckém kraji pro rok 2018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18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Navazujici2018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1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Navazujici2018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yúčtování použití dotace a vyúčtování nákladů a výnosů sociální služby v roce 2018 (účetní výkaz nákladů a výnosů celé podporované činnosti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F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prvotních účetních dokladů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12-01-09T14:57:00Z</cp:lastPrinted>
  <dcterms:modified xsi:type="dcterms:W3CDTF">2018-08-31T07:42:00Z</dcterms:modified>
  <cp:revision>19</cp:revision>
  <dc:subject/>
  <dc:title>Vyúčtování neinvestiční dotace poskytnuté Královéhradeckým krajem a Závěrečná zpráva o realizaci projektu na rok 2004</dc:title>
</cp:coreProperties>
</file>