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700"/>
        <w:gridCol w:w="960"/>
      </w:tblGrid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bookmarkStart w:id="0" w:name="RANGE!B2%3AL31"/>
            <w:r>
              <w:rPr>
                <w:rFonts w:eastAsia="Times New Roman"/>
                <w:color w:val="000000"/>
                <w:lang w:eastAsia="cs-CZ"/>
              </w:rPr>
              <w:t> </w:t>
            </w:r>
            <w:bookmarkEnd w:id="0"/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Čestné prohlášení o bezdlužnosti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hlašuji, že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 bez dluhů vůči uvedeným veřejným rozpočtům, tj. že: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splatnou pohledávku či její příslušenství vůči rozpočtu poskytovatele dotace, tj. vůči Královéhradeckému kraji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v evidenci daní zachyceny daňové nedoplatky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veřejné zdravotní pojištění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d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sociální zabezpečení a příspěvku na státní politiku zaměstnanosti.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 ________________________________dne ________________ 201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pis statutárního zástupce organizac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45:00Z</dcterms:created>
  <dc:creator>Guman Ivan Ing.</dc:creator>
  <dc:description/>
  <cp:keywords/>
  <dc:language>en-US</dc:language>
  <cp:lastModifiedBy>Fiedlerová Jana Mgr.</cp:lastModifiedBy>
  <dcterms:modified xsi:type="dcterms:W3CDTF">2018-02-05T15:42:00Z</dcterms:modified>
  <cp:revision>3</cp:revision>
  <dc:subject/>
  <dc:title/>
</cp:coreProperties>
</file>