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drawing>
          <wp:inline distT="0" distB="0" distL="0" distR="0">
            <wp:extent cx="75438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8170</wp:posOffset>
                </wp:positionH>
                <wp:positionV relativeFrom="paragraph">
                  <wp:posOffset>-194310</wp:posOffset>
                </wp:positionV>
                <wp:extent cx="1485900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ítko ob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.5pt;mso-wrap-distance-left:7.05pt;mso-wrap-distance-right:7.05pt;mso-wrap-distance-top:0pt;mso-wrap-distance-bottom:0pt;margin-top:-15.3pt;mso-position-vertical-relative:text;margin-left:447.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ítko ob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PŘIHLÁŠKA DO SOUTĚŽ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VESNICE ROKU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76"/>
        <w:gridCol w:w="1365"/>
        <w:gridCol w:w="2410"/>
      </w:tblGrid>
      <w:tr>
        <w:trPr>
          <w:trHeight w:val="870" w:hRule="atLeast"/>
        </w:trPr>
        <w:tc>
          <w:tcPr>
            <w:tcW w:w="4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obce</w:t>
            </w:r>
          </w:p>
        </w:tc>
        <w:tc>
          <w:tcPr>
            <w:tcW w:w="50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, příjmení a titul starosty/tky</w:t>
            </w:r>
          </w:p>
        </w:tc>
      </w:tr>
      <w:tr>
        <w:trPr>
          <w:trHeight w:val="419" w:hRule="atLeast"/>
        </w:trPr>
        <w:tc>
          <w:tcPr>
            <w:tcW w:w="59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obecního úřadu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 stránk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 obce do regionálních forem spolupráce (mikroregiony, partnerství, MAS, atd.):</w:t>
            </w:r>
          </w:p>
        </w:tc>
      </w:tr>
      <w:tr>
        <w:trPr>
          <w:trHeight w:val="4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5528"/>
      </w:tblGrid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obyvatel obce k 1.1. 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str ob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hled účasti a ocenění získaných v historii soutěže Vesnice ro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účast, Zlatá, Zelená, Modrá, Bílá a Oranžová stuha)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5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25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slední aktualizace vlastního programu obnovy vesnice (schváleného zastupitelstvem obce)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el programu obnovy vesnice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544"/>
        <w:gridCol w:w="3402"/>
      </w:tblGrid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ance hospodaření (v tis. Kč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utečnost 2008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dpoklad 200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ové příjmy 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toho daňov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ové výdaje 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toho na akce PO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977"/>
        <w:gridCol w:w="2551"/>
        <w:gridCol w:w="1701"/>
        <w:gridCol w:w="1843"/>
      </w:tblGrid>
      <w:tr>
        <w:trPr>
          <w:trHeight w:val="411" w:hRule="atLeast"/>
        </w:trPr>
        <w:tc>
          <w:tcPr>
            <w:tcW w:w="9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ehled přidělených dotací z programů národních (krajských), EU a dalších zahraničních od roku 2001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akce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elkové náklady na realizaci akce </w:t>
              <w:br/>
              <w:t>(v tis Kč)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idělená dotace </w:t>
              <w:br/>
              <w:t>(v tis. Kč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KEM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*přidejte řádky dle potřeb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25"/>
        <w:gridCol w:w="3937"/>
        <w:gridCol w:w="2268"/>
      </w:tblGrid>
      <w:tr>
        <w:trPr>
          <w:trHeight w:val="4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hled připravovaných projektů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zev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edběžné náklady v ti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*přidejte řádky dle potřeb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:</w:t>
            </w:r>
          </w:p>
          <w:p>
            <w:pPr>
              <w:pStyle w:val="Normal"/>
              <w:rPr/>
            </w:pPr>
            <w:r>
              <w:rPr/>
              <w:t>(uveďte další ocenění, které obec získala v posledních 5 letech v dalších soutěžích)</w:t>
            </w:r>
          </w:p>
        </w:tc>
      </w:tr>
      <w:tr>
        <w:trPr/>
        <w:tc>
          <w:tcPr>
            <w:tcW w:w="9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hlašuji</w:t>
      </w:r>
      <w:r>
        <w:rPr>
          <w:sz w:val="24"/>
        </w:rPr>
        <w:t xml:space="preserve">, že jsem se seznámil s Podmínkami soutěže a že všechny údaje uvedené v této přihlášce a jejích přílohách jsou pravdivé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avazuji se</w:t>
      </w:r>
      <w:r>
        <w:rPr>
          <w:sz w:val="24"/>
        </w:rPr>
        <w:t>, že pokud obec, kterou zastupuji, získá některé z ocenění uvedených v bodě 8. Podmínek soutěže, bude obec v následujícím roce spolupracovat s vyhlašovateli soutěže a bude postupovat v souladu s jejich pokyny především při propagaci této soutě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4"/>
        </w:rPr>
        <w:t>Datum</w:t>
        <w:tab/>
        <w:tab/>
        <w:tab/>
        <w:tab/>
        <w:tab/>
        <w:tab/>
        <w:tab/>
        <w:t>Podpis starosty/tky a razítko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6:00Z</dcterms:created>
  <dc:creator>Ing. Zuzana Šebestíková</dc:creator>
  <dc:description/>
  <cp:keywords/>
  <dc:language>en-US</dc:language>
  <cp:lastModifiedBy>235</cp:lastModifiedBy>
  <dcterms:modified xsi:type="dcterms:W3CDTF">2009-03-11T07:36:00Z</dcterms:modified>
  <cp:revision>2</cp:revision>
  <dc:subject/>
  <dc:title>razítko obce</dc:title>
</cp:coreProperties>
</file>