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běr projektových záměrů na služby navazují, související, kooperující nebo doplňující sociální služby vyjmenované v zák. 108/2006 Sb. realizované v roce 2007 na území Královéhradeckého kra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/>
      </w:pPr>
      <w:r>
        <w:rPr/>
        <w:t>1. Údaje o žadateli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4"/>
        <w:gridCol w:w="2314"/>
        <w:gridCol w:w="1103"/>
        <w:gridCol w:w="3527"/>
      </w:tblGrid>
      <w:tr>
        <w:trPr>
          <w:trHeight w:val="397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žadatele: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: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ární zástupce organizace: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Údaje o projektovém záměr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l projektu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lová skupina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ůvodnění potřebnosti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čný popis projektu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sz w:val="26"/>
          <w:szCs w:val="26"/>
        </w:rPr>
        <w:t>3. Předpokládaný r</w:t>
      </w:r>
      <w:r>
        <w:rPr/>
        <w:t xml:space="preserve">ozpočet projektu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900"/>
        <w:gridCol w:w="1440"/>
        <w:gridCol w:w="1440"/>
        <w:gridCol w:w="720"/>
        <w:gridCol w:w="1544"/>
      </w:tblGrid>
      <w:tr>
        <w:trPr>
          <w:trHeight w:val="397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náklady projektu:</w:t>
            </w:r>
          </w:p>
        </w:tc>
        <w:tc>
          <w:tcPr>
            <w:tcW w:w="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ozní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zdové: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Královéhradecký kra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or sociálních věcí a zdravotníctví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%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ředpokládané další zdroje financování (vyjmenujte)</w:t>
            </w:r>
          </w:p>
        </w:tc>
      </w:tr>
      <w:tr>
        <w:trPr>
          <w:trHeight w:val="397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%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%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%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ový záměr schválil statutární zástupce organizac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V</w:t>
        <w:tab/>
        <w:t>Dne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Jméno:</w:t>
        <w:tab/>
        <w:t>podpis: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Projektový záměr</w: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02:00Z</dcterms:created>
  <dc:creator>Jaroslav Šmíd</dc:creator>
  <dc:description/>
  <dc:language>en-US</dc:language>
  <cp:lastModifiedBy>sv806</cp:lastModifiedBy>
  <cp:lastPrinted>2007-02-06T10:24:00Z</cp:lastPrinted>
  <dcterms:modified xsi:type="dcterms:W3CDTF">2007-02-06T09:57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6916740</vt:r8>
  </property>
  <property fmtid="{D5CDD505-2E9C-101B-9397-08002B2CF9AE}" pid="3" name="_AuthorEmail">
    <vt:lpwstr>jsmid@kr-kralovehradecky.cz</vt:lpwstr>
  </property>
  <property fmtid="{D5CDD505-2E9C-101B-9397-08002B2CF9AE}" pid="4" name="_AuthorEmailDisplayName">
    <vt:lpwstr>Šmíd Jaroslav Ing.</vt:lpwstr>
  </property>
  <property fmtid="{D5CDD505-2E9C-101B-9397-08002B2CF9AE}" pid="5" name="_EmailSubject">
    <vt:lpwstr>projektový záměr</vt:lpwstr>
  </property>
  <property fmtid="{D5CDD505-2E9C-101B-9397-08002B2CF9AE}" pid="6" name="_ReviewingToolsShownOnce">
    <vt:lpwstr/>
  </property>
</Properties>
</file>