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Příloha č.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lupráce Královéhradeckého kraje s vybranými zástupci turisticky významných území v rámci projektu „Cílená prezentace a propagace Královéhradeckého kraje jako celku“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ámci veřejné zakázky bude vybrán za každé TVÚ vždy jeden zástupce, který bude zajišťovat realizaci projektových aktivit na území příslušného TVÚ a spolupracovat s Královéhradeckým kraj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dobu realizace každé projektové aktivity bude vždy utvořena pracovní skupina, sestávající z jednoho pracovníka delegovaného za každé území vybranými zástupci  TVÚ a zástupců Královéhradeckého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nci každého měsíce bude vždy  zástupci</w:t>
      </w:r>
      <w:r>
        <w:rPr>
          <w:i/>
        </w:rPr>
        <w:t xml:space="preserve"> </w:t>
      </w:r>
      <w:r>
        <w:rPr/>
        <w:t xml:space="preserve"> jednotlivých TVÚ vypracována hodnotící</w:t>
      </w:r>
      <w:r>
        <w:rPr>
          <w:color w:val="FF0000"/>
        </w:rPr>
        <w:t xml:space="preserve"> </w:t>
      </w:r>
      <w:r>
        <w:rPr/>
        <w:t xml:space="preserve">zpráva o aktuálním stavu realizace dané projektové aktivity (aktivit). Zpráva bude zástupcům Královéhradeckého kraje předložena nejpozději do 7. dne v měsíci (případně prvního pracovního dne následujícího po tomto datu), následujícím po měsíci, za který je zpráva předkládána. K 10. dni v měsíci bude zpráva zástupci kraje zhodnocena a v případě neshledání nedostatků bude do 5 pracovních dnů ode dne odsouhlasení zprávy bezhotovostním převodem na účet vybraných zástupců TVÚ odměna – měsíční paušál převedena. V případě shledání nedostatků bude příslušný zástupce vyzván k jejich nápravě ve lhůtě stanovené zadavatelem (komitentem), jejíž délka je závislá na charakteru nedostatků. Měsíční paušál bude v tomto případě vyplacen až po odstranění zmíněných nedostatků a opětovném odsouhlasení zástupci kraje. V případě, že nedostatky nebudou ve stanovené lhůtě odstraněny nebo budou opětovně shledány v další měsíční zprávě, vyhrazuje si zadavatel právo </w:t>
      </w:r>
      <w:r>
        <w:rPr>
          <w:color w:val="FF0000"/>
        </w:rPr>
        <w:t xml:space="preserve"> </w:t>
      </w:r>
      <w:r>
        <w:rPr/>
        <w:t xml:space="preserve">ustoupit od výplaty paušálu a odstoupit od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sah povinností zástupců jednotlivých TVÚ v rámci realizace projektových aktivit se liší v závislosti na turistické exponovanosti a velikosti jednotlivých území a jejich přesahů do sousedních krajů. V souvislosti s uvedeným bude zástupcem TVÚ Krkonoše a Podkrkonoší nebo TVÚ Český ráj (v závislosti na charakteru a období realizace aktivity) vykonávána metodická a koordinační činnost v rámci jednotlivých pracovních skupin, utvořených pro účely bezproblémové realizace dané projektové aktivity. Zástupce, vykonávající v rámci dané projektové aktivity funkci metodika a koordinátora pracovní skupiny, bude zadavateli odpovědný za koordinaci realizace činností zástupců jednotlivých TVÚ a výsledné předání komplexního, kvalitně zpracovaného a za jednotlivá TVÚ vzájemně srovnatelného výstupu dle předem stanovených požadavků. Požadavky na charakter výstupu budou stanoveny vždy na první pracovní a informační schůzce pracovní skupiny, vytvořené pro účely realizace dané projektové aktivity. </w:t>
      </w:r>
    </w:p>
    <w:p>
      <w:pPr>
        <w:pStyle w:val="Normal"/>
        <w:jc w:val="both"/>
        <w:rPr/>
      </w:pPr>
      <w:r>
        <w:rPr/>
        <w:t>Zástupci TVÚ Orlické hory a Podorlicko, TVÚ Kladské pomezí a TVÚ Hradecko jsou povinni řídit se pokyny metodika a koordinátora z řad TVÚ Krkonoše a Podkrkonoší či TVÚ Český ráj v závislosti na dané projektové aktivi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ovníci, jmenovaní zástupci jednotlivých TVÚ pro danou projektovou aktivitu, budou povinni účastnit se pracovní informační schůzky, konané vždy první týden v  měsíci v rámci každé aktuálně realizované projektové aktivity. </w:t>
      </w:r>
    </w:p>
    <w:p>
      <w:pPr>
        <w:pStyle w:val="Normal"/>
        <w:jc w:val="both"/>
        <w:rPr/>
      </w:pPr>
      <w:r>
        <w:rPr/>
        <w:t xml:space="preserve">Zadavatel (komitent) si vyhrazuje v závislosti na aktuálních podmínkách právo svolání mimořádné pracovní schůzky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pis jednotlivých projektových aktivit a výčet povinností zástupců jednotlivých TVÚ, plynoucích z jejich realiza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press (fam) trip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Cíl:</w:t>
      </w:r>
      <w:r>
        <w:rPr/>
        <w:t xml:space="preserve"> seznámení odborníků v oblasti cestovního ruchu s atraktivitami a novinkami jednotlivých turisticky významných území</w:t>
      </w:r>
    </w:p>
    <w:p>
      <w:pPr>
        <w:pStyle w:val="Normal"/>
        <w:ind w:firstLine="708"/>
        <w:jc w:val="both"/>
        <w:rPr/>
      </w:pPr>
      <w:r>
        <w:rPr>
          <w:b/>
        </w:rPr>
        <w:t>Účastníci</w:t>
      </w:r>
      <w:r>
        <w:rPr/>
        <w:t>: novináři, touroperátoři, příp. další odborníci v oblasti CR</w:t>
      </w:r>
    </w:p>
    <w:p>
      <w:pPr>
        <w:pStyle w:val="Normal"/>
        <w:ind w:left="708" w:hanging="0"/>
        <w:jc w:val="both"/>
        <w:rPr/>
      </w:pPr>
      <w:r>
        <w:rPr/>
        <w:t xml:space="preserve">Předpokládaný termín konání: jedenkrát za dobu trvání projektu, spolupráce v rámci organizace: </w:t>
      </w:r>
    </w:p>
    <w:p>
      <w:pPr>
        <w:pStyle w:val="Normal"/>
        <w:numPr>
          <w:ilvl w:val="0"/>
          <w:numId w:val="10"/>
        </w:numPr>
        <w:ind w:left="780" w:firstLine="300"/>
        <w:jc w:val="both"/>
        <w:rPr/>
      </w:pPr>
      <w:r>
        <w:rPr/>
        <w:t>TVÚ Krkonoše a Podkrkonoší + Český ráj (jaro 2010)</w:t>
      </w:r>
    </w:p>
    <w:p>
      <w:pPr>
        <w:pStyle w:val="Normal"/>
        <w:numPr>
          <w:ilvl w:val="0"/>
          <w:numId w:val="10"/>
        </w:numPr>
        <w:ind w:left="780" w:firstLine="300"/>
        <w:jc w:val="both"/>
        <w:rPr/>
      </w:pPr>
      <w:r>
        <w:rPr/>
        <w:t>Kladské pomezí + Orlické hory a Podorlicko + Hradecko (podzim 2009)</w:t>
      </w:r>
    </w:p>
    <w:p>
      <w:pPr>
        <w:pStyle w:val="Normal"/>
        <w:ind w:firstLine="708"/>
        <w:jc w:val="both"/>
        <w:rPr/>
      </w:pPr>
      <w:r>
        <w:rPr>
          <w:b/>
        </w:rPr>
        <w:t>Délka trvání jednoho tripu</w:t>
      </w:r>
      <w:r>
        <w:rPr/>
        <w:t>: 3 dny</w:t>
      </w:r>
    </w:p>
    <w:p>
      <w:pPr>
        <w:pStyle w:val="Normal"/>
        <w:ind w:firstLine="708"/>
        <w:jc w:val="both"/>
        <w:rPr/>
      </w:pPr>
      <w:r>
        <w:rPr>
          <w:b/>
        </w:rPr>
        <w:t>Předpokládaný počet účastníků</w:t>
      </w:r>
      <w:r>
        <w:rPr/>
        <w:t>: max. 4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ovinnosti zástupce TVÚ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 spolupráci s dalším(i) příslušným(i) TVÚ vytvořit program trip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slovení potencionálních zájemců a zajištění jejich účast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jistit ubytování a stravování účastníků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jistit průvodce a dopravc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jistit doprovodný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áklady na ubytování, stravování a dopravu účastníků, úhrada služeb průvodce a dopravce hradí přímo zadavatel (komitent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zerce v tiskoviná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Cíl: </w:t>
      </w:r>
      <w:r>
        <w:rPr/>
        <w:t xml:space="preserve">inzerce v odborných tiskovinách, zaměřených na problematiku cestovního ruchu, resp. nabízející možnost účelné prezentace a propagace aktivit a atraktivit Královéhradeckého kraje dle aktuální nabídk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Povinnosti zástupce TVÚ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pracování části inzerce, odpovídající zastupujícímu region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Náklady na úhradu samotné inzerce hradí přímo zadavatel (komiten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III.  aktualizace a doplnění fotoba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íl:</w:t>
      </w:r>
      <w:r>
        <w:rPr/>
        <w:t xml:space="preserve"> vytvoření k propagaci mnohostranně využitelné (tiskoviny, bannery, velkoplošné tisky atd.) komplexní fotobanky, obsahující kvalitní fotografie v tiskovém rozliše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vinnosti zástupce TVÚ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sdílení fotobanky TVÚ (týká se fotografií s ošetřenými autorskými právy) s fotobankou krajsko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ypracování souhrnu potřebných fotografií, jimiž TVÚ v odpovídající kvalitě prozatím nedisponuj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polupráce při získávání kontaktů na potenciální dodavatele potřebných fotografi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áklady za obstarání či použití fotografií od dodavatele hradí přímo zadavatel (komitent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IV.  aktualizace DVD a elektronické vizit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íl:</w:t>
      </w:r>
      <w:r>
        <w:rPr/>
        <w:t xml:space="preserve"> aktualizace multimediální (audiovizuální) prezentace Královéhradeckého kraje a jednotlivých turisticky významných územ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ředpokládaný termín realizace</w:t>
      </w:r>
      <w:r>
        <w:rPr/>
        <w:t>: 200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vinnosti zástupce TVÚ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úprava, aktualizace a doplnění obsahové stránky multimediální prezentace za dané TVÚ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e spolupráci s ostatními zástupci TVÚ a krajem případný návrh nové grafické úprav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áklady na provedení grafického zpracování, tvorbu a vylisování jsou v režii zadavatele (komitent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 Prezentace Královéhradeckého kraje a jeho TVÚ formou infovláčk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íl aktivi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podpoření domácího cestovního ruch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eznámení potenciálních návštěvníků s aktivitami a atraktivitami, nacházejícími se a realizovanými na území Královéhrad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působ realizace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ecielně upravený vagon – „pojízdné informační centrum“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ávštěva 13 krajských měs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ástupce TVÚ Krkonoše a Podkrkonoší – účast ve 4 městech, zástupce TVÚ Český ráj - účast ve 3 měste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ástupce TVÚ Kladské pomezí, TVÚ Orlické hory a Podorlicko a TVÚ Hradecko – každý účast ve 2 měste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 dny zastávka v každém městě</w:t>
      </w:r>
    </w:p>
    <w:p>
      <w:pPr>
        <w:pStyle w:val="Normal"/>
        <w:numPr>
          <w:ilvl w:val="0"/>
          <w:numId w:val="13"/>
        </w:numPr>
        <w:jc w:val="both"/>
        <w:rPr>
          <w:color w:val="FF0000"/>
        </w:rPr>
      </w:pPr>
      <w:r>
        <w:rPr/>
        <w:t xml:space="preserve">po dobu prezentace ubytování v hotelu v daném městě </w:t>
      </w:r>
    </w:p>
    <w:p>
      <w:pPr>
        <w:pStyle w:val="Normal"/>
        <w:ind w:left="360" w:hanging="0"/>
        <w:jc w:val="both"/>
        <w:rPr/>
      </w:pPr>
      <w:r>
        <w:rPr>
          <w:b/>
        </w:rPr>
        <w:t>Předpokládaný termín realizace</w:t>
      </w:r>
      <w:r>
        <w:rPr/>
        <w:t>: květen/červen 20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vinnosti zástupce TVÚ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obní účast vždy jednoho zástupce TVÚ na prezentaci v daném městě (společně s 1 zástupcem kraje a brigádníky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lupráce při přípravě grafiky a návrhu řešení vagó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lupráce při návrhu a realizaci propagace této aktivit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prava do místa aktuální prezentace v případě, že nebude zajištěna kraje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Náklady na úpravu a pronájem a přesun vagónu  hradí přímo zadavatel (</w:t>
      </w:r>
      <w:r>
        <w:rPr>
          <w:b/>
          <w:i/>
        </w:rPr>
        <w:t>komitent)</w:t>
      </w:r>
      <w:r>
        <w:rPr>
          <w:b/>
        </w:rPr>
        <w:t>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  příprava tematických propagačních brožu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íl:</w:t>
      </w:r>
      <w:r>
        <w:rPr/>
        <w:t xml:space="preserve"> Zpracování brožur za jednotlivá TVÚ takovým způsobem, aby byly využitelné jak samostatně pro TVÚ, tak jako souborný (komplexní) materiál za Královéhradecký  kraj </w:t>
      </w:r>
    </w:p>
    <w:p>
      <w:pPr>
        <w:pStyle w:val="Normal"/>
        <w:ind w:left="360" w:hanging="0"/>
        <w:jc w:val="both"/>
        <w:rPr/>
      </w:pPr>
      <w:r>
        <w:rPr/>
        <w:t>(s výjimkou brožury Gastrospeciality a tradiční výrobk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lánovaná témata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elaxace v Královéhradeckém kraj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zykové mutace: ČJ + PJ, AJ + RJ, NJ + HL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pokládaný počet stránek za jedno TVÚ: 2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pokládaný termín realizace: 9-12/2008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Ekoturistika, agroturistika a hippoturistika v Královéhradeckém kraj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zykové mutace: ČJ + PJ, AJ + N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pokládaný počet stránek za jedno TVÚ: 3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dpokládaný termín realizace: 2009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Gastrospeciality a tradiční výrobky – souborný celokrajský materiá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zykové mutace: ČJ + PJ, AJ + N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pokládaný počet stránek: 2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pokládaný termín realizace: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Tipy na víkendy a prodloužené víkendy</w:t>
      </w:r>
      <w:r>
        <w:rPr/>
        <w:t xml:space="preserve"> – nepředpokládán tisk, záměr umístění na webu a pravidelná aktualiza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zykové mutace: ČJ + PJ, AJ + N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pokládaný termín realizace: 2010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ktivní dovolená v Královéhradeckém kraj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zykové mutace: ČJ + PJ, AJ + RJ, NJ + HL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pokládaný počet stránek za jedno TVÚ: 3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pokládaný termín realizace: 2010</w:t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vinnosti zástupce TVÚ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pracování obsahové části jednotlivých tematických brožur za dané TVÚ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olupráce a součinnost s ostatními zástupci TVÚ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olupráce na přípravě grafického vzhledu a faktického provedení (druh papíru, vazba, barevnost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Náklady na realizaci grafické úpravy, překlady a tisk hradí přímo zadavatel (komitent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účast na zahraničních veletrzích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ovinnosti zástupce TVÚ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obní účast jednotlivých zástupců TVÚ na jednotlivých veletrzích dle níže uvedené tabulky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 každé TVÚ se bude účastnit vždy jeden zástupc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 případě účasti více TVÚ v rámci jednoho veletrhu je počet hodin osobní přítomnosti zástupců v jednotlivých dnech veletrhu reduková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Náklady v režii zadavatele (komitenta)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úhrada prezentační plochy (pult, odpovídající zázemí)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úhrada tvorby grafiky na límec a grafického označení pultu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úhrada zápisu do katalogu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úhrada spedice materiálů z Hradce Králové do zahraničí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prava z Hradce Králové do místa veletrhu v případě, že bude zajišťována krajem (viz poznámka k tabulce)</w:t>
      </w:r>
    </w:p>
    <w:p>
      <w:pPr>
        <w:pStyle w:val="Normal"/>
        <w:jc w:val="both"/>
        <w:rPr/>
      </w:pPr>
      <w:r>
        <w:rPr/>
      </w:r>
    </w:p>
    <w:tbl>
      <w:tblPr>
        <w:tblW w:w="11645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28"/>
        <w:gridCol w:w="1521"/>
        <w:gridCol w:w="1529"/>
        <w:gridCol w:w="1526"/>
        <w:gridCol w:w="165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konoše a Podkrkonoš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Český rá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radeck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ladské 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lické hory a Podorlicko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trecht </w:t>
            </w:r>
            <w:r>
              <w:rPr/>
              <w:t>/leden 09, 10/*, x 6 dní **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ážďany /</w:t>
            </w:r>
            <w:r>
              <w:rPr/>
              <w:t>leden 09, 10/, 3 d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mburk /</w:t>
            </w:r>
            <w:r>
              <w:rPr/>
              <w:t>únor 09, 10/, 5 dn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usel </w:t>
            </w:r>
            <w:r>
              <w:rPr/>
              <w:t>/únor 09, 10/ , 5 dn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nichov </w:t>
            </w:r>
            <w:r>
              <w:rPr/>
              <w:t>/únor 09, 10/, 5 dn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rlín </w:t>
            </w:r>
            <w:r>
              <w:rPr/>
              <w:t xml:space="preserve">/březen 09, 10/, 5 dní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oskva </w:t>
            </w:r>
            <w:r>
              <w:rPr/>
              <w:t>/březen 09, 10/*, 4 d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udapešť </w:t>
            </w:r>
            <w:r>
              <w:rPr/>
              <w:t>/březen 09, 10/, 4 d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atovice </w:t>
            </w:r>
            <w:r>
              <w:rPr/>
              <w:t xml:space="preserve">/březen 09, 10/, 5 dní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aršava </w:t>
            </w:r>
            <w:r>
              <w:rPr/>
              <w:t xml:space="preserve">/září 08, 09/, 3 dny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trecht 50+ </w:t>
            </w:r>
            <w:r>
              <w:rPr/>
              <w:t xml:space="preserve">/září 08, 09/*, 5 dní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znaň </w:t>
            </w:r>
            <w:r>
              <w:rPr/>
              <w:t>/říjen 08, 09/, 3 d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psko </w:t>
            </w:r>
            <w:r>
              <w:rPr/>
              <w:t>/listopad 08, 09/, 5 dn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</w:t>
      </w:r>
      <w:r>
        <w:rPr/>
        <w:t xml:space="preserve">* doprava letecky </w:t>
      </w:r>
    </w:p>
    <w:p>
      <w:pPr>
        <w:pStyle w:val="Normal"/>
        <w:rPr/>
      </w:pPr>
      <w:r>
        <w:rPr/>
        <w:t xml:space="preserve">** počet dnů konání veletr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ční rámec:</w:t>
      </w:r>
      <w:r>
        <w:rPr/>
        <w:t xml:space="preserve"> 21 měsíců (druhá polovina září 2008 – první polovina června 20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konoše a Podkrkonoší:</w:t>
      </w:r>
    </w:p>
    <w:p>
      <w:pPr>
        <w:pStyle w:val="Normal"/>
        <w:numPr>
          <w:ilvl w:val="0"/>
          <w:numId w:val="6"/>
        </w:numPr>
        <w:rPr/>
      </w:pPr>
      <w:r>
        <w:rPr/>
        <w:t>Měsíční paušál: 24 025,30</w:t>
      </w:r>
    </w:p>
    <w:p>
      <w:pPr>
        <w:pStyle w:val="Normal"/>
        <w:numPr>
          <w:ilvl w:val="0"/>
          <w:numId w:val="6"/>
        </w:numPr>
        <w:rPr/>
      </w:pPr>
      <w:r>
        <w:rPr/>
        <w:t>Zahraniční cestovní výlohy za celou dobu realizace projektu: max. do výše 304 91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eský ráj:</w:t>
      </w:r>
    </w:p>
    <w:p>
      <w:pPr>
        <w:pStyle w:val="Normal"/>
        <w:numPr>
          <w:ilvl w:val="0"/>
          <w:numId w:val="6"/>
        </w:numPr>
        <w:rPr/>
      </w:pPr>
      <w:r>
        <w:rPr/>
        <w:t>Měsíční paušál: 23 575,10</w:t>
      </w:r>
    </w:p>
    <w:p>
      <w:pPr>
        <w:pStyle w:val="Normal"/>
        <w:numPr>
          <w:ilvl w:val="0"/>
          <w:numId w:val="6"/>
        </w:numPr>
        <w:rPr/>
      </w:pPr>
      <w:r>
        <w:rPr/>
        <w:t>Zahraniční cestovní výlohy za celou dobu realizace projektu: max. do výše 263 386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dské pomezí:</w:t>
      </w:r>
    </w:p>
    <w:p>
      <w:pPr>
        <w:pStyle w:val="Normal"/>
        <w:numPr>
          <w:ilvl w:val="0"/>
          <w:numId w:val="6"/>
        </w:numPr>
        <w:rPr/>
      </w:pPr>
      <w:r>
        <w:rPr/>
        <w:t>Měsíční paušál: 16 914,9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hraniční cestovní výlohy za celou dobu realizace projektu: max. do výše: 237 050,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lické hory a Podorlicko</w:t>
      </w:r>
    </w:p>
    <w:p>
      <w:pPr>
        <w:pStyle w:val="Normal"/>
        <w:numPr>
          <w:ilvl w:val="0"/>
          <w:numId w:val="6"/>
        </w:numPr>
        <w:rPr/>
      </w:pPr>
      <w:r>
        <w:rPr/>
        <w:t>Měsíční paušál: 18 536,80</w:t>
      </w:r>
    </w:p>
    <w:p>
      <w:pPr>
        <w:pStyle w:val="Normal"/>
        <w:numPr>
          <w:ilvl w:val="0"/>
          <w:numId w:val="6"/>
        </w:numPr>
        <w:rPr/>
      </w:pPr>
      <w:r>
        <w:rPr/>
        <w:t>Zahraniční cestovní výlohy za celou dobu realizace projektu: max. do výše 237 05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radecko:</w:t>
      </w:r>
    </w:p>
    <w:p>
      <w:pPr>
        <w:pStyle w:val="Normal"/>
        <w:numPr>
          <w:ilvl w:val="0"/>
          <w:numId w:val="6"/>
        </w:numPr>
        <w:rPr/>
      </w:pPr>
      <w:r>
        <w:rPr/>
        <w:t>Měsíční paušál: 16 848,20</w:t>
      </w:r>
    </w:p>
    <w:p>
      <w:pPr>
        <w:pStyle w:val="Normal"/>
        <w:numPr>
          <w:ilvl w:val="0"/>
          <w:numId w:val="6"/>
        </w:numPr>
        <w:rPr/>
      </w:pPr>
      <w:r>
        <w:rPr/>
        <w:t>Zahraniční cestovní výlohy za celou dobu realizace projektu: max. do výše 274 138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3:00Z</dcterms:created>
  <dc:creator>klikarova</dc:creator>
  <dc:description/>
  <cp:keywords/>
  <dc:language>en-US</dc:language>
  <cp:lastModifiedBy>klikarova</cp:lastModifiedBy>
  <cp:lastPrinted>2008-07-21T16:44:00Z</cp:lastPrinted>
  <dcterms:modified xsi:type="dcterms:W3CDTF">2008-07-24T09:22:00Z</dcterms:modified>
  <cp:revision>4</cp:revision>
  <dc:subject/>
  <dc:title>Spolupráce Královéhradeckého kraje s vybranými zástupci turisticky významných území v rámci projektu „Cílená prezentace a propagace Královéhradeckého kraje jako celku“:</dc:title>
</cp:coreProperties>
</file>