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zarovnatdobloku"/>
        <w:spacing w:lineRule="auto" w:line="240"/>
        <w:jc w:val="center"/>
        <w:rPr>
          <w:rFonts w:ascii="Calibri" w:hAnsi="Calibri" w:cs="Calibri"/>
          <w:i/>
          <w:i/>
          <w:iCs/>
          <w:color w:val="000000"/>
          <w:spacing w:val="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pacing w:val="0"/>
          <w:sz w:val="22"/>
          <w:szCs w:val="22"/>
          <w:u w:val="single"/>
        </w:rPr>
        <w:t>Příloha č. 1 Zadávací dokumentace</w:t>
      </w:r>
    </w:p>
    <w:p>
      <w:pPr>
        <w:pStyle w:val="Normlnzarovnatdobloku"/>
        <w:spacing w:lineRule="auto" w:line="24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drobná specifikace předmětu Veřejné zakázky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harakteristika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Kvalifikační vzdělávání pracovníků v sociálních službách působících zejména ve službách sociální péče pro seniory a osoby se zdravotním postižením na území Královéhradeckého kraje, tj. zajištění dosažení odborné způsobilosti pracovníků v sociálních službách </w:t>
      </w:r>
      <w:r>
        <w:rPr>
          <w:rFonts w:cs="Calibri" w:ascii="Calibri" w:hAnsi="Calibri"/>
          <w:b/>
          <w:sz w:val="22"/>
          <w:szCs w:val="22"/>
        </w:rPr>
        <w:t>prostřednictvím akreditovaného kvalifikačního kurzu pro tyto pracovníky</w:t>
      </w:r>
      <w:r>
        <w:rPr>
          <w:rFonts w:cs="Calibri" w:ascii="Calibri" w:hAnsi="Calibri"/>
          <w:sz w:val="22"/>
          <w:szCs w:val="22"/>
        </w:rPr>
        <w:t xml:space="preserve">. Akreditovaným kvalifikačním kurzem se rozumí vzdělávací program akreditovaný dle zákona č. 108/2006 Sb., o sociálních službách, v platném znění (tj. Ministerstvem práce a sociálních věcí ČR)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ílová skupina účastníků vzdělávací aktivit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acovníci v sociálních službá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ozsah vzdělávací aktivity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0 dnů (18 + 2 dny výjezdní školení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sah vzdělávací aktivit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sah tohoto kvalifikačního kurzu bude v souladu s požadavky § 37 vyhlášky č. 505/2006 Sb., kterou se provádějí některá ustanovení zákona o sociálních službách, v platném znění (blíže viz článek 2 Zadávací dokumentace)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Počet účastníků v 1 běhu kurzu:</w:t>
      </w:r>
      <w:r>
        <w:rPr>
          <w:rFonts w:cs="Calibri" w:ascii="Calibri" w:hAnsi="Calibri"/>
          <w:sz w:val="22"/>
          <w:szCs w:val="22"/>
        </w:rPr>
        <w:t xml:space="preserve"> 15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Počet běhů kurzu:</w:t>
      </w:r>
      <w:r>
        <w:rPr>
          <w:rFonts w:cs="Calibri" w:ascii="Calibri" w:hAnsi="Calibri"/>
          <w:sz w:val="22"/>
          <w:szCs w:val="22"/>
        </w:rPr>
        <w:t xml:space="preserve"> 6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Celkový předpokládaný počet účastníků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90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ndikátor pro kurz:</w:t>
      </w:r>
      <w:r>
        <w:rPr>
          <w:rFonts w:cs="Calibri" w:ascii="Calibri" w:hAnsi="Calibri"/>
          <w:sz w:val="22"/>
          <w:szCs w:val="22"/>
        </w:rPr>
        <w:t xml:space="preserve"> 90 úspěšných účastníků kurzu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ílčí indikátor (počet úspěšných účastníků na 1 běh):</w:t>
      </w:r>
      <w:r>
        <w:rPr>
          <w:rFonts w:cs="Calibri" w:ascii="Calibri" w:hAnsi="Calibri"/>
          <w:sz w:val="22"/>
          <w:szCs w:val="22"/>
        </w:rPr>
        <w:t xml:space="preserve"> 15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edpokládané náklady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.604 610,- Kč včetně DPH</w:t>
        <w:br/>
      </w:r>
      <w:r>
        <w:rPr>
          <w:rFonts w:cs="Arial" w:ascii="Calibri" w:hAnsi="Calibri"/>
          <w:b/>
          <w:sz w:val="22"/>
          <w:szCs w:val="22"/>
        </w:rPr>
        <w:t xml:space="preserve">Náklady na přímou podporu: </w:t>
      </w:r>
      <w:r>
        <w:rPr>
          <w:rFonts w:cs="Arial" w:ascii="Calibri" w:hAnsi="Calibri"/>
          <w:sz w:val="22"/>
          <w:szCs w:val="22"/>
        </w:rPr>
        <w:t>107.100,- Kč včetně DPH</w:t>
        <w:br/>
      </w:r>
      <w:r>
        <w:rPr>
          <w:rFonts w:cs="Arial" w:ascii="Calibri" w:hAnsi="Calibri"/>
          <w:b/>
          <w:sz w:val="22"/>
          <w:szCs w:val="22"/>
        </w:rPr>
        <w:t xml:space="preserve">CELKEM: </w:t>
      </w:r>
      <w:r>
        <w:rPr>
          <w:rFonts w:cs="Arial" w:ascii="Calibri" w:hAnsi="Calibri"/>
          <w:sz w:val="22"/>
          <w:szCs w:val="22"/>
        </w:rPr>
        <w:t>1.711.710,- Kč včetně DPH (1.438.412,-Kč bez DPH)</w:t>
        <w:br/>
        <w:br/>
        <w:br/>
        <w:br/>
        <w:br/>
        <w:br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ímá podpora – kalkulace a odůvodnění:</w:t>
      </w:r>
    </w:p>
    <w:tbl>
      <w:tblPr>
        <w:tblW w:w="14107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40"/>
        <w:gridCol w:w="1440"/>
        <w:gridCol w:w="1260"/>
        <w:gridCol w:w="1440"/>
        <w:gridCol w:w="1620"/>
        <w:gridCol w:w="1260"/>
        <w:gridCol w:w="1440"/>
        <w:gridCol w:w="1485"/>
        <w:gridCol w:w="1267"/>
      </w:tblGrid>
      <w:tr>
        <w:trPr>
          <w:trHeight w:val="881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ematická oblas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oporučený rozsah (počet hodin kurzu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čet účastníků v běhu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čet běh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čet účastníků celke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čet dnů výjezdu/bě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čet dnů v místě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Školící dny celkem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římá podpora/    ubytování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římá podpora/    stravování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valifikační kurz pro pracovníky v sociálních službách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2 840 Kč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4 260 Kč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003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1105"/>
        <w:gridCol w:w="803"/>
        <w:gridCol w:w="1563"/>
        <w:gridCol w:w="1583"/>
      </w:tblGrid>
      <w:tr>
        <w:trPr>
          <w:trHeight w:val="675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římá podpora</w:t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jednotk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soba (účastník)/běh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90 účastníků</w:t>
            </w:r>
          </w:p>
        </w:tc>
      </w:tr>
      <w:tr>
        <w:trPr>
          <w:trHeight w:val="498" w:hRule="atLeast"/>
        </w:trPr>
        <w:tc>
          <w:tcPr>
            <w:tcW w:w="19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bytování pro účastníky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/den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6 Kč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6 Kč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2 840 Kč</w:t>
            </w:r>
          </w:p>
        </w:tc>
      </w:tr>
      <w:tr>
        <w:trPr>
          <w:trHeight w:val="558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travné pro účastníky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/den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7 Kč</w:t>
            </w:r>
          </w:p>
        </w:tc>
        <w:tc>
          <w:tcPr>
            <w:tcW w:w="1563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14 Kč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4 260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ojekt počítá s realizací šesti běhů kurzů v doporučeném rozsahu 160 hodin v délce 20 dnů (1 kurz – běh), z těchto 20 dnů budou 2 dny výjezdní. Přímá podpora je uplatňována pouze n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>tzv. výjezdní dny. Tento způsob organizace vzdělávacích aktivit (tzv. výjezdní forma, popř. kombinace) se v předcházejících projektech velmi osvědčil. Výhodou je výměna zkušeností (dobré praxe) mezi účastníky i po skončení vzdělávacího části dne, vyšší míra oproštění od běžných pracovník povinností (vyšší míra soustředěnosti) a v neposlední řadě navazování a posilování neformálních vztah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mou podporu ve formě stravného a úhrady ubytování odůvodňuje nedostatek finančních prostředků, s nímž se poskytovatelé sociálních služeb potýkají. To se projevuje i v omezených finančních možnostech, které mohou investovat do rozvoje lidských zdrojů. Cílem je poskytovatelům sociálních služeb vzdělávání pracovníků zpřístupnit a poskytovanou sociální službu tak zkvalitňovat a to i po stránce finanční. Jednotkové ceny odpovídají kritériu cen v místě obvyklých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onitoring vzdělávacích potřeb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 počátku projektu budou průběžně monitorovány vzdělávací potřeby cílových skupin, což umožňuje flexibilní reakci v případě změny vzdělávacích potřeb v podobě navyšování kapacity (počtu běhů) vzdělávacích aktivit, u nichž poptávka převyšuje nabídku a naopak snižování kapacity (počtu běhů) vzdělávacích aktivit, o něž je zájem nedostatečný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nitoring vzdělávacích potřeb bude zajišťovat dodavatel vzdělávacích aktivit ve spolupráci s realizátorem projektu. Za tímto účelem bude dodavatel zpracovávat dotazníky hodnotící kvalitu vzdělávací akce a současně zjišťovat další potřeby poskytovatelů v oblasti dalšího vzdělávání a to jak v oblasti odborného vzdělávání zaměřeného na prohloubení a rozšíření odborných znalostí a dovedností (kvalifikace), tak v oblasti obecných kompetencí, které zvyšují udržitelnost zaměstnání. Způsob a podoba poskytování výstupů Zadavateli bude definována smlouvou s dodavatelem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Georgia" w:hAnsi="Georgia" w:eastAsia="Lucida Sans Unicode" w:cs="Tahoma"/>
      <w:sz w:val="32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/>
      <w:ind w:left="350" w:right="0" w:hanging="0"/>
    </w:pPr>
    <w:rPr>
      <w:color w:val="000000"/>
      <w:spacing w:val="-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40:00Z</dcterms:created>
  <dc:creator>238</dc:creator>
  <dc:description/>
  <cp:keywords/>
  <dc:language>en-US</dc:language>
  <cp:lastModifiedBy>Michaela Juráková</cp:lastModifiedBy>
  <cp:lastPrinted>2008-12-11T17:33:00Z</cp:lastPrinted>
  <dcterms:modified xsi:type="dcterms:W3CDTF">2008-12-18T09:40:00Z</dcterms:modified>
  <cp:revision>2</cp:revision>
  <dc:subject/>
  <dc:title>Aktivita č</dc:title>
</cp:coreProperties>
</file>