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Zadávací dokumentace</w:t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robná specifikace předmětu Veřejné zakázk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ředpokládaný rozsah vzdělávací aktivit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lkem 25 dnů (školení 15 dnů v Hradci Králové + školení 10 dnů výjezd mimo Hradec Králové) – závisí na konkrétní nabídce vybraného uchazeče; jsou možné odchylky (zejm. počet výjezdních dnů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 vzdělávací aktivit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ah vzdělávání je v souladu s požadavky § 110 zákona č. 108/2006 Sb., o sociálních službách (s důrazem na oblast sociální práce a sociální péče): poslání sociální práce, základní metody sociální práce, sociální práce s vybranými cílovými skupinami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očet účastníků v 1 běhu kurzu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15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Počet běhů kurzu:</w:t>
      </w:r>
      <w:r>
        <w:rPr>
          <w:rFonts w:cs="Arial" w:ascii="Calibri" w:hAnsi="Calibri"/>
          <w:sz w:val="20"/>
          <w:szCs w:val="20"/>
        </w:rPr>
        <w:t xml:space="preserve">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Celkový předpokládaný počet účastníků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4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dikátor pro kurz:</w:t>
      </w:r>
      <w:r>
        <w:rPr>
          <w:rFonts w:cs="Calibri" w:ascii="Calibri" w:hAnsi="Calibri"/>
          <w:sz w:val="22"/>
          <w:szCs w:val="22"/>
        </w:rPr>
        <w:t xml:space="preserve"> 45 úspěšných účastníků kurz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ílčí indikátor (počet úspěšných účastníků na 1 běh):</w:t>
      </w:r>
      <w:r>
        <w:rPr>
          <w:rFonts w:cs="Calibri" w:ascii="Calibri" w:hAnsi="Calibri"/>
          <w:sz w:val="22"/>
          <w:szCs w:val="22"/>
        </w:rPr>
        <w:t xml:space="preserve"> 15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edpokládané náklady</w:t>
      </w:r>
      <w:r>
        <w:rPr>
          <w:rFonts w:cs="Arial" w:ascii="Calibri" w:hAnsi="Calibri"/>
          <w:sz w:val="22"/>
          <w:szCs w:val="22"/>
        </w:rPr>
        <w:t>: 1.106.865,- Kč včetně DPH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áklady na přímou podporu:</w:t>
      </w:r>
      <w:r>
        <w:rPr>
          <w:rFonts w:cs="Arial" w:ascii="Calibri" w:hAnsi="Calibri"/>
          <w:sz w:val="22"/>
          <w:szCs w:val="22"/>
        </w:rPr>
        <w:t xml:space="preserve"> 267.750,- Kč včetně DPH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ELKEM:</w:t>
      </w:r>
      <w:r>
        <w:rPr>
          <w:rFonts w:cs="Arial" w:ascii="Calibri" w:hAnsi="Calibri"/>
          <w:sz w:val="22"/>
          <w:szCs w:val="22"/>
        </w:rPr>
        <w:t xml:space="preserve"> 1.374.615,- Kč včetně DPH (1.155.139,- Kč bez DPH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má podpora – kalkulace a odůvodně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440"/>
        <w:gridCol w:w="1260"/>
        <w:gridCol w:w="1440"/>
        <w:gridCol w:w="1620"/>
        <w:gridCol w:w="1260"/>
        <w:gridCol w:w="1440"/>
        <w:gridCol w:w="1485"/>
        <w:gridCol w:w="1247"/>
      </w:tblGrid>
      <w:tr>
        <w:trPr>
          <w:trHeight w:val="1018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matická obla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hodin kurz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účastníků v běh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běh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účastníků 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dnů výjezdu/bě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et dnů v místě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Školící dny celkem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ímá podpora/    ubytování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ímá podpora/    stravování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reditované vzdělávací kurzy pro sociální pracovníky (dle výběru) - kvalifikační kur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100 K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60 65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9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105"/>
        <w:gridCol w:w="803"/>
        <w:gridCol w:w="1563"/>
        <w:gridCol w:w="1563"/>
      </w:tblGrid>
      <w:tr>
        <w:trPr>
          <w:trHeight w:val="67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ímá podpora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t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oba (účastník)/běh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x 2 dny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5 účastníků</w:t>
            </w:r>
          </w:p>
        </w:tc>
      </w:tr>
      <w:tr>
        <w:trPr>
          <w:trHeight w:val="538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bytování pro účastníky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/de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6 Kč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 380 K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7100 Kč</w:t>
            </w:r>
          </w:p>
        </w:tc>
      </w:tr>
      <w:tr>
        <w:trPr>
          <w:trHeight w:val="415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avné pro účastníky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/de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7 Kč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 570 Kč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60 650 Kč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rojekt počítá s realizací tří běhů kurzů v rozsahu 200 hodin v délce 25 dnů (1 kurz – běh), z těchto 25 dnů bude v ideálním případě 15 dnů realizováno v místě (Hradec Králové) a 10 dnů výjezdních (Královéhradecký kraj). Přímá podpora ve formě stravného a úhrady ubytování (tzn. částka, kterou dodavatel nesmí snížit a která je stanovena jako minimální; důvodem je snaha zajistit dostatečný standard cílové skupiny) je uplatňována pouze na tzv. výjezdní dny a odůvodňuje nedostatek finančních prostředků, s nímž se poskytovatelé sociálních služeb potýkají. Jednotkové ceny odpovídají kritériu cen v místě obvyklý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toring vzdělávacích potřeb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 počátku projektu budou průběžně monitorovány vzdělávací potřeby cílových skupin, což umožňuje flexibilní reakci v případě změny vzdělávacích potřeb v podobě navyšování kapacity (počtu běhů) vzdělávacích aktivit, u nichž poptávka převyšuje nabídku a naopak snižování kapacity (počtu běhů) vzdělávacích aktivit, o něž je zájem nedostatečný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Monitoring vzdělávacích potřeb bude zajišťovat dodavatel vzdělávacích aktivit ve spolupráci s realizátorem projektu. Za tímto účelem bude dodavatel zpracovávat dotazníky hodnotící kvalitu vzdělávací akce a současně zjišťovat další potřeby poskytovatelů v oblasti dalšího vzdělávání a to jak v oblasti odborného vzdělávání zaměřeného na prohloubení a rozšíření odborných znalostí a dovedností (kvalifikace), tak v oblasti obecných kompetencí, které zvyšují udržitelnost zaměstnání. Způsob a podoba poskytování výstupů Zadavateli bude definována smlouvou s dodavatel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1:00Z</dcterms:created>
  <dc:creator>238</dc:creator>
  <dc:description/>
  <cp:keywords/>
  <dc:language>en-US</dc:language>
  <cp:lastModifiedBy>Holec a partneři</cp:lastModifiedBy>
  <dcterms:modified xsi:type="dcterms:W3CDTF">2008-12-16T15:29:00Z</dcterms:modified>
  <cp:revision>50</cp:revision>
  <dc:subject/>
  <dc:title>Aktivita č</dc:title>
</cp:coreProperties>
</file>