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lovéhradecký kraj si Vás dovoluje pozvat 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letrh Best Practic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klady úspěšně realizovaných projektů spolufinancovaných Evropskou uni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ný </w:t>
      </w:r>
      <w:r>
        <w:rPr>
          <w:rFonts w:cs="Arial" w:ascii="Arial" w:hAnsi="Arial"/>
          <w:b/>
          <w:sz w:val="22"/>
          <w:szCs w:val="22"/>
        </w:rPr>
        <w:t>dne 18. června 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prostorách budovy Krajského úřadu Královéhradeckého kra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Úvodní slovo</w:t>
      </w:r>
    </w:p>
    <w:p>
      <w:pPr>
        <w:pStyle w:val="Normal"/>
        <w:ind w:firstLine="340"/>
        <w:rPr/>
      </w:pPr>
      <w:r>
        <w:rPr>
          <w:rFonts w:cs="Arial" w:ascii="Arial" w:hAnsi="Arial"/>
          <w:i/>
          <w:sz w:val="22"/>
          <w:szCs w:val="22"/>
        </w:rPr>
        <w:t>Ing. Pavel Bradík, hejtman Královéhradeckého kr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édnutí za uplynulým programovacím obdobím</w:t>
      </w:r>
    </w:p>
    <w:p>
      <w:pPr>
        <w:pStyle w:val="Normal"/>
        <w:ind w:first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Rostislav Všetečka, náměstek hejtmana Královéhradeckého kr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větší problémy projektů spolufinancovaných ze zdrojů EU </w:t>
      </w:r>
    </w:p>
    <w:p>
      <w:pPr>
        <w:pStyle w:val="Normal"/>
        <w:ind w:first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Klára Dostálová, ředitelka Centra evropského projekt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z hodnocení projektů Společného regionálního operačního programu</w:t>
      </w:r>
    </w:p>
    <w:p>
      <w:pPr>
        <w:pStyle w:val="Normal"/>
        <w:ind w:firstLine="340"/>
        <w:rPr/>
      </w:pPr>
      <w:r>
        <w:rPr>
          <w:rFonts w:cs="Arial" w:ascii="Arial" w:hAnsi="Arial"/>
          <w:i/>
          <w:sz w:val="22"/>
          <w:szCs w:val="22"/>
        </w:rPr>
        <w:t>Mgr. Zdeněk Semorád, ředitel Úřadu Regionální rady regionu soudržnosti Severových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z hodnocení a kontroly projektů spolufinancovaných Evropským sociálním fondem</w:t>
      </w:r>
    </w:p>
    <w:p>
      <w:pPr>
        <w:pStyle w:val="Normal"/>
        <w:ind w:first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Alice Nováková, vedoucí odboru Evropských záležitostí a mezinárodních vztah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shopy </w:t>
      </w:r>
      <w:r>
        <w:rPr>
          <w:rFonts w:cs="Arial" w:ascii="Arial" w:hAnsi="Arial"/>
          <w:b/>
          <w:sz w:val="22"/>
          <w:szCs w:val="22"/>
          <w:lang w:val="en-GB"/>
        </w:rPr>
        <w:t>(pracovn</w:t>
      </w:r>
      <w:r>
        <w:rPr>
          <w:rFonts w:cs="Arial" w:ascii="Arial" w:hAnsi="Arial"/>
          <w:b/>
          <w:sz w:val="22"/>
          <w:szCs w:val="22"/>
        </w:rPr>
        <w:t>í skupiny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blasti workshopů</w:t>
      </w:r>
      <w:r>
        <w:rPr>
          <w:rFonts w:cs="Arial" w:ascii="Arial" w:hAnsi="Arial"/>
          <w:sz w:val="22"/>
          <w:szCs w:val="22"/>
        </w:rPr>
        <w:t xml:space="preserve">: </w:t>
        <w:tab/>
        <w:t>-  Lidské zdroje a sociální integ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 Životní prostředí, zemědělství a rozvoj podnik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 Doprava a internet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-  Cestovní ruch, rozvoj měst a partner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y budou pro Vás prostorem k diskuzi a dotazům. Na workshopu budete mít možnost zeptat se zástupců úspěšně realizovaných projektů, jaká byla pro ně realizace projektu, co bylo pro ně nejtěžší. Zároveň zde budou k dispozici odborníci z  Krajského úřadu Královehradeckého kraje, Úřadu Regionální rady regionu soudržnosti Severovýchod a Centra evropského projektování, kterých se také budete moci zeptat na jejich pohled na realizaci projek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eletrhu bude prezentováno více než 80 projektů, každý účastník zároveň obdrží publikaci Přehled úspěšně realizovaných projektů v Královehradeckém kraji ze Strukturálních fondů v letech 2005–20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projektů bude v prostorách krajského úřadu pokračovat do konce červenc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 a věříme, že přijmete naše pozvání.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567" w:top="26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588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1795" cy="1085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kordtext">
    <w:name w:val="Akkord_text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 w:val="20"/>
      <w:lang w:val="en-US"/>
    </w:rPr>
  </w:style>
  <w:style w:type="paragraph" w:styleId="Akkordnadpis">
    <w:name w:val="Akkord_nadpis"/>
    <w:basedOn w:val="Akkordtext"/>
    <w:qFormat/>
    <w:pPr/>
    <w:rPr>
      <w:rFonts w:ascii="Arial" w:hAnsi="Arial" w:cs="Arial"/>
      <w:b/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A4 AKKORD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7:00Z</dcterms:created>
  <dc:creator> </dc:creator>
  <dc:description/>
  <cp:keywords/>
  <dc:language>en-US</dc:language>
  <cp:lastModifiedBy> </cp:lastModifiedBy>
  <cp:lastPrinted>2007-05-18T16:31:00Z</cp:lastPrinted>
  <dcterms:modified xsi:type="dcterms:W3CDTF">2007-05-18T14:36:00Z</dcterms:modified>
  <cp:revision>12</cp:revision>
  <dc:subject/>
  <dc:title>Aplikace Microsoft Word při práci s dokumentem sleduje, neboli ukládá, informace o formátování v podokně úloh (Podokno úloh: Okno v aplikaci sady Office, které obsahuje běžně používané příkazy a ovládací prvky</dc:title>
</cp:coreProperties>
</file>