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Příloha T3 – </w:t>
      </w:r>
      <w:r>
        <w:rPr>
          <w:b/>
          <w:bCs/>
          <w:sz w:val="28"/>
        </w:rPr>
        <w:t xml:space="preserve">Soupis druhů cévnatých rostlin, zaznamenaných v roce 2016 v PP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Broumarské slatin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1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0"/>
        <w:gridCol w:w="1938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cer campestre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javor babyk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cer platanoide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javor mléč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egopodium podagrari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ršlice kozí noh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juga reptan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zběhovec plaziv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lliaria petiola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česnáček lékařsk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llium schoenopras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ažitka pobřež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lnus glutinos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še lepkav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nemone nemoros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asanka haj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ngelica sylvestr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ěhel les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quilegia vulgar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rlíček obecn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sarum europae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pytník evropsk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strantia major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jarmanka větš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thyrium filix-femin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apraď samice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Brachypodium sylvatic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válečka les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Briza medi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řeslice prostřed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lamagrostis epigejo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řtina křovišt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ltha palustr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latouch bahen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damine pratens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řeřišnice luč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acu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štíhl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acutiform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ostr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appropinqua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odchyl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davallian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Davallov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diand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dvojmuž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distich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dvouřad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ela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vyvýše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elonga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prodlouže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flacc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chab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flav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rus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nig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obec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panice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prosov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pseudocyper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nedošáchor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ripari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pobřež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sylvatic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les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arex tomentos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řice plstnat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erastium lucor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ožec haj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ircaea lutetian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čarovník pařížský 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irsium olerace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cháč zelinn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olchicum autumnale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cún jesen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onvallaria majal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nvalinka von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ornus sanguine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vída krvav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rataegus sp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hloh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repis paludos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karda bahen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ctylorhiza incarna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rstnatec pleťov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ctylorhiza majal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rstnatec májov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eschampsia cespitos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etlice trsnat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ryopteris carthusian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apraď osténkat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ryopteris dilata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apraď rozlože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Eleocharis uniglum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ahnička jednoplev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Equisetum fluviatile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řeslička poříč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Equisetum palustre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řeslička bahen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Eriophorum angustifoli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uchopýr úzkolist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Eriophorum latifoli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uchopýr širolist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Euonymus europae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rslen evropsk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Eupatorium cannabin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adec konopáč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Festuca gigante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střava obrosvk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Ficaria vern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rsej jar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Filipendula ulmari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užebník jilmov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Fragaria vesc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jahodník obecn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Frangula aln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rušina olšov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Fraxinus excelsior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jasan ztepil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Galeopsis pubescen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nopice pýřit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Galium aparine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vízel přítul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Galium elongat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vízel prodloužen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Galium odorat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vízel vonn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Galium palustre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vízel bahen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Galium uliginosum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vízel močálov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Geranium palustre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akost bahen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Geranium robertian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akost smrdut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Geum urban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uklík městsk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Glechoma hederace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openec břečťanolist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Glyceria maxim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zblochan vod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Holcus lanat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edyněk vlnat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Humulus lupul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hmel otáčiv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haerophyllum aromatic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rabilice zápaš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Chaerophyllum hirsut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rabilice chlupat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Impatiens noli-tangere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etýkavka nedůtkliv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Impatiens parviflo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etýkavka malokvět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Iris pseudacor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satec žlut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Juncus articulat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ítina článkova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Juncus effus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ítina rozkladit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athyrus pratens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hrachor luč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athyrus vern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hrachor lech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emna minor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křehek menš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ilium martagon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lilie zlatohlav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istera ova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radáček vejčit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onicera xylostel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zimolez obecn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uzula campestr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ika lad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uzula multiflo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ika mnohokvět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ycopus europae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arbinec evropsk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ychnis flos-cuculi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houtek luč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ysimachia vulgar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vrbina obec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Lythrum salicaria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yprej vrbice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Maianthemum bifoli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stroček dvoulist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Melica nutan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trdivka nic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Menyanthes trifolia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vachta trojlist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Molinia caeruel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ezkolenec modr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Myosotis palustris agg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omněnka bahen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aris quadrifoli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vraní oko čtyřlisté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hragmithes austral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ákos obecn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oa nemoral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lipnice haj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oa pratens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lipnice luč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oa trivial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lipnice obec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Populus tremula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opol osik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opulus x canadens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opol kanadsk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otentilla erec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ochna nátržník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rimula elatior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rvosenka vyšš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runella vulgar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černohlávek obecn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runus aviu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řešeň ptač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runus pad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třemcha obecn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ulmonaria obscu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licník tmav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yrus pyraster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hrušeň polničk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Quercus robur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ub let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Ranunculus acr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ryskyřník prudk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Ranunculus auricom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ryskyřník zlatožlut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Rubus fruticosus agg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stružiník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Rubus idae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aliník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Rumex acetos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ťovík kysel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Salix alb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vrba bíl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Salix cinere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vrba popelav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Sambucus nig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ez čern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Sanguisorba officinal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rvavec toten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Scutellaria galericula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išák vroubkovan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Selinum carvifoli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ešník kmínolist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Solanum dulcama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lilek potměchuť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Stachys sylvatic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čistec lesn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Symphytum officinale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stival lékařsk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Taraxacum sect. Ruderali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ampelišk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Tilia cordat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lípa srdčit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Trollius altissimu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úpolín nejvyšší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Urtica dioic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přiva dvoudomá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Valeriana dioic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zlík dvoudom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Valeriana officinali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zlík lékařský 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Veronica chamaedry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ozrazil rezekvítek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Viola reichenbachian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violka lesní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9" w:top="964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Plán péče o PP Broumarské slatiny na období 2017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8:00Z</dcterms:created>
  <dc:creator>uživatel</dc:creator>
  <dc:description/>
  <cp:keywords/>
  <dc:language>en-US</dc:language>
  <cp:lastModifiedBy>uživatel</cp:lastModifiedBy>
  <dcterms:modified xsi:type="dcterms:W3CDTF">2016-11-18T10:32:00Z</dcterms:modified>
  <cp:revision>6</cp:revision>
  <dc:subject/>
  <dc:title>Příloha T3 – Soupis druhů cévnatých rostlin, zaznamenaných v roce 2016 v PP </dc:title>
</cp:coreProperties>
</file>