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říloha T2: Popis dílčích ploch na nelesních pozemcích a výčet plánovaných zásahů v nich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9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48"/>
        <w:gridCol w:w="566"/>
        <w:gridCol w:w="2139"/>
        <w:gridCol w:w="2964"/>
        <w:gridCol w:w="2793"/>
        <w:gridCol w:w="1425"/>
        <w:gridCol w:w="2429"/>
        <w:gridCol w:w="695"/>
      </w:tblGrid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plochy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měra (ha)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ručný popis plochy nebo 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ouhodobý cíl péče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oručený zásah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ín provedení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al provádění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éhavost *</w:t>
            </w:r>
          </w:p>
        </w:tc>
      </w:tr>
      <w:tr>
        <w:trPr>
          <w:trHeight w:val="338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uka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2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ezlesá enkláva se slatinnou loukou a porosty vysokých ostřic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chování a zlepšení stavu biotopů; zachování a podpora podmínek pro výskyt vzácných druhů rostlin a živočichů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osení ploch bez rákosu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učními nástroji (kosa nebo křovinořez); usušení a odstranění posečené hmot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červenec – srpen, postupně na několik eta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x roč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osení ploch s rákosem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učními nástroji (kosa nebo křovinořez); usušení a odstranění posečené hmot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červen, září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-2 x ročně dle potřeb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hrnutí drnu – ve dvou pruzích radlicí nebo ručně na více ploškách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áří, říj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rázově, při úspěchu možno opakovat za cca 3-5 le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ytrhání několika olšových pařez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opad-úno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ednorázov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úprava vodního režimu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le hydrologické studi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křadní olši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máčené porosty olše, v podrostu s dominancí ostřice ostré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</w:rPr>
              <w:t>zachování funkčnosti ekosystému listnatého lesa pestré druhové i věkové skladby; zajištění podílu odumřelé dřevní hmoty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ez zásahu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kraj dubohabř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tarší porost dubu s dalšími druhy listnáčů v nižší etáži; bohaté keřové a bylinné patro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</w:rPr>
              <w:t>zachování funkčnosti ekosystému listnatého lesa pestré druhové i věkové skladby; zajištění podílu odumřelé dřevní hmoty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esnické hospodaření obdobné jako v lesní dílčí ploše </w:t>
            </w:r>
            <w:r>
              <w:rPr>
                <w:sz w:val="22"/>
              </w:rPr>
              <w:t>206Cb13/4 (dubohabřina), blíže popsané v tabulce T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ákosin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vodnělý porost rákosu obecného v litorálu rybníka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chování současného stavu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ez zásahu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kraj rybník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olná vodní hladina v okraji rybníka Broumar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chování současného stavu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ez zásahu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</w:rPr>
        <w:t>*Naléhavost</w:t>
      </w:r>
      <w:r>
        <w:rPr>
          <w:i/>
          <w:iCs/>
        </w:rPr>
        <w:t xml:space="preserve"> –1. stupeň - zásah naléhavý (nelze odložit, je nutný pro zachování předmětu ochrany),2. stupeň - zásah vhodný,3. stupeň - zásah odložitelný</w:t>
      </w:r>
      <w:r>
        <w:rPr/>
        <w:t xml:space="preserve">. </w:t>
      </w:r>
    </w:p>
    <w:sectPr>
      <w:headerReference w:type="default" r:id="rId2"/>
      <w:type w:val="nextPage"/>
      <w:pgSz w:orient="landscape" w:w="16838" w:h="11906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Plán péče o PP Broumarské slatiny na období 2017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Normal"/>
    <w:pPr>
      <w:widowControl w:val="false"/>
      <w:autoSpaceDE w:val="fals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0:00Z</dcterms:created>
  <dc:creator>uživatel</dc:creator>
  <dc:description/>
  <cp:keywords/>
  <dc:language>en-US</dc:language>
  <cp:lastModifiedBy>uživatel</cp:lastModifiedBy>
  <dcterms:modified xsi:type="dcterms:W3CDTF">2016-11-18T10:33:00Z</dcterms:modified>
  <cp:revision>28</cp:revision>
  <dc:subject/>
  <dc:title>Popis dílčích ploch a objektů na nelesních pozemcích a výčet plánovaných zásahů v nich</dc:title>
</cp:coreProperties>
</file>