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T1 - Popis lesních porostů a výčet plánovaných zásahů v n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335"/>
        <w:gridCol w:w="855"/>
        <w:gridCol w:w="855"/>
        <w:gridCol w:w="570"/>
        <w:gridCol w:w="741"/>
        <w:gridCol w:w="855"/>
        <w:gridCol w:w="684"/>
        <w:gridCol w:w="798"/>
        <w:gridCol w:w="6726"/>
        <w:gridCol w:w="684"/>
      </w:tblGrid>
      <w:tr>
        <w:trPr/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značení JPRL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iotop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výmě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ha)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číslo R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rostní typ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táž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řeviny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astoupení dřev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%)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výška </w:t>
            </w:r>
          </w:p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m)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t. přiroze-nosti </w:t>
            </w:r>
          </w:p>
        </w:tc>
        <w:tc>
          <w:tcPr>
            <w:tcW w:w="672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eznam2"/>
              <w:widowControl/>
              <w:ind w:lef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oporučený zásah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éha-v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206Cb13/4 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ubohabřina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3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7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in 30% zápoje horního patra DB včetně souší a padlých kmen musí být ponecháno v budoucnosti do rozpadu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 obnovu světlomilného DB vytvářet nedotýkající se světliny o ploše do 0,15 ha, v  nich výsadba odrostků DB v oplocence (přednostně) nebo s individuální plůtkovou ochranou proti zvěři. Neporušit těžbou okrajový plášť porostu.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 xml:space="preserve">Podpora přirozeného zmlazení všech dřevin cílové druhové skladby. 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1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highlight w:val="green"/>
              </w:rPr>
            </w:pPr>
            <w:r>
              <w:rPr>
                <w:sz w:val="22"/>
                <w:szCs w:val="16"/>
                <w:highlight w:val="green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highlight w:val="green"/>
              </w:rPr>
            </w:pPr>
            <w:r>
              <w:rPr>
                <w:sz w:val="22"/>
                <w:szCs w:val="16"/>
                <w:highlight w:val="green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highlight w:val="green"/>
              </w:rPr>
            </w:pPr>
            <w:r>
              <w:rPr>
                <w:sz w:val="22"/>
                <w:szCs w:val="16"/>
                <w:highlight w:val="green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highlight w:val="green"/>
              </w:rPr>
            </w:pPr>
            <w:r>
              <w:rPr>
                <w:sz w:val="22"/>
                <w:szCs w:val="16"/>
                <w:highlight w:val="green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P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206Cc7 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asanový lu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9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B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S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robírky, podpora DB a dalších přimíšených dřevin. 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206Cc8 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u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2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B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PX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Vytěžit TPX 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onechat 1 výstavek TPX na dožití jako cenný biotop pro dutinové ptáky a hmyz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Podpora přirozeného zmlazení všech dřevin cílové druhové skladby.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206Bb13 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ubohabřina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9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A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Vytěžit TPX, případně část  OL a JS. 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B ponechat na dožití jako velmi cenný biotop pro ptáky a hmyz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8"/>
              </w:rPr>
              <w:t>Podpora přirozeného zmlazení všech dřevin cílové druhové skladby.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P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V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+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bezles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kř. olš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/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ez zásahu, pouze asanace nebezpečných dřevin podél naučné stezky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</w:rPr>
        <w:t>*Naléhavost</w:t>
      </w:r>
      <w:r>
        <w:rPr>
          <w:i/>
          <w:iCs/>
        </w:rPr>
        <w:t xml:space="preserve"> –1. stupeň - zásah naléhavý (nelze odložit, je nutný pro zachování předmětu ochrany),2. stupeň - zásah vhodný,3. stupeň - zásah odložitelný. </w:t>
      </w:r>
    </w:p>
    <w:sectPr>
      <w:headerReference w:type="default" r:id="rId2"/>
      <w:type w:val="nextPage"/>
      <w:pgSz w:orient="landscape" w:w="16838" w:h="11906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Plán péče o PP Broumarské slatiny na období 2017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4" w:leader="none"/>
      </w:tabs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okraovnseznamu2">
    <w:name w:val="Pokračování seznamu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2:00Z</dcterms:created>
  <dc:creator>uživatel</dc:creator>
  <dc:description/>
  <cp:keywords/>
  <dc:language>en-US</dc:language>
  <cp:lastModifiedBy>uživatel</cp:lastModifiedBy>
  <dcterms:modified xsi:type="dcterms:W3CDTF">2016-11-18T10:32:00Z</dcterms:modified>
  <cp:revision>29</cp:revision>
  <dc:subject/>
  <dc:title/>
</cp:coreProperties>
</file>