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5"/>
        <w:gridCol w:w="284"/>
        <w:gridCol w:w="434"/>
        <w:gridCol w:w="358"/>
        <w:gridCol w:w="346"/>
        <w:gridCol w:w="529"/>
        <w:gridCol w:w="528"/>
        <w:gridCol w:w="361"/>
        <w:gridCol w:w="425"/>
        <w:gridCol w:w="2191"/>
        <w:gridCol w:w="2820"/>
        <w:gridCol w:w="243"/>
        <w:gridCol w:w="276"/>
      </w:tblGrid>
      <w:tr>
        <w:trPr>
          <w:trHeight w:val="23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b/>
                <w:color w:val="000000"/>
              </w:rPr>
              <w:t>LHC Hořice – 504 000 (2008 – 2017) – šedý rastr</w:t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C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B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menovina - etážový porost - podrost KL, JS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vytěžit SM jinak neprobírat, neprovádět žádný ani zdravotní výběr – převážně ponechat samovolnému vývoji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C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B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menovina – podrost listnáč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vytěžit SM jinak neprobírat, neprovádět žádný ani zdravotní výběr 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Z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C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U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etážový porost podél potoka - v něm malá oplocenka s nárostem KL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vytěžit SM a BO jinak neprobírat, neprovádět žádný ani zdravotní výběr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K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O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C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9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ybníček Byšičky  rekonstruovaný – součást lesní parcely č 672/9. - v r. 2015 vypuštěn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D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,1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ultura až mlazina po seči ve smrčině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D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B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čkovin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, redukce SM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D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B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nejcennější etážový porost –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výstavky DB, BK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ožno uvolnit nálet listnáčů proředěním středního patra (s vytáhlými jedinci)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V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O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K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0D12/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9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menovina na plošině s podrostem KL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uvolňovací probírka s podporou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výstavky a skupinky listnáč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nechat všechen DB, HB a KL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5</w:t>
            </w:r>
          </w:p>
        </w:tc>
        <w:tc>
          <w:tcPr>
            <w:tcW w:w="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nová DB kultura v oplocence po nahodilé těžbě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A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V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2B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O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části tyčkoviny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obírka s podporou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A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řeh rybníka Hluboký; tyčovina – etážový porost přir. skladby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 zásahu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A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B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V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menovina – proředěné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podpora DB – nechat výstavky 15% zásoby celkem, možno vytěžit SM část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v LHP navržena seč 0,31 ha)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A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B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ozsáhlejší kmenovina se skupinou listnáč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ři obnově ponechávat výstavky DB min 15% zásoby celke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(v LHP navržena seč 0,80 ha)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Z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V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J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A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U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V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členitá úžlabina potoka – etážová kmenovina - podrost listnáč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vytěžit SM – 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části – zalesněno v oplocence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chrana proti buřeni a zvěři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5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rozsáhlé kultury ve  smrčinách – zčásti po větrných kalamitách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chrana proti buřeni a zvěři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v LHP navržena dosadba DB 0,15 ha)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1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rozsáhlé kultury ve smrčinách – zčásti po větrných kalamitách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chrana proti buřeni a zvěři, 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ozsáhlá mlazina mezernat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část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edukce MD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tarší rozluk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edukce MD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5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čkovi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G2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A/ 24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luvium potoka na okraji rybní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kmenovina rozvrácená větrem (holiny - vysázen DB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(v LHP navrženo dotěžení a obnova na DB) ponechat DB výstavky min 15% zásoby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Z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B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G2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 části kmenovi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dolní OL skupina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- na svahu úplně rozvrácen SM kalamitou (holiny s výsadbou DB v oplocenkách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otěžit SM a MD, ponechat DB a OL části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(v LHP navrženo dotěžení a obnova na DB, LP, KL)) 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5</w:t>
            </w:r>
          </w:p>
        </w:tc>
        <w:tc>
          <w:tcPr>
            <w:tcW w:w="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ová DB kultura po těžbě v oplocence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D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čkovina na okraji lesa u potok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D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čovina na okraji les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části zalesněných holin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ultura po rozsáhlé holině – dříve smrčin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chrana proti zvěři a buřeni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části mlaziny na zamokřovaném stanovišt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2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lazin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IV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lazin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části tyčkoviny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Z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bytky kmenoviny - rozvráceno větrnou kalamitou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ponechání DB výstavků min. 20% zásoby celkem, (v LHP navržena seč 0,28 ha a obnova na DB, LP) 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E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zbytky kmenoviny - poškozena větrnou kalamitou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část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nechání DB výstavků min. 15% zásoby celke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(v LHP navrženo domýcení a obnova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na DB, LP, JV )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5</w:t>
            </w:r>
          </w:p>
        </w:tc>
        <w:tc>
          <w:tcPr>
            <w:tcW w:w="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nová DB kultura v oplocence po nahodilé těžbě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D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F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kultury DB na holinách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chrana proti zvěři a buřeni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V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F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 části kultury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a holině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chrana proti zvěři a buřeni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V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F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čkovina na plošině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F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čovina na plošině se starými výstavky DB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 – netěžit výstavky DB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(v LHP navržena seč 0,22 ha s obnovou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na DB, BK) 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F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menovina na okraji porostu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vytěžit SM a TPX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X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G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ultury na holinách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chrana proti zvěři a buřeni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G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7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ultu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G1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ultur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IV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G1b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ultur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G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čkovin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G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části tyčkovin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 a LP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nové DB kultury v oplocence po nahodilé těžbě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dpora DB a JD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D</w:t>
            </w:r>
          </w:p>
        </w:tc>
        <w:tc>
          <w:tcPr>
            <w:tcW w:w="3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1G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O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H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B/ 24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ozsáhlá tyčovina s výstavky starého DB - holiny po větrné kalamitě - výsadby DB a JD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DB výstavky netěžit a uvolňovat (na holiny dávat i JD)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v LHP navržena seč 0,31 ha na BK a DB)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2H4/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úzký etážový břehový porost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532H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L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A/ 2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lšina na dně bývalého rybníka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pečnostní výběr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M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R</w:t>
            </w:r>
          </w:p>
        </w:tc>
        <w:tc>
          <w:tcPr>
            <w:tcW w:w="36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p.č. 680/2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8</w:t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D3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A/ 245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B</w:t>
            </w:r>
          </w:p>
        </w:tc>
        <w:tc>
          <w:tcPr>
            <w:tcW w:w="36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2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nelesní parcela)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etážový porost na bývalé hrázi rybníka u hájovny</w:t>
            </w:r>
          </w:p>
        </w:tc>
        <w:tc>
          <w:tcPr>
            <w:tcW w:w="2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 zásahu</w:t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L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p.č. 688/7,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784/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L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A/ 2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etážový porost aluvia potoka (nelesní parcely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bez zásahu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S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V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HO Jičín – 504 828 (2008 – 2017) – modrozelený rastr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351Aa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G2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A/ 2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okřad nad rybník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351Da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kraj les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  <w:t>351Db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kraj les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námky: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pně naléhavosti jednotlivých zásahů jsou podle následujícího členění: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2835" w:leader="none"/>
        </w:tabs>
        <w:ind w:left="2835" w:hanging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peň - zásah naléhavý (nelze odložit, je nutný pro zachování předmětu ochrany),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2835" w:leader="none"/>
        </w:tabs>
        <w:ind w:left="2835" w:hanging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peň - zásah vhodný,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2835" w:leader="none"/>
        </w:tabs>
        <w:ind w:left="2835" w:hanging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peň - zásah odložitelný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Vylišení porostních skupin v LHPO je členěno prakticky pouze podle převládajícího věku a nepodchycuje úplnou druhovou, vertikální, horizontální ani stanovištní strukturu porostů. Mnoho porostních skupin se skládá z naprosto odlišných částí. Nejsou podchyceny všechny vtroušené dřeviny, ani nálet a podrost, a ani věková diferenciace v rámci porostní skupiny. Každou porostní skupinu je proto třeba posuzovat podle konkrétních částí a stanovišť přímo v teré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Pokraovnseznamu"/>
        <w:spacing w:before="0" w:after="0"/>
        <w:ind w:left="0" w:hanging="0"/>
        <w:rPr/>
      </w:pPr>
      <w:r>
        <w:rPr/>
        <w:t>Legenda a zastoupení stupňů přirozenosti lesních porost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284"/>
        <w:gridCol w:w="5670"/>
        <w:gridCol w:w="708"/>
        <w:gridCol w:w="567"/>
      </w:tblGrid>
      <w:tr>
        <w:trPr>
          <w:trHeight w:val="1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pně přirozenosti</w:t>
            </w:r>
          </w:p>
          <w:p>
            <w:pPr>
              <w:pStyle w:val="Pokraovnseznamu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ních porost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adba dřevi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ípustné způsoby ovlivnění lesních porost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va v</w:t>
            </w:r>
          </w:p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p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6"/>
              </w:rPr>
              <w:t>Zastoupení %</w:t>
            </w:r>
          </w:p>
        </w:tc>
      </w:tr>
      <w:tr>
        <w:trPr>
          <w:trHeight w:val="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napToGrid w:val="false"/>
              <w:spacing w:before="0" w:after="0"/>
              <w:ind w:lef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(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"/>
              <w:snapToGrid w:val="false"/>
              <w:ind w:left="170" w:right="170" w:hanging="28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napToGrid w:val="false"/>
              <w:spacing w:before="0" w:after="120"/>
              <w:ind w:left="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okraovnseznamu"/>
              <w:snapToGrid w:val="false"/>
              <w:spacing w:before="0" w:after="120"/>
              <w:ind w:left="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. Les původ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 -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 xml:space="preserve">1. </w:t>
            </w:r>
            <w:r>
              <w:rPr>
                <w:b/>
                <w:sz w:val="14"/>
              </w:rPr>
              <w:t>mýtní těžba</w:t>
            </w:r>
            <w:r>
              <w:rPr>
                <w:sz w:val="14"/>
              </w:rPr>
              <w:t xml:space="preserve"> jednotlivých stromů (toulavá t.) před více než 100 lety,</w:t>
            </w:r>
          </w:p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 xml:space="preserve">2. </w:t>
            </w:r>
            <w:r>
              <w:rPr>
                <w:b/>
                <w:sz w:val="14"/>
              </w:rPr>
              <w:t>odvoz odumřelého dříví</w:t>
            </w:r>
            <w:r>
              <w:rPr>
                <w:sz w:val="14"/>
              </w:rPr>
              <w:t xml:space="preserve"> před více než 50 lety,</w:t>
            </w:r>
          </w:p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 xml:space="preserve">3. </w:t>
            </w:r>
            <w:r>
              <w:rPr>
                <w:b/>
                <w:sz w:val="14"/>
              </w:rPr>
              <w:t>pastva domácích zvířat</w:t>
            </w:r>
            <w:r>
              <w:rPr>
                <w:sz w:val="14"/>
              </w:rPr>
              <w:t xml:space="preserve"> nebo </w:t>
            </w:r>
            <w:r>
              <w:rPr>
                <w:b/>
                <w:sz w:val="14"/>
              </w:rPr>
              <w:t>chov spárkaté zvěře</w:t>
            </w:r>
            <w:r>
              <w:rPr>
                <w:sz w:val="14"/>
              </w:rPr>
              <w:t xml:space="preserve"> v minulosti, přičemž tyto vlivy na druhovou skladbu, strukturu a texturu dřevinné složky jsou v současnosti zanedbatel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. Les přírod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 -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 xml:space="preserve">1. </w:t>
            </w:r>
            <w:r>
              <w:rPr>
                <w:b/>
                <w:sz w:val="14"/>
              </w:rPr>
              <w:t>obnovní</w:t>
            </w:r>
            <w:r>
              <w:rPr>
                <w:sz w:val="14"/>
              </w:rPr>
              <w:t xml:space="preserve"> (těžba, umělá obnova) </w:t>
            </w:r>
            <w:r>
              <w:rPr>
                <w:b/>
                <w:sz w:val="14"/>
              </w:rPr>
              <w:t>a výchovné zásahy sledující hospodářské cíle</w:t>
            </w:r>
            <w:r>
              <w:rPr>
                <w:sz w:val="14"/>
              </w:rPr>
              <w:t xml:space="preserve"> v minulosti na méně než 1/4 plochy (v současnosti ne),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mýtní těžba s následnou sekundár. sukcesí lesa v minulosti,</w:t>
            </w:r>
          </w:p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>2</w:t>
            </w:r>
            <w:r>
              <w:rPr>
                <w:b/>
                <w:sz w:val="14"/>
              </w:rPr>
              <w:t>. zásahy sledující cíle ochrany přírody</w:t>
            </w:r>
            <w:r>
              <w:rPr>
                <w:sz w:val="14"/>
              </w:rPr>
              <w:t xml:space="preserve"> v minulosti (v současnosti ne),</w:t>
            </w:r>
          </w:p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 xml:space="preserve">3. </w:t>
            </w:r>
            <w:r>
              <w:rPr>
                <w:b/>
                <w:sz w:val="14"/>
              </w:rPr>
              <w:t>odvoz odumřelého dříví</w:t>
            </w:r>
            <w:r>
              <w:rPr>
                <w:sz w:val="14"/>
              </w:rPr>
              <w:t xml:space="preserve"> v posledních 50 letech (v současnosti 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něd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. Les přírodě blíz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 xml:space="preserve">1. </w:t>
            </w:r>
            <w:r>
              <w:rPr>
                <w:b/>
                <w:sz w:val="14"/>
              </w:rPr>
              <w:t>obnovní</w:t>
            </w:r>
            <w:r>
              <w:rPr>
                <w:sz w:val="14"/>
              </w:rPr>
              <w:t xml:space="preserve"> (těžba, umělá obnova) </w:t>
            </w:r>
            <w:r>
              <w:rPr>
                <w:b/>
                <w:sz w:val="14"/>
              </w:rPr>
              <w:t>a výchovné zásahy sledující hospodářské cíle</w:t>
            </w:r>
            <w:r>
              <w:rPr>
                <w:sz w:val="14"/>
              </w:rPr>
              <w:t xml:space="preserve"> v minulosti na více než 1/4 plochy (v současnosti ne),</w:t>
            </w:r>
          </w:p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>2</w:t>
            </w:r>
            <w:r>
              <w:rPr>
                <w:b/>
                <w:sz w:val="14"/>
              </w:rPr>
              <w:t xml:space="preserve">. </w:t>
            </w:r>
            <w:r>
              <w:rPr>
                <w:sz w:val="14"/>
              </w:rPr>
              <w:t>v současnosti pouze</w:t>
            </w:r>
            <w:r>
              <w:rPr>
                <w:b/>
                <w:sz w:val="14"/>
              </w:rPr>
              <w:t xml:space="preserve"> zásahy sledující cíle ochrany přírody</w:t>
            </w:r>
            <w:r>
              <w:rPr>
                <w:sz w:val="14"/>
              </w:rPr>
              <w:t xml:space="preserve"> (zásahy managementové),</w:t>
            </w:r>
          </w:p>
          <w:p>
            <w:pPr>
              <w:pStyle w:val="List"/>
              <w:ind w:left="170" w:right="170" w:hanging="283"/>
              <w:jc w:val="both"/>
              <w:rPr/>
            </w:pPr>
            <w:r>
              <w:rPr>
                <w:sz w:val="14"/>
              </w:rPr>
              <w:t xml:space="preserve">3. </w:t>
            </w:r>
            <w:r>
              <w:rPr>
                <w:b/>
                <w:sz w:val="14"/>
              </w:rPr>
              <w:t>nahodilá těžba</w:t>
            </w:r>
            <w:r>
              <w:rPr>
                <w:sz w:val="14"/>
              </w:rPr>
              <w:t xml:space="preserve"> živých stromů (BO, SM) nalétnutých kůrovci </w:t>
            </w:r>
            <w:r>
              <w:rPr>
                <w:b/>
                <w:sz w:val="14"/>
              </w:rPr>
              <w:t>a odvoz tohoto dříví</w:t>
            </w:r>
            <w:r>
              <w:rPr>
                <w:sz w:val="14"/>
              </w:rPr>
              <w:t xml:space="preserve"> v součas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4. Les kultur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-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170" w:right="170" w:hanging="0"/>
              <w:rPr/>
            </w:pPr>
            <w:r>
              <w:rPr>
                <w:sz w:val="16"/>
              </w:rPr>
              <w:t xml:space="preserve">Les s významným zastoupením přirozené dřevinné skladby, ale nadále částečně produkčně hospodářsky využívan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r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. Les nepůvod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1-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170" w:right="170" w:hanging="0"/>
              <w:rPr>
                <w:sz w:val="16"/>
              </w:rPr>
            </w:pPr>
            <w:r>
              <w:rPr>
                <w:bCs/>
                <w:sz w:val="16"/>
              </w:rPr>
              <w:t>Les s významným zastoupením nepůvodní dřevinné skladby a nadále produkčně hospodářsky využíva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6"/>
              </w:rPr>
              <w:t>červ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. H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Seč a kultura s pasečným stadiem</w:t>
            </w:r>
          </w:p>
          <w:p>
            <w:pPr>
              <w:pStyle w:val="Pokraovnseznamu"/>
              <w:spacing w:before="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íl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kraovnseznamu"/>
              <w:spacing w:before="0" w:after="120"/>
              <w:ind w:left="0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1</w:t>
      </w:r>
      <w:r>
        <w:rPr>
          <w:i/>
        </w:rPr>
        <w:t>. přítomnost stanovištně a geograficky nepůvodních dřevin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2</w:t>
      </w:r>
      <w:r>
        <w:rPr>
          <w:i/>
        </w:rPr>
        <w:t xml:space="preserve">. přítomnost všech hlavních geograficky a stanovištně původních druhů dřevin, tj. druhů s předpokládaným původním zastoupením více než 20%, v </w:t>
      </w:r>
      <w:r>
        <w:rPr>
          <w:b/>
          <w:i/>
        </w:rPr>
        <w:t>zastoupení nejméně 1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jc w:val="both"/>
      <w:rPr>
        <w:i/>
        <w:i/>
        <w:iCs/>
      </w:rPr>
    </w:pPr>
    <w:r>
      <w:rPr>
        <w:b/>
        <w:i/>
        <w:iCs/>
      </w:rPr>
      <w:t xml:space="preserve">Příloha T1: </w:t>
    </w:r>
    <w:r>
      <w:rPr>
        <w:b/>
        <w:bCs/>
        <w:i/>
        <w:iCs/>
      </w:rPr>
      <w:t xml:space="preserve"> Popis lesních porostů a výčet navrhovaných zásahů a opatření v nich</w:t>
    </w:r>
    <w:r>
      <w:rPr>
        <w:i/>
        <w:iCs/>
      </w:rPr>
      <w:t xml:space="preserve"> </w:t>
      <w:tab/>
      <w:t xml:space="preserve">       </w:t>
    </w:r>
    <w:r>
      <w:rPr>
        <w:i/>
        <w:iCs/>
        <w:sz w:val="18"/>
      </w:rPr>
      <w:t xml:space="preserve"> PP Byšičky 2</w:t>
    </w:r>
    <w:r>
      <w:rPr>
        <w:i/>
        <w:iCs/>
        <w:sz w:val="16"/>
        <w:szCs w:val="24"/>
      </w:rPr>
      <w:t xml:space="preserve"> - </w:t>
    </w:r>
    <w:r>
      <w:rPr>
        <w:i/>
        <w:iCs/>
      </w:rPr>
      <w:t>2016-2025</w:t>
    </w:r>
  </w:p>
  <w:tbl>
    <w:tblPr>
      <w:tblW w:w="9640" w:type="dxa"/>
      <w:jc w:val="center"/>
      <w:tblInd w:w="0" w:type="dxa"/>
      <w:tblLayout w:type="fixed"/>
      <w:tblCellMar>
        <w:top w:w="13" w:type="dxa"/>
        <w:left w:w="13" w:type="dxa"/>
        <w:bottom w:w="0" w:type="dxa"/>
        <w:right w:w="13" w:type="dxa"/>
      </w:tblCellMar>
    </w:tblPr>
    <w:tblGrid>
      <w:gridCol w:w="845"/>
      <w:gridCol w:w="284"/>
      <w:gridCol w:w="434"/>
      <w:gridCol w:w="358"/>
      <w:gridCol w:w="346"/>
      <w:gridCol w:w="529"/>
      <w:gridCol w:w="528"/>
      <w:gridCol w:w="361"/>
      <w:gridCol w:w="425"/>
      <w:gridCol w:w="2191"/>
      <w:gridCol w:w="2820"/>
      <w:gridCol w:w="243"/>
      <w:gridCol w:w="276"/>
    </w:tblGrid>
    <w:tr>
      <w:trPr>
        <w:trHeight w:val="1134" w:hRule="atLeast"/>
        <w:cantSplit w:val="true"/>
      </w:trPr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značení porostní skupiny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(parcely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bCs/>
              <w:color w:val="0000FF"/>
              <w:sz w:val="16"/>
              <w:szCs w:val="24"/>
            </w:rPr>
          </w:pPr>
          <w:r>
            <w:rPr>
              <w:rFonts w:eastAsia="Arial Unicode MS"/>
              <w:b/>
              <w:bCs/>
              <w:color w:val="0000FF"/>
              <w:sz w:val="16"/>
              <w:szCs w:val="24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Arial Unicode MS"/>
              <w:b/>
              <w:b/>
              <w:bCs/>
              <w:color w:val="0000FF"/>
            </w:rPr>
          </w:pPr>
          <w:r>
            <w:rPr>
              <w:b/>
              <w:bCs/>
              <w:sz w:val="16"/>
              <w:szCs w:val="16"/>
            </w:rPr>
            <w:t>dílčí plocha</w:t>
          </w:r>
        </w:p>
      </w:tc>
      <w:tc>
        <w:tcPr>
          <w:tcW w:w="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Arial Unicode MS"/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ýměra</w:t>
          </w:r>
        </w:p>
        <w:p>
          <w:pPr>
            <w:pStyle w:val="Normal"/>
            <w:ind w:left="113" w:right="113" w:hanging="0"/>
            <w:jc w:val="center"/>
            <w:rPr>
              <w:rFonts w:eastAsia="Arial Unicode MS"/>
              <w:color w:val="0000FF"/>
              <w:sz w:val="18"/>
            </w:rPr>
          </w:pPr>
          <w:r>
            <w:rPr>
              <w:b/>
              <w:bCs/>
              <w:sz w:val="16"/>
              <w:szCs w:val="16"/>
            </w:rPr>
            <w:t>(ha)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eastAsia="Arial Unicode MS"/>
              <w:color w:val="0000FF"/>
              <w:sz w:val="16"/>
            </w:rPr>
          </w:pPr>
          <w:r>
            <w:rPr>
              <w:b/>
              <w:bCs/>
              <w:sz w:val="18"/>
              <w:szCs w:val="18"/>
            </w:rPr>
            <w:t>LT</w:t>
          </w:r>
        </w:p>
      </w:tc>
      <w:tc>
        <w:tcPr>
          <w:tcW w:w="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eastAsia="Arial Unicode MS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LT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(%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bCs/>
              <w:color w:val="0000FF"/>
              <w:sz w:val="16"/>
              <w:szCs w:val="18"/>
            </w:rPr>
          </w:pPr>
          <w:r>
            <w:rPr>
              <w:rFonts w:eastAsia="Arial Unicode MS"/>
              <w:b/>
              <w:bCs/>
              <w:color w:val="0000FF"/>
              <w:sz w:val="16"/>
              <w:szCs w:val="18"/>
            </w:rPr>
          </w:r>
        </w:p>
      </w:tc>
      <w:tc>
        <w:tcPr>
          <w:tcW w:w="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Arial Unicode MS"/>
              <w:color w:val="0000FF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ámcoá směrnice/ HS</w:t>
          </w:r>
        </w:p>
      </w:tc>
      <w:tc>
        <w:tcPr>
          <w:tcW w:w="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Arial Unicode MS"/>
              <w:color w:val="0000FF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řeviny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Arial Unicode MS"/>
              <w:color w:val="0000FF"/>
            </w:rPr>
          </w:pPr>
          <w:r>
            <w:rPr>
              <w:b/>
              <w:bCs/>
              <w:sz w:val="16"/>
              <w:szCs w:val="16"/>
            </w:rPr>
            <w:t>zast. dřevin %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eastAsia="Arial Unicode MS"/>
              <w:color w:val="0000FF"/>
            </w:rPr>
          </w:pPr>
          <w:r>
            <w:rPr>
              <w:b/>
              <w:bCs/>
              <w:sz w:val="18"/>
              <w:szCs w:val="18"/>
            </w:rPr>
            <w:t>věk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eastAsia="Arial Unicode MS"/>
              <w:color w:val="0000FF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pis, poznámka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eastAsia="Arial Unicode MS"/>
              <w:color w:val="0000FF"/>
              <w:szCs w:val="16"/>
            </w:rPr>
          </w:pPr>
          <w:r>
            <w:rPr>
              <w:b/>
              <w:bCs/>
              <w:sz w:val="16"/>
              <w:szCs w:val="16"/>
            </w:rPr>
            <w:t>doporučený zásah</w:t>
          </w:r>
        </w:p>
      </w:tc>
      <w:tc>
        <w:tcPr>
          <w:tcW w:w="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Arial Unicode MS"/>
              <w:color w:val="0000FF"/>
            </w:rPr>
          </w:pPr>
          <w:r>
            <w:rPr>
              <w:b/>
              <w:bCs/>
              <w:sz w:val="16"/>
              <w:szCs w:val="16"/>
            </w:rPr>
            <w:t>naléhavost</w:t>
          </w:r>
        </w:p>
      </w:tc>
      <w:tc>
        <w:tcPr>
          <w:tcW w:w="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eastAsia="Arial Unicode MS"/>
              <w:color w:val="0000FF"/>
            </w:rPr>
          </w:pPr>
          <w:r>
            <w:rPr>
              <w:b/>
              <w:bCs/>
              <w:sz w:val="16"/>
              <w:szCs w:val="16"/>
            </w:rPr>
            <w:t>stupeň přirozenosti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22:00Z</dcterms:created>
  <dc:creator>Mirek</dc:creator>
  <dc:description/>
  <cp:keywords/>
  <dc:language>en-US</dc:language>
  <cp:lastModifiedBy>MIKESKA Miroslav Doc., Ing.,Ph.D</cp:lastModifiedBy>
  <cp:lastPrinted>2008-02-27T14:01:00Z</cp:lastPrinted>
  <dcterms:modified xsi:type="dcterms:W3CDTF">2015-10-23T14:10:00Z</dcterms:modified>
  <cp:revision>192</cp:revision>
  <dc:subject/>
  <dc:title>Popis lesních porostů a výčet navrhovaných zásahů a opatření v nich (pokračování) </dc:title>
</cp:coreProperties>
</file>