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T3: Seznam druhů obojživelníků a ptáků, zjištěných při orientačním zoologickém průzkumu v roce 20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U každého druhu je uvedena případná kategorie ochrany dle vyhlášky MŽP č. 395/1992 Sb. (</w:t>
      </w:r>
      <w:r>
        <w:rPr>
          <w:b/>
          <w:bCs/>
          <w:sz w:val="20"/>
        </w:rPr>
        <w:t>KO</w:t>
      </w:r>
      <w:r>
        <w:rPr>
          <w:sz w:val="20"/>
        </w:rPr>
        <w:t xml:space="preserve"> – kriticky ohrožený, </w:t>
      </w:r>
      <w:r>
        <w:rPr>
          <w:b/>
          <w:bCs/>
          <w:sz w:val="20"/>
        </w:rPr>
        <w:t>SO</w:t>
      </w:r>
      <w:r>
        <w:rPr>
          <w:sz w:val="20"/>
        </w:rPr>
        <w:t xml:space="preserve"> – silně ohrožený, </w:t>
      </w:r>
      <w:r>
        <w:rPr>
          <w:b/>
          <w:bCs/>
          <w:sz w:val="20"/>
        </w:rPr>
        <w:t>O</w:t>
      </w:r>
      <w:r>
        <w:rPr>
          <w:sz w:val="20"/>
        </w:rPr>
        <w:t xml:space="preserve"> – ohrožený) a stupeň ohrožení dle Červeného seznamu ohrožených druhů České republiky – obratlovci z r. 2003  (</w:t>
      </w:r>
      <w:r>
        <w:rPr>
          <w:b/>
          <w:bCs/>
          <w:sz w:val="20"/>
        </w:rPr>
        <w:t>CR</w:t>
      </w:r>
      <w:r>
        <w:rPr>
          <w:sz w:val="20"/>
        </w:rPr>
        <w:t xml:space="preserve"> – kriticky ohrožený, </w:t>
      </w:r>
      <w:r>
        <w:rPr>
          <w:b/>
          <w:bCs/>
          <w:sz w:val="20"/>
        </w:rPr>
        <w:t xml:space="preserve">EN </w:t>
      </w:r>
      <w:r>
        <w:rPr>
          <w:sz w:val="20"/>
        </w:rPr>
        <w:t xml:space="preserve">- ohrožený, </w:t>
      </w:r>
      <w:r>
        <w:rPr>
          <w:b/>
          <w:bCs/>
          <w:sz w:val="20"/>
        </w:rPr>
        <w:t>VU</w:t>
      </w:r>
      <w:r>
        <w:rPr>
          <w:sz w:val="20"/>
        </w:rPr>
        <w:t xml:space="preserve"> - zranitelný, </w:t>
      </w:r>
      <w:r>
        <w:rPr>
          <w:b/>
          <w:sz w:val="20"/>
        </w:rPr>
        <w:t>LC</w:t>
      </w:r>
      <w:r>
        <w:rPr>
          <w:sz w:val="20"/>
        </w:rPr>
        <w:t xml:space="preserve"> – málo dotčený, </w:t>
      </w:r>
      <w:r>
        <w:rPr>
          <w:b/>
          <w:bCs/>
          <w:sz w:val="20"/>
        </w:rPr>
        <w:t>NT</w:t>
      </w:r>
      <w:r>
        <w:rPr/>
        <w:t xml:space="preserve"> – téměř ohrožený)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5"/>
        <w:gridCol w:w="1260"/>
        <w:gridCol w:w="2412"/>
      </w:tblGrid>
      <w:tr>
        <w:trPr>
          <w:trHeight w:val="27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název druhu</w:t>
            </w:r>
          </w:p>
        </w:tc>
        <w:tc>
          <w:tcPr>
            <w:tcW w:w="256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droj nálezu / aktuální početnost nebo vitalita populace v PP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 ochran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pis biotopu druhu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ojživelníci 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an hnědý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ana temporar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dultní jedinci (10 ex.) pozorováni v okolí drobných vodotečí a v okolí pramenišť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NT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erestrické fázi je pravděpodobný výskyt v lesních porostech celé PP, především ve vlhčích místech a podél potoků a odvodňovacích struh. Rozmnožování na lokalitě je nepravděpodobně vzhledem k absenci reprodukčních plo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kan zelen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Pelophyllas </w:t>
            </w:r>
            <w:r>
              <w:rPr>
                <w:sz w:val="22"/>
                <w:szCs w:val="22"/>
              </w:rPr>
              <w:t xml:space="preserve">cf.kl </w:t>
            </w:r>
            <w:r>
              <w:rPr>
                <w:i/>
                <w:sz w:val="22"/>
                <w:szCs w:val="22"/>
              </w:rPr>
              <w:t>esculent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venilní jedinci pozorováni v kaluži na lesní cestě při okraji PP a v nedaleké drobné vodoteči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/NT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vlhčích místech lze předpokládat výskyt juvenilní migrujících jedinců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zmnožování na lokalitě je nepravděpodobně vzhledem k absenci reprodukčních plo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ek horský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essotriton alpestris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menán 1 samec v kaluži na lesní cestě při okraji PP na pomezí PSK 409B8 a 409A1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nší, zranitelná populace.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/NT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terestrické fázi je možný výskyt v lesních porostech celé EV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ůže se rozmnožovat v tůňkách odvodňovacích struh a v kalužích, ale tato reprodukční stanoviště nejsou v optimálním stavu.</w:t>
            </w:r>
          </w:p>
        </w:tc>
      </w:tr>
      <w:tr>
        <w:trPr>
          <w:trHeight w:val="247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>Ptáci (potvrzený výskyt)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ně lesní </w:t>
            </w:r>
          </w:p>
          <w:p>
            <w:pPr>
              <w:pStyle w:val="Normal"/>
              <w:rPr>
                <w:rFonts w:eastAsia="Lucida Sans Unicode"/>
                <w:i/>
                <w:i/>
                <w:iCs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Buteo bute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 pozorování, možné je i hnízdění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ší lesní porosty. 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lub hřivnáč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olumba palumb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 pá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smíšené porost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ub doupňák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olumba oena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had hnízdění: 2 pá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/V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rších smíšených porostech 408D8 a 408D10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ačka obecn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uculus canor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pozorování při severním okraji PP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l čer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Dryocopus marti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ě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had hnízdění: 1- 2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L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 vzácně ve starších jehličnatých i listnatých poroste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Lucida Sans Unicode"/>
                <w:iCs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strakapoud velký (</w:t>
            </w:r>
            <w:r>
              <w:rPr>
                <w:i/>
                <w:sz w:val="22"/>
                <w:szCs w:val="22"/>
              </w:rPr>
              <w:t>Dendrocopus maj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ě – pozorován 2krát, jeho výskyt však bude patrně hojnějš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, hlavně ve starších jehličnatých i listnatých porostech.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Lucida Sans Unicode"/>
                <w:iCs/>
                <w:color w:val="00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strakapoud prostřední (</w:t>
            </w:r>
            <w:r>
              <w:rPr>
                <w:i/>
                <w:sz w:val="22"/>
                <w:szCs w:val="22"/>
              </w:rPr>
              <w:t>Dendrocopos medi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ě – pozorován 2krát pouze při první návštěvě. Možné je i hnízdě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/V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obvyklý druh listnatých lesů nižších polo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ízlík obec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roglodytes troglodyt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rován jednou u prameniště pod rekultivovanou části lom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ází údolí potoků a vlhčích úžlabí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ěvuška modrá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runella modular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roušeně, mlaziny a mladší smrkové poros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ziny, lesní porosty s křovinatým podrostem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rvenka obecná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rithacus rubecu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min 6 pár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, mladší i starší porosty, jehličnaté i listnaté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 čer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urdus meru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min 6 párů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ozd zpěv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urdus philomelo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 – 3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smíšené porost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ozd brávní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urdus viscivor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namenán jednou při okraji PP v PSK 408D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é hnízdě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smíšené porost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ěnice hnědokřídlá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ylvia commun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ě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 1 pá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lety v lomu na štěrkopísek při hranici PP. Pravděpodobně i v mlazinách jinde v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ěnice černohlavá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ylvia atricapi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dhad hnízdění: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pá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níček lesní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hylloscopus sibilatrix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ál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4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rších smíšených porostech, nejvíce v PSK 408D10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níček menší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hylloscopus collybi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7 pá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níček větší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hylloscopus trochil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ě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 1 pá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ty v lomu na štěrkopísek při hranici PP. Pravděpodobně i v mlazinách jinde v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líček obec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egulus regul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ě s nízkou počet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i starší jehličnaté porosty i skupinky jehličnanů v listnatých poroste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íček ohniv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Regulus ignicapillus</w:t>
            </w:r>
            <w:r>
              <w:rPr>
                <w:sz w:val="22"/>
                <w:szCs w:val="22"/>
              </w:rPr>
              <w:t>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álně s nízkou početno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 – 4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i starší jehličnaté porosty i skupinky jehličnanů v listnatých poroste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ýkora uhelníček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ate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ěrně hoj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7 pá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ůzně staré jehličnaté smíšené porosty i skupinky jehličnanů v listnatých poroste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kora luž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montan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1-2 pá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e starším smíšeném porostu (PSK 408D10)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ýkora bab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palustr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ác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1-2 pá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rším smíšeném porostu (PSK 408D10)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ýkora parukářka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cristat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rouše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3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L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ladší i starší jehličnaté porosty i skupinky jehličnanů v listnatých porostech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ýkora modřinka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caerule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trouše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4 pá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, hlavně starší smíšené porost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ýkora koňadra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Parus majo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lice hojně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had hnízdění: min 10 pár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rhlík lesní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itta europa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jně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min 6 pá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upálek dlouhoprstý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erthia familiari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ě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2-3 páry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ší smíšené porost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jka obecná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Garrulus glandari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jně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řešník kropenatý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ucifraga caryocatact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děpodobně nehnízdí - pouze na přele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V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pozorování v mlazinách severně od louky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ěnkava obecná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Fringilla coelebs</w:t>
            </w:r>
            <w:r>
              <w:rPr>
                <w:sz w:val="22"/>
                <w:szCs w:val="22"/>
              </w:rPr>
              <w:t>)</w:t>
            </w:r>
            <w:r>
              <w:rPr>
                <w:rFonts w:eastAsia="Lucida Sans Unicode"/>
                <w:iCs/>
                <w:color w:val="FF0000"/>
                <w:kern w:val="2"/>
                <w:lang w:eastAsia="zxx" w:bidi="zxx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jně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min 10 pár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á PP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žek lesní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arduelis spinu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ác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pozorován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edno pozorování v JV cípu PP ve starším SM porostu. 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sk tlustozob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Coccothraustes coccothraust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ě, v hnízdním období se chová velmi nenápadně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had hnízdění: 1 pá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 pozorování při okraji PP v PSK 408D10.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nad obecný </w:t>
            </w:r>
          </w:p>
          <w:p>
            <w:pPr>
              <w:pStyle w:val="Normal"/>
              <w:rPr>
                <w:rFonts w:eastAsia="Lucida Sans Unicode"/>
                <w:iCs/>
                <w:color w:val="FF0000"/>
                <w:kern w:val="2"/>
                <w:lang w:eastAsia="zxx" w:bidi="zxx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mberiza citrine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mi vzácně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in 1 pár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lety v lomu na štěrkopísek při hranici PP. Pravděpodobně i v mlazinách jinde v PP.</w:t>
            </w:r>
          </w:p>
        </w:tc>
      </w:tr>
    </w:tbl>
    <w:p>
      <w:pPr>
        <w:pStyle w:val="Normal"/>
        <w:ind w:firstLine="39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</w:rPr>
    </w:pPr>
    <w:r>
      <w:rPr>
        <w:i/>
        <w:iCs/>
        <w:sz w:val="20"/>
      </w:rPr>
      <w:t>Příloha T3 k plánu péče o přírodní památku Farářova louka na období 2012-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6:00Z</dcterms:created>
  <dc:creator>uživatel</dc:creator>
  <dc:description/>
  <cp:keywords/>
  <dc:language>en-US</dc:language>
  <cp:lastModifiedBy>uživatel</cp:lastModifiedBy>
  <dcterms:modified xsi:type="dcterms:W3CDTF">2011-11-21T10:43:00Z</dcterms:modified>
  <cp:revision>4</cp:revision>
  <dc:subject/>
  <dc:title>Zoologie: </dc:title>
</cp:coreProperties>
</file>