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T2: Seznam druhů rostlin, zaznamenaných při průzkumu v roce 2011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</w:tblGrid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ies alb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er campestre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er platanoide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er pseudoplatan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aea spicat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egopodium podagrari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esculus hippocastan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juga reptan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nus glutinos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nus incan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Anemone nemoros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sylvestr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egia vulgar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arum europae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antia major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venella flexuos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tonica officinal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amagrostis epigejo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tha palustr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damine pratens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x davallian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x digitat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x flacc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x panice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x pilos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x sylvatic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x tomentos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pinus betul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phalanthera damassonium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sium arvense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sium can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sium olerace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chicum autumnale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vallaria majal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ataegus sp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ctylorhiza majal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phne mezere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hampsia cespitos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petris filix-ma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pactis helleborine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pactis purpurat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quisetum sylvatic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orbia sp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gus sylvatic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lipendula ulmari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lipendula vulgar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garia vesc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ngula aln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xinus excelsior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nthus nival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obdolon sp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ium boreale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ium odorat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ium sylvatic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ium wirtgenii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anium palustre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um rivale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patica nobil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icum hirsut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erophyllum hirsut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ysosplenium alternifoli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ula salicin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ncus effus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ix decidu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thyrus vern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lium martagon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era ovat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nicera xylostel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zula luzuloide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zula pilos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simachia vulgar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anthemum bifoli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lampyrum nemoros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lampyrum pratense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llitis melissophyll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tha sp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curialis perenn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linia caeruela agg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ottia nidus - av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alis acetosell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is quadriafoli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ea abie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nus nigr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nus sylvestr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anthera bifoli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anthera chloranth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gonatum multiflor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gonatum verticcilat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ulus tremul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entilla erect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mula elatior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mula ver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lmonaria obscur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rcus petrae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rcus rob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rcus rubr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unculus lanuginos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bus sp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cf. sanguine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nguisorba officinal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nicula europae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linum carvifoli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ratula tinctori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rbus aucupari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chys sylvatic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lictrum lucidu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llius altissim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ssilago farfar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tica dioic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ccinium myrtill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leiana dioic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onica montan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onica officinali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burnum opulu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ia sylvatic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ola reichenbachian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ola rivin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Příloha T2 k plánu péče o přírodní památku Farářova louka na období 2012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0:00Z</dcterms:created>
  <dc:creator>uživatel</dc:creator>
  <dc:description/>
  <cp:keywords/>
  <dc:language>en-US</dc:language>
  <cp:lastModifiedBy>uživatel</cp:lastModifiedBy>
  <dcterms:modified xsi:type="dcterms:W3CDTF">2011-11-21T10:43:00Z</dcterms:modified>
  <cp:revision>9</cp:revision>
  <dc:subject/>
  <dc:title/>
</cp:coreProperties>
</file>