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právněná úřední osoba (vyplní úřad)</w:t>
        <w:tab/>
        <w:tab/>
        <w:t>Podací razítko (vyplní úřad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Žádost o udělení povolení k poskytování preventivní péče</w:t>
        <w:br/>
        <w:t>mimo zdravotnické zařízení</w:t>
      </w:r>
    </w:p>
    <w:p>
      <w:pPr>
        <w:pStyle w:val="Subtitl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1a zákona č. 372/2011 Sb., o zdravotních službách a podmínkách jejich poskytování (zákon o zdravotních službách)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poskytovateli zdravotních služeb </w:t>
      </w:r>
      <w:r>
        <w:rPr>
          <w:rFonts w:cs="Arial" w:ascii="Arial" w:hAnsi="Arial"/>
          <w:b w:val="false"/>
          <w:sz w:val="22"/>
          <w:szCs w:val="22"/>
        </w:rPr>
        <w:t>(fyzická osoba)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………………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: ........……..………………e-mail: ………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ymezení činností, které budou poskytovány mimo zdravotnické zařízení 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musí odpovídat závaznému stanovisku vydanému orgánem ochrany veřejného zdraví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místa/míst, kde budou zdravotní výkony poskytovány mimo zdravotnické zařízení: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kud nebude možné určit místo ulicí a číslem popisným, vyspecifikujte místo nejpřesněji, jak jen lze, např. park u obchodního centra A ve městě B)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both"/>
        <w:rPr/>
      </w:pPr>
      <w:bookmarkStart w:id="0" w:name="_Hlk42500776"/>
      <w:bookmarkEnd w:id="0"/>
      <w:r>
        <w:rPr>
          <w:rFonts w:cs="Arial" w:ascii="Arial" w:hAnsi="Arial"/>
          <w:b/>
          <w:bCs/>
          <w:iCs/>
          <w:sz w:val="22"/>
          <w:szCs w:val="22"/>
        </w:rPr>
        <w:t>Doba, na kterou má být povolení uděleno, určena konkrétním datem: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vypište vždy konkrétní datum a čas konání akce pro každé místo)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1" w:name="_Hlk42500776"/>
      <w:bookmarkStart w:id="2" w:name="_Hlk42493450"/>
      <w:bookmarkStart w:id="3" w:name="_Hlk42500776"/>
      <w:bookmarkStart w:id="4" w:name="_Hlk42493450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42493450"/>
      <w:bookmarkEnd w:id="5"/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ne: 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.......................</w:t>
      </w:r>
    </w:p>
    <w:p>
      <w:pPr>
        <w:pStyle w:val="Subtitle"/>
        <w:rPr/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Subtitle"/>
        <w:ind w:left="708" w:firstLine="708"/>
        <w:rPr/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následující doklady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Kopii rozhodnutí o udělení oprávnění k poskytování zdravotních služeb, pokud rozhodnutí nevydal krajský úřad příslušný k udělení povolení.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 udělení povolení rozhoduje krajský úřad, v jehož správním obvodu budou zdravotní výkony poskytovány mimo zdravotnické zařízení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riginál nebo ověřenou kopii závazného stanoviska krajské hygienické stani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4">
    <w:name w:val="Základní text 24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2:00Z</dcterms:created>
  <dc:creator>uzivatel01</dc:creator>
  <dc:description/>
  <cp:keywords/>
  <dc:language>en-US</dc:language>
  <cp:lastModifiedBy>Zdražilová Lenka Ing</cp:lastModifiedBy>
  <cp:lastPrinted>2020-06-08T06:58:00Z</cp:lastPrinted>
  <dcterms:modified xsi:type="dcterms:W3CDTF">2024-07-02T12:29:00Z</dcterms:modified>
  <cp:revision>9</cp:revision>
  <dc:subject/>
  <dc:title>Krajský úřad Středočeského kraje</dc:title>
</cp:coreProperties>
</file>