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78"/>
          <w:sz w:val="28"/>
          <w:szCs w:val="28"/>
        </w:rPr>
      </w:pPr>
      <w:r>
        <w:rPr>
          <w:rFonts w:cs="Arial" w:ascii="Arial" w:hAnsi="Arial"/>
          <w:b/>
          <w:spacing w:val="78"/>
          <w:sz w:val="28"/>
          <w:szCs w:val="28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(fyzické osob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adatele o udělení oprávnění k poskytování zdravotních služeb podle zákona </w:t>
        <w:br/>
        <w:t xml:space="preserve">č. 372/2011 Sb., o zdravotních službách a podmínkách jejich poskytování, </w:t>
        <w:br/>
        <w:t>ve znění pozdějších předpisů (zákon o zdravotních službách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poskytovatel zdravotních služeb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méno, příjmení, titul: 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datum narození: 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a místa trvalého pobytu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ec: …….............................................................. část obce: 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lice: ………………................................................ č.p./č.o.: ............./............. PSČ: 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ČO (bylo-li přiděleno): 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ašuji,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že zdravotnické zařízení</w:t>
      </w:r>
      <w:r>
        <w:rPr>
          <w:rFonts w:cs="Arial" w:ascii="Arial" w:hAnsi="Arial"/>
        </w:rPr>
        <w:t xml:space="preserve"> na adrese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ec: …….............................................................. část obce: 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ulice: ………………................................................ č.p./č.o.: ............./............. PSČ: 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</w:t>
      </w:r>
      <w:r>
        <w:rPr>
          <w:rFonts w:cs="Arial" w:ascii="Arial" w:hAnsi="Arial"/>
        </w:rPr>
        <w:t xml:space="preserve"> v souladu s ust. § 11 odst. 6 a ust. § 18 odst. 2 písm. a) bod 5. zákona</w:t>
        <w:br/>
        <w:t xml:space="preserve">o zdravotních službách </w:t>
      </w:r>
      <w:r>
        <w:rPr>
          <w:rFonts w:cs="Arial" w:ascii="Arial" w:hAnsi="Arial"/>
          <w:b/>
        </w:rPr>
        <w:t>pro poskytování zdravotních služeb technicky a věcně vybaveno podle tohoto zákona a v souladu s vyhláškou č. 92/2012 Sb.</w:t>
      </w:r>
      <w:r>
        <w:rPr>
          <w:rFonts w:cs="Arial" w:ascii="Arial" w:hAnsi="Arial"/>
        </w:rPr>
        <w:t>, o požadavcích na minimální technické a věcné vybavení zdravotnických zařízení a kontaktních pracovišť domácí péče, ve znění pozdějších předpisů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formu/y: ……………………………………………………………….…………….……………. obor/y: ……………………………………………………………………………………….………….. druh/y: …………………………………………………………………………………………………... název: …………………….…………………………………………………………………………….. poskytované zdravotní péče.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daje, které jsem uvedl/a v tomto prohlášení jsou pravdivé, úplné a nic není zamlčen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oučasně prohlašuji, že jsem si vědom/a právních následků vyplývajících z uvedení nesprávných nebo neúplných údajů</w:t>
      </w:r>
      <w:r>
        <w:rPr>
          <w:rFonts w:cs="Arial" w:ascii="Arial" w:hAnsi="Arial"/>
        </w:rPr>
        <w:t xml:space="preserve"> (např. přestupek podle § 2 odst. 2 zákona</w:t>
        <w:br/>
        <w:t>č. 251/2016 Sb., o některých přestupcích – pokuta až do výše 50 000 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…………………………… dne: ………………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z w:val="22"/>
          <w:szCs w:val="22"/>
        </w:rPr>
        <w:t>..…........................................</w:t>
      </w:r>
    </w:p>
    <w:p>
      <w:pPr>
        <w:pStyle w:val="Subtitle"/>
        <w:ind w:firstLine="708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jméno, příjmení, titul poskytovatele</w:t>
      </w:r>
    </w:p>
    <w:p>
      <w:pPr>
        <w:pStyle w:val="Subtitle"/>
        <w:ind w:firstLine="708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(vypište hůlkovým písmem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………………………………………</w:t>
      </w:r>
      <w:r>
        <w:rPr>
          <w:rFonts w:cs="Arial" w:ascii="Arial" w:hAnsi="Arial"/>
          <w:iCs w:val="false"/>
          <w:sz w:val="22"/>
          <w:szCs w:val="22"/>
        </w:rPr>
        <w:t>..…...................</w:t>
      </w:r>
    </w:p>
    <w:p>
      <w:pPr>
        <w:pStyle w:val="Subtitle"/>
        <w:ind w:left="708" w:firstLine="708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podpis poskytovatele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1">
    <w:name w:val="Podtitul Char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58:00Z</dcterms:created>
  <dc:creator>Šourková Marie</dc:creator>
  <dc:description/>
  <cp:keywords/>
  <dc:language>en-US</dc:language>
  <cp:lastModifiedBy>Wsól Lukáš</cp:lastModifiedBy>
  <cp:lastPrinted>2016-06-17T12:29:00Z</cp:lastPrinted>
  <dcterms:modified xsi:type="dcterms:W3CDTF">2024-05-10T11:56:00Z</dcterms:modified>
  <cp:revision>16</cp:revision>
  <dc:subject/>
  <dc:title/>
</cp:coreProperties>
</file>