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u Trutnov (oblasti Vrchlabí a Dvůr Králové nad Labe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rok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více informací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hmc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blasti Vrchlabí a Dvůr Králové nad Labe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– 12.00 ho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99"/>
        <w:gridCol w:w="3127"/>
        <w:gridCol w:w="1659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textAlignment w:val="baseline"/>
              <w:rPr>
                <w:rFonts w:ascii="Open Sans" w:hAnsi="Open Sans" w:cs="Open 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622 56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– 05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– 12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zubn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ordinace -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32 2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– 19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– 26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Hoše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314 76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– 02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– 09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– 16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Ndent s.r.o. - Nataliia Semenikhi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76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730 7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– 23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Iva Róž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a 523,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 533 6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– 16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Šípková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621 4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ed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314 94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– 06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Jans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.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44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- 13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Daniela Vac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, Bílá Třemešn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293 03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20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2 05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– 20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stom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ánovská 580, 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 599 88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622 5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– 04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UDr. Hruš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314 75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Hana Šujáková s.r.o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- 11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– 18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 Dent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– č.p. 330, Rudní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 752 82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- 25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- 01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ed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314 94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- 08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92 8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– 15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– 22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>
          <w:trHeight w:val="4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– 29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- 06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– 13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– 20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Ndent s.r.o. - Nataliia Semenikhi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76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730 7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Hoše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314 76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- 03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- 10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Iva Róž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a 523,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 533 6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- 17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– 24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zubní s.r.o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ordinace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32 2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08. - 31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– 07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 – 14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Daniela Vac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, Bílá Třemešn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293 03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 - 21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20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2 05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- 28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622 5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- 05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stom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ánovská 580, 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 599 88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- 12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Šípková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621 4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– 19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Jans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.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44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- 26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Hana Šujáková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 Dent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– č.p. 330, Rudní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 752 82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- 16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ed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314 94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92 8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– 23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- 07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- 14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– 21.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20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2 05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Hruš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314 75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ed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314 94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6:00Z</dcterms:created>
  <dc:creator>Lenka Zdražilová</dc:creator>
  <dc:description/>
  <cp:keywords/>
  <dc:language>en-US</dc:language>
  <cp:lastModifiedBy>Dunková Alena DiS.</cp:lastModifiedBy>
  <cp:lastPrinted>2021-12-15T09:12:00Z</cp:lastPrinted>
  <dcterms:modified xsi:type="dcterms:W3CDTF">2025-01-21T08:30:00Z</dcterms:modified>
  <cp:revision>78</cp:revision>
  <dc:subject/>
  <dc:title>Rozpis služeb</dc:title>
</cp:coreProperties>
</file>