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i Vrchlabí a Dvůr Králové nad Labe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konec roku 2024 a ro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i Vrchlabí a Dvůr Králové nad Labe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9"/>
        <w:gridCol w:w="3127"/>
        <w:gridCol w:w="1659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– 22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9"/>
        <w:gridCol w:w="3127"/>
        <w:gridCol w:w="1659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– 05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– 12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zubn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ordinace -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– 26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– 02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– 09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– 23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– 06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- 13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2 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Šípková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– 04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Hana Šujáková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- 11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– 18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 Dent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– č.p. 330, 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 752 82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- 25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- 01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- 08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– 15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– 22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>
          <w:trHeight w:val="4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– 29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- 06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– 13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- 03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- 10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- 17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– 24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zubní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08. - 31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– 07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 – 14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 - 21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2 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- 28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- 05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- 12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Šípková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- 26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ana Šujáková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803 8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 Dent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– č.p. 330, 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 752 82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– 23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803 8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- 07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– 21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UP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2 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– 28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6 4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6:00Z</dcterms:created>
  <dc:creator>Lenka Zdražilová</dc:creator>
  <dc:description/>
  <cp:keywords/>
  <dc:language>en-US</dc:language>
  <cp:lastModifiedBy>Dunková Alena DiS.</cp:lastModifiedBy>
  <cp:lastPrinted>2021-12-15T09:12:00Z</cp:lastPrinted>
  <dcterms:modified xsi:type="dcterms:W3CDTF">2024-12-17T09:08:00Z</dcterms:modified>
  <cp:revision>70</cp:revision>
  <dc:subject/>
  <dc:title>Rozpis služeb</dc:title>
</cp:coreProperties>
</file>