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i Vrchlabí a Dvůr Králové nad Lab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i Vrchlabí a Dvůr Králové nad Labe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99"/>
        <w:gridCol w:w="3127"/>
        <w:gridCol w:w="1659"/>
      </w:tblGrid>
      <w:tr>
        <w:trPr>
          <w:trHeight w:val="5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- 07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4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- 21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Dent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33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752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- 28. 0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20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2 0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- 11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– 25. 0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– 03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– 17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- 24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– 31. 0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– 07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4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– 21. 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0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– 05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Dent s.r.o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33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í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752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- 12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– 19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- 26. 0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– 02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- 09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- 16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2. – 23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– 30. 0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- 07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– 14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Gustav Hrab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– 21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SAZEN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ohotovost je sloužena v dalších 6 oblastech v Královéhradeckém kraji a ve Fakultní nemocnici Hradec Král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– 28. 0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raby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519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0 79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- 04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Jans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.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- 11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- 18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tom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ovská 580, 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599 8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– 25. 0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dent s.r.o. - Nataliia Semenikhi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76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730 7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08. - 01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– 08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Mod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1959, </w:t>
              <w:br/>
              <w:t>Dvůr Králové nad Lab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616 46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. – 15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ubní s.r.o. (MUDr. Zdeněk Kužel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ní ordinace č. p. 129, </w:t>
              <w:br/>
              <w:t>Láno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32 29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1. - 22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- 29. 0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stomatologie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40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- 06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- 13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– 20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Daniela Vac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 p. 31, Bílá Třemešn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93 03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 - 27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gdalena Pohořel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14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503 1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- 03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- 10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- 17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– 24. 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Iva Róž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23,</w:t>
              <w:br/>
              <w:t>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533 6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 – 01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- 08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A.H. stomatologi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B. Němcové 442, Hostinn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2 803 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- 1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Zápl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. ord. č. p. 42, Choustníkovo Hrad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92 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– 22.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zubní ordinace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klinika, Jihoslovanská 465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599 0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Šujáková s.r.o. – MUDr. Hana Machander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ova 474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C. Vrchlabí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matologické centrum, </w:t>
              <w:br/>
              <w:t>Slovanská 94, Vrchlab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421 1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zovi s.r.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 1105,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321 0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ukromá stomatologická ordinace, s.r.o. 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r. Jiřina Klust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622 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a Šípková s.r.o. – MUDr. Petra Šípk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seveltova 474, </w:t>
              <w:br/>
              <w:t>Dvůr Králové n/L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21 4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6:00Z</dcterms:created>
  <dc:creator>Lenka Zdražilová</dc:creator>
  <dc:description/>
  <cp:keywords/>
  <dc:language>en-US</dc:language>
  <cp:lastModifiedBy>Dunková Alena DiS.</cp:lastModifiedBy>
  <cp:lastPrinted>2021-12-15T09:12:00Z</cp:lastPrinted>
  <dcterms:modified xsi:type="dcterms:W3CDTF">2024-10-02T06:26:00Z</dcterms:modified>
  <cp:revision>62</cp:revision>
  <dc:subject/>
  <dc:title>Rozpis služeb</dc:title>
</cp:coreProperties>
</file>