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i Vrchlabí a Dvůr Králové nad Lab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i Vrchlabí a Dvůr Králové nad Labe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3127"/>
        <w:gridCol w:w="1659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Dent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33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752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- 28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2 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- 11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– 25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– 03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– 17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- 24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– 31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– 07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4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– 2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– 05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Dent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33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752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- 12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– 19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- 26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– 02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- 09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- 16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2. – 23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– 30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- 07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– 14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– 21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SAZEN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ohotovost je sloužena v dalších 6 oblastech v Královéhradeckém kraji a ve Fakultní nemocnici Hradec Král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- 11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– 25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08. - 01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– 08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. – 15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1. - 22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- 29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- 06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- 13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– 20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 - 27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- 03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- 17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– 24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– 01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- 08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– 22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Lenka Zdražilová</dc:creator>
  <dc:description/>
  <cp:keywords/>
  <dc:language>en-US</dc:language>
  <cp:lastModifiedBy>Hynková Jana Mgr.</cp:lastModifiedBy>
  <cp:lastPrinted>2021-12-15T09:12:00Z</cp:lastPrinted>
  <dcterms:modified xsi:type="dcterms:W3CDTF">2024-07-17T11:34:00Z</dcterms:modified>
  <cp:revision>59</cp:revision>
  <dc:subject/>
  <dc:title>Rozpis služeb</dc:title>
</cp:coreProperties>
</file>