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kresu Trutnov (oblast Trutno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 rok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více informací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hmc.cz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oblast Trutnov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– 12.00 hod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66"/>
        <w:gridCol w:w="2890"/>
        <w:gridCol w:w="2007"/>
      </w:tblGrid>
      <w:tr>
        <w:trPr>
          <w:trHeight w:val="5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 - 05. 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- 12. 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la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bř. Václava Havla 208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072 6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- 19. 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2 stomatologie,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53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a 26.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- 02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ěra Holubc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ské nábřeží 379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 365 945</w:t>
            </w:r>
          </w:p>
        </w:tc>
      </w:tr>
      <w:tr>
        <w:trPr>
          <w:trHeight w:val="47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- 09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VA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- č.p.100, Pilník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98 12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- 16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Janské Lázně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horská 85, Janské Lázn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 732 17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- 23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inum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á 367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 175 95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- 02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a Pilc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konošovo nám. 127, Trutnov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617 00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- 09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roslav Voženíl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4 86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– 16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656 2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- 23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Tu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ská 63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 191 09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– 30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a stomatologie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367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8 003</w:t>
            </w:r>
          </w:p>
        </w:tc>
      </w:tr>
      <w:tr>
        <w:trPr>
          <w:trHeight w:val="3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- 06. 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enka Brous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ří Čapků 773,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 967 75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– 13. 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Julie Košťál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91/14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 205 34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 04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František Havel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eslavínova 66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8 50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– 20. 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udolf Dušán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dská 466, Trutnov 3 – Poříč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26 55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Eva Jirás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ická 417,</w:t>
              <w:br/>
              <w:t>Rtyně v Podkrkonoš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89 02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– 27.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ukáš Jon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tří Čapků 773, 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46 071</w:t>
            </w:r>
          </w:p>
        </w:tc>
      </w:tr>
      <w:tr>
        <w:trPr>
          <w:trHeight w:val="3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la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bř. Václava Havla 208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072 6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 - 04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gie Radvanice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č.p. 25, Radvan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97 41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ladimír Hrudí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ižkova 239/16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7 59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– 11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Karolína Feduň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č. p. 315, Pec pod Sněžko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13 11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- 18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rmila Novotn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733 42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- 25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Irena Miller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. Karla Čapka 147, Malé Svatoňov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86 38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05. – 01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656 2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 - 08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Miroslav Voženíl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5 21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– 15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2 stomatologie,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53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- 22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RAVÝ ÚSMĚV TU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367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352 79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– 29. 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udolf Dušán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dská 466, Trutnov 3 – Poříč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26 55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– 06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ěra Holubc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ské nábřeží 379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 365 94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- 13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Pavel Hanu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- 20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la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bř. Václava Havla 208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072 605</w:t>
            </w:r>
          </w:p>
        </w:tc>
      </w:tr>
      <w:tr>
        <w:trPr>
          <w:trHeight w:val="4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– 27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VA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- č.p.100, Pilník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98 12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 – 03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roslav Voženíl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4 86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 – 10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František Havel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eslavínova 66,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8 50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- 17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656 2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- 24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Karolína Feduň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č. p. 315, Pec pod Sněžko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13 11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- 31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 – 07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- 14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Julie Košťál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91/14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 205 34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– 21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2 stomatologie,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53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– 28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 stomatologie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367,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8 00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 – 05.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inum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á 367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 175 95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– 12.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– 19.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enka Brous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ří Čapků 773,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 967 75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- 26. 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Eva David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ská 238, Trutnov 3 – Poříč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735 31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Eva Jirás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ická 417,</w:t>
              <w:br/>
              <w:t>Rtyně v Podkrkonoš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89 02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- 02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Tu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ská 63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 191 09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- 09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Miroslav Voženíl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5 21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- 16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udolf Dušán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dská 466, Trutnov 3 – Poříč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26 55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roslava Vojáč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91/14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5 22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- 23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RAVÝ ÚSMĚV TU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367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352 79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– 30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 - 07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Janské Lázně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horská 85, Janské Lázn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 732 17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- 14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2 stomatologie,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53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- 21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ukáš Jon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tří Čapků 773, 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46 07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656 274</w:t>
            </w:r>
          </w:p>
        </w:tc>
      </w:tr>
      <w:tr>
        <w:trPr>
          <w:trHeight w:val="3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a 28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Pavel Hanu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ladimír Hrudí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ižkova 239/16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7 59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1:00Z</dcterms:created>
  <dc:creator>Lenka Zdražilová</dc:creator>
  <dc:description/>
  <cp:keywords/>
  <dc:language>en-US</dc:language>
  <cp:lastModifiedBy>Dunková Alena DiS.</cp:lastModifiedBy>
  <cp:lastPrinted>2024-12-16T14:08:00Z</cp:lastPrinted>
  <dcterms:modified xsi:type="dcterms:W3CDTF">2025-01-06T10:55:00Z</dcterms:modified>
  <cp:revision>97</cp:revision>
  <dc:subject/>
  <dc:title>Rozpis služeb</dc:title>
</cp:coreProperties>
</file>