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kresu Trutnov (oblast Trutno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konec roku 2024 a rok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více informací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hmc.cz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oblast Trutnov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– 12.00 hod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- 22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 29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ské nábřeží 379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365 9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66"/>
        <w:gridCol w:w="2890"/>
        <w:gridCol w:w="2007"/>
      </w:tblGrid>
      <w:tr>
        <w:trPr>
          <w:trHeight w:val="5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- 05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- 12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- 19. 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a 26.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Petra Pilc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konošovo nám. 127, Trutno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 617 00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– 16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 stomatologie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003</w:t>
            </w:r>
          </w:p>
        </w:tc>
      </w:tr>
      <w:tr>
        <w:trPr>
          <w:trHeight w:val="3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- 06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– 13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04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– 20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>
          <w:trHeight w:val="3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- 04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atologie Radvanic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p. 25, Radvan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7 41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– 11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- 18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armila Novotn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3 42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- 25. 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Irena Miller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Karla Čapka 147, Malé Svatoňov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86 38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 – 01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- 08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– 15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- 22. 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– 29. 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– 06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ěra Holubc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ské nábřeží 379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 365 94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- 13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- 20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la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bř. Václava Havla 208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072 605</w:t>
            </w:r>
          </w:p>
        </w:tc>
      </w:tr>
      <w:tr>
        <w:trPr>
          <w:trHeight w:val="4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– 27. 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VA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- č.p.100, Pilník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98 12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 – 03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4 86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 – 10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rantišek Havel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eslavínova 66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 50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 - 17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- 24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Karolína Feduň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č. p. 315, Pec pod Sněžko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 413 11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- 31. 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– 07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Julie Košťál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 205 34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– 21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– 28. 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A stomatologie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8 00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 – 05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num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367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 175 9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– 12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– 19.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enka Brou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ří Čapků 773,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 967 75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- 26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David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ská 238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735 31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Eva Jirás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cká 417,</w:t>
              <w:br/>
              <w:t>Rtyně v Podkrkonoš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89 0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- 02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ská 63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 191 0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 - 09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roslav Voženíl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ská 91/14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1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- 16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udolf Dušáne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dská 466, Trutnov 3 – Poříč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26 55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iroslava Vojáčkov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91/14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5 22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- 23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AVÝ ÚSMĚV TU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á 367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 352 79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– 30. 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 - 07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ní ordinace Janské Lázně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horská 85, Janské Lázn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 732 17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- 1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2 stomatologie,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537, Horní Předměstí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 557 80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- 21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Vojtěch Novotn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Hřiště 21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 020 01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vicekDent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ského 821, 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907 26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Lukáš Jon s.r.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tří Čapků 773, </w:t>
              <w:br/>
              <w:t>Úp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46 07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dent s.r.o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Říční 102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656 27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a 28. 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Pavel Han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ladimír Hrudí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ižkova 239/16, </w:t>
              <w:br/>
              <w:t>Trutno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 817 5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Lenka Zdražilová</dc:creator>
  <dc:description/>
  <cp:keywords/>
  <dc:language>en-US</dc:language>
  <cp:lastModifiedBy>Dunková Alena DiS.</cp:lastModifiedBy>
  <cp:lastPrinted>2024-12-16T14:08:00Z</cp:lastPrinted>
  <dcterms:modified xsi:type="dcterms:W3CDTF">2024-12-18T08:19:00Z</dcterms:modified>
  <cp:revision>3</cp:revision>
  <dc:subject/>
  <dc:title>Rozpis služeb</dc:title>
</cp:coreProperties>
</file>