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ozpis pohotovostních služeb v oboru zubní lékařstv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okresu Trutnov (oblast Trutnov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 rok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(více informací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hmc.cz</w:t>
        </w:r>
      </w:hyperlink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oblast Trutnov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ordinační hodiny:</w:t>
        <w:tab/>
        <w:t>sobota, neděle, svátek 08.00 – 12.00 hod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566"/>
        <w:gridCol w:w="2890"/>
        <w:gridCol w:w="2007"/>
      </w:tblGrid>
      <w:tr>
        <w:trPr>
          <w:trHeight w:val="58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služ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 202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lékař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ordina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. - 07. 0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OVA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ubní ordinace č. p. 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ník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898 12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 - 14. 0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matologie Radvanice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bní ordinace č.p. 25, Radvani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897 411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 - 21. 0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Vojtěch Novotn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Hřiště 212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 020 017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- 28. 0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Miroslav Voženíle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ská 91/14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815 21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. - 04. 0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Karolína Feduňov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bní ordinace č. p. 315, Pec pod Sněžkou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 413 113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- 11. 0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Lukáš Jon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tří Čapků 773, </w:t>
              <w:br/>
              <w:t>Úpi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846 071</w:t>
            </w:r>
          </w:p>
        </w:tc>
      </w:tr>
      <w:tr>
        <w:trPr>
          <w:trHeight w:val="47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- 18. 0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vicekDent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821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907 26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 – 25. 0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Vojtěch Novotn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Hřiště 212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 020 017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. - 03. 0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2 stomatologie,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á 537, Horní Předměstí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 557 80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. - 10. 0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bní ordinace Janské Lázně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ohorská 85, Janské Lázně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 732 177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 – 17. 0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Vojtěch Novotn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Hřiště 212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 020 017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- 24. 0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Lenka Brouskov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ří Čapků 773,</w:t>
              <w:br/>
              <w:t>Úpi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 967 753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.0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Miroslava Vojáčkov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ská 91/14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815 229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– 31. 0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dent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íční 102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 656 274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Rudolf Dušáne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dská 466, </w:t>
              <w:br/>
              <w:t>Trutnov 3 - Poříč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826 558</w:t>
            </w:r>
          </w:p>
        </w:tc>
      </w:tr>
      <w:tr>
        <w:trPr>
          <w:trHeight w:val="33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. - 07. 0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Vojtěch Novotn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Hřiště 212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 020 017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– 14. 0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Irena Millerov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Karla Čapka 147, Malé Svatoňovi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886 384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– 21. 0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 stomatologie,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á 357, Horní Předměstí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 557 80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 – 28.0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Vojtěch Novotn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Hřiště 212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 020 017</w:t>
            </w:r>
          </w:p>
        </w:tc>
      </w:tr>
      <w:tr>
        <w:trPr>
          <w:trHeight w:val="38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 0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vicekDent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821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907 26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. - 05. 0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vicekDent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821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907 26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. 0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vicekDent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821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907 26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– 12. 0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Vojtěch Novotn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Hřiště 212,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 020 017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 - 19. 0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Věra Holubcov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ská 91/14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879 116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 - 26. 0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Eva Jiráskov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nická 417,</w:t>
              <w:br/>
              <w:t>Rtyně v Podkrkonoš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 589 02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 – 02. 0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inum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ská 367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 175 958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. - 09. 0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Petra Pilc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konošovo nám. 127, Trutnov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617 006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 – 16. 0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Miroslav Voženíle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ská 91/14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814 867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 - 23. 0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dent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íční 102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 656 274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– 30. 0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Vladimír Hrudí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ižkova 239/16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817 592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. 0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vicekDent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821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907 26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. – 07. 0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vicekDent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821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907 26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 - 14. 0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Miroslav Voženíle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ská 91/14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815 21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 - 21. 0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DRAVÝ ÚSMĚV TU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á 367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 352 799</w:t>
            </w:r>
          </w:p>
        </w:tc>
      </w:tr>
      <w:tr>
        <w:trPr>
          <w:trHeight w:val="43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 – 28. 0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laDent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bř. Václava Havla 208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 072 60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. – 04. 0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Julie Košťálkov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á 91/14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 205 343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– 11. 0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dent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íční 102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 656 274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 - 18. 0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Lukáš Jon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tří Čapků 773, </w:t>
              <w:br/>
              <w:t>Úpi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846 071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 - 25. 0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vicekDent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821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907 26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 08. - 01. 0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Irena Millerov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Karla Čapka 147, Malé Svatoňovi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886 384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. – 08. 0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2 stomatologie,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á 537, Horní Předměstí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 557 80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 - 15. 0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Vojtěch Novotn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Hřiště 212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 020 017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 – 22. 0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Tu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ská 634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 191 099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– 29. 0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Věra Holubcov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ská 91/14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879 116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. – 06.1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Petra Pilc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onošovo nám. 127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617 006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– 13.1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Vojtěch Novotn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Hřiště 212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 020 017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 – 20.1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bní ordinace Janské Lázně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ohorská 85, Janské Lázně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 732 177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- 27. 1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Vladimír Hrudí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ižkova 239/16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817 592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 1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OBSAZEN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bní pohotovost je slouže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 oblasti Vrchlabí a Dvůr Králové nad L., </w:t>
            </w:r>
            <w:r>
              <w:rPr>
                <w:rFonts w:cs="Arial" w:ascii="Arial" w:hAnsi="Arial"/>
                <w:sz w:val="20"/>
                <w:szCs w:val="20"/>
              </w:rPr>
              <w:t>dalších 5 oblastech v Královéhradeckém kraji a ve Fakultní nemocnici Hradec Králové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OBSAZENO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. - 03. 1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Vojtěch Novotn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Hřiště 212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 020 017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. - 10. 1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Lenka Brouskov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atří Čapků 773,</w:t>
              <w:br/>
              <w:t>Úpi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4 967 753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 - 17. 1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A stomatologie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á 367,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818 003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 - 24. 1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vicekDent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821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907 26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11.  – 01. 1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Vojtěch Novotn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Hřiště 212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 020 017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. - 08. 1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2 stomatologie,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á 537, Horní Předměstí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 557 80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 - 15. 1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dent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íční 102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 656 274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 - 22. 1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Jarmila Novotn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Hřiště 212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733 427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1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vicekDent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821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907 26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1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František Havelk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eslavínova 66,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818 509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 1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matologie Radvanice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bní ordinace č.p. 25, Radvani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897 411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a 29. 1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Karolína Feduňov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bní ordinace č. p. 315, Pec pod Sněžkou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 413 113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 01. 20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vicekDent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821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907 26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21:00Z</dcterms:created>
  <dc:creator>Lenka Zdražilová</dc:creator>
  <dc:description/>
  <cp:keywords/>
  <dc:language>en-US</dc:language>
  <cp:lastModifiedBy>Dunková Alena DiS.</cp:lastModifiedBy>
  <cp:lastPrinted>2024-02-19T14:02:00Z</cp:lastPrinted>
  <dcterms:modified xsi:type="dcterms:W3CDTF">2024-06-14T09:02:00Z</dcterms:modified>
  <cp:revision>78</cp:revision>
  <dc:subject/>
  <dc:title>Rozpis služeb</dc:title>
</cp:coreProperties>
</file>