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ád </w:t>
      </w:r>
      <w:r>
        <w:rPr>
          <w:rFonts w:cs="Arial" w:ascii="Arial" w:hAnsi="Arial"/>
          <w:b/>
          <w:bCs/>
          <w:color w:val="0000C0"/>
          <w:sz w:val="32"/>
          <w:szCs w:val="32"/>
        </w:rPr>
        <w:t>Nový Bydž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pololetí roku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y, svátky 07.00 - 13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>
          <w:trHeight w:val="5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ENT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Vojtěcha 39, Skřivany, 503 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 175 433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. 03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03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ENT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Vojtěcha 39, Skřivany, 503 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 175 43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ENT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Vojtěcha 39, Skřivany, 503 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 175 43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>
          <w:trHeight w:val="4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Lenka Zdražilová</dc:creator>
  <dc:description/>
  <cp:keywords/>
  <dc:language>en-US</dc:language>
  <cp:lastModifiedBy>Dunková Alena DiS.</cp:lastModifiedBy>
  <cp:lastPrinted>2024-12-18T13:07:00Z</cp:lastPrinted>
  <dcterms:modified xsi:type="dcterms:W3CDTF">2025-01-14T10:22:00Z</dcterms:modified>
  <cp:revision>69</cp:revision>
  <dc:subject/>
  <dc:title>Rozpis služeb</dc:title>
</cp:coreProperties>
</file>