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pád </w:t>
      </w:r>
      <w:r>
        <w:rPr>
          <w:rFonts w:cs="Arial" w:ascii="Arial" w:hAnsi="Arial"/>
          <w:b/>
          <w:bCs/>
          <w:color w:val="0000C0"/>
          <w:sz w:val="32"/>
          <w:szCs w:val="32"/>
        </w:rPr>
        <w:t>Nový Bydž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ec 2. pololetí roku 2024 a 1. pololetí roku 20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y, svátky 07.00 - 13.00 ho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48"/>
        <w:gridCol w:w="2315"/>
        <w:gridCol w:w="161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lékař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ordin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12. 20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Švorc J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 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85 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1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oudová Michae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3 5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48"/>
        <w:gridCol w:w="2315"/>
        <w:gridCol w:w="1618"/>
      </w:tblGrid>
      <w:tr>
        <w:trPr>
          <w:trHeight w:val="5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1. 20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Švorc J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ova 114, 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85 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. 0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Šafářová Marcela 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a Šafářová,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líčkova 119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2 45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 0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 0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oudová Michae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3 5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. 0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Hanuš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3 4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íšk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9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 162 28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. 0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Eliška Kopeck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94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 885 4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 0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DDr. Josef Beneš – </w:t>
              <w:br/>
              <w:t>dents-denticulus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tř. 11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 079 9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. 0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Novotná Mar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oluční 232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1 4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Švorc J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ova 114, 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85 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. 03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 03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0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0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Šafářová Marcela 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a Šafářová,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líčkova 119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2 45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0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0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oudová Michae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3 52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0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Novotná Mar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oluční 232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1 4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0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Hanuš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3 4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DDr. Josef Beneš – </w:t>
              <w:br/>
              <w:t>dents-denticulus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tř. 11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 079 9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0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íšk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9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 162 28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 0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Eliška Kopeck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94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 885 4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 0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Eliška Kopeck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94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 885 4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0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Víšková E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á 93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 162 28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0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DDr. Josef Beneš – </w:t>
              <w:br/>
              <w:t>dents-denticulus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tř. 11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 079 9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0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Novotná Mar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oluční 232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1 4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0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Švorc J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ova 114, 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85 8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0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Dr. Michal Prokop - dentatum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hanice 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 433 1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 0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étal Luká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0 7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0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Rezníčková Len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ova 114,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85 7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0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Dr. Šafářová Marcela 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Marcela Šafářová,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líčkova 119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2 457</w:t>
            </w:r>
          </w:p>
        </w:tc>
      </w:tr>
      <w:tr>
        <w:trPr>
          <w:trHeight w:val="4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0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Fišerová Jarosl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žská 94, </w:t>
              <w:br/>
              <w:t>Chlumec nad Cidlino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 934 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 0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Loudová Michae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gmanna 1575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Bydžo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493 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3:00Z</dcterms:created>
  <dc:creator>Lenka Zdražilová</dc:creator>
  <dc:description/>
  <cp:keywords/>
  <dc:language>en-US</dc:language>
  <cp:lastModifiedBy>Dunková Alena DiS.</cp:lastModifiedBy>
  <cp:lastPrinted>2024-12-18T13:07:00Z</cp:lastPrinted>
  <dcterms:modified xsi:type="dcterms:W3CDTF">2024-12-18T12:10:00Z</dcterms:modified>
  <cp:revision>63</cp:revision>
  <dc:subject/>
  <dc:title>Rozpis služeb</dc:title>
</cp:coreProperties>
</file>