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ozpis pohotovostních služeb v oboru zubní lékařstv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pád </w:t>
      </w:r>
      <w:r>
        <w:rPr>
          <w:rFonts w:cs="Arial" w:ascii="Arial" w:hAnsi="Arial"/>
          <w:b/>
          <w:bCs/>
          <w:color w:val="0000C0"/>
          <w:sz w:val="32"/>
          <w:szCs w:val="32"/>
        </w:rPr>
        <w:t>Nový Bydžo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 pololetí roku 2024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ordinační hodiny:</w:t>
        <w:tab/>
        <w:t>soboty, svátky 07.00 - 13.00 hod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348"/>
        <w:gridCol w:w="2315"/>
        <w:gridCol w:w="1618"/>
      </w:tblGrid>
      <w:tr>
        <w:trPr>
          <w:trHeight w:val="58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202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lékař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ordina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0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Švorc Ja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ova 114, 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85 8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0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Michal Prokop - dentatum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hanice 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 433 1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 07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Fišerová Jarosla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žská 94, </w:t>
              <w:br/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6 934 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6. 07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Létal Luká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a 157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90 7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0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Rezníčková Lenk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ova 114,</w:t>
              <w:br/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5 485 7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 07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Dr. Šafářová Marcela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arcela Šafářová,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ova 119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92 45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 07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Fišerová Jarosla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žská 94, </w:t>
              <w:br/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6 934 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. 08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Loudová Michae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a 157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93 52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 08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Hanušová E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a 157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93 4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0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DDr. Josef Beneš – </w:t>
              <w:br/>
              <w:t>dents-denticulus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usova tř. 11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 079 91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 08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Eliška Kopeck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žská 94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 885 4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0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Víšková E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žská 93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 162 28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 0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Novotná Mari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23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5 491 4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0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Švorc Ja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ova 114, 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85 8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0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Eliška Kopeck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žská 94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 885 4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 09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Létal Luká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a 157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90 7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 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Rezníčková Lenk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ova 114,</w:t>
              <w:br/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5 485 7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UDr. Šafářová Marcela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arcela Šafářová,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ova 119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92 45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 10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Fišerová Jarosla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žská 94, </w:t>
              <w:br/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6 934 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Loudová Michae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a 157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93 52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UDr. Šafářová Marcela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arcela Šafářová,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ova 119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92 45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. 11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Hanušová E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a 157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93 4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 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Víšková E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žská 93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 162 28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11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Michal Prokop - dentatum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hanice 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 433 1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DDr. Josef Beneš – </w:t>
              <w:br/>
              <w:t>dents-denticulus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usova tř. 11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 079 91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Novotná Mari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23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5 491 4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 1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Švorc Ja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ova 114, 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85 8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1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Michal Prokop - dentatum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hanice 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 433 1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 12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Létal Luká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a 157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90 7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1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Rezníčková Lenk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ova 114,</w:t>
              <w:br/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5 485 7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 12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Létal Luká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a 157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90 7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1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Michal Prokop - dentatum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hanice 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 433 1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1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Rezníčková Lenk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ova 114,</w:t>
              <w:br/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5 485 7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3:00Z</dcterms:created>
  <dc:creator>Lenka Zdražilová</dc:creator>
  <dc:description/>
  <cp:keywords/>
  <dc:language>en-US</dc:language>
  <cp:lastModifiedBy>Dunková Alena DiS.</cp:lastModifiedBy>
  <cp:lastPrinted>2024-01-04T13:16:00Z</cp:lastPrinted>
  <dcterms:modified xsi:type="dcterms:W3CDTF">2024-07-24T08:26:00Z</dcterms:modified>
  <cp:revision>61</cp:revision>
  <dc:subject/>
  <dc:title>Rozpis služeb</dc:title>
</cp:coreProperties>
</file>