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ozpis pohotovostních služeb v oboru zubní lékařstv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kresu Náchod pro konec roku 2024 a rok 2025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 oblasti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Náchodsko - Jaroměřsk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rdinační hodiny:</w:t>
        <w:tab/>
        <w:t>sobota, neděle, svátek 08.00 - 12.00 hod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38"/>
        <w:gridCol w:w="2340"/>
        <w:gridCol w:w="1440"/>
      </w:tblGrid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202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lékař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a ordin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 a 15. 12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ní Sedláčkovi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elecká 1204, 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91 426 926</w:t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a 22. 1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Lucie Strnad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.Němečka 130, Jaroměř-Josef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91 812 4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1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arcel Pekárek – Stomatologická s.r.o. (MDDr. Marcela Špačk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oveská 123, 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 600 9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1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matologie RZ s.r.o. (MDDr. Lubomír Šed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72,</w:t>
              <w:br/>
              <w:t>Nové Město nad Metu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72 9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ana Malí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ovo nábřeží 665,</w:t>
              <w:br/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28 8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 a 29.1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Olga Záplat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o nám. 36, Česká Ska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52 4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 01. 202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 Ju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10,</w:t>
              <w:br/>
              <w:t>Nové Město nad Metu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72 7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38"/>
        <w:gridCol w:w="2340"/>
        <w:gridCol w:w="1440"/>
      </w:tblGrid>
      <w:tr>
        <w:trPr>
          <w:trHeight w:val="5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202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lékař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ordin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01. 202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Petr Ju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ského 10,</w:t>
              <w:br/>
              <w:t>Nové Město nad Metu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72 7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. a 05. 01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TUDO s.r.o. (MDDr. Michal Jánsk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astova 1919, Náchod - Br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 125 5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a 12. 0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Šárka Šejvlová, zubní ordinace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usova 931, </w:t>
              <w:br/>
              <w:t>Jaromě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812 9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a 19. 0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Blanka Grummichová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chova 1742, 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 013 1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a 26. 0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Veronika Kalous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ova 931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mě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812 9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a 02. 0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Alena Zdražil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ovo nábřeží 665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7 54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a 09. 0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Dr. Olga Záplatová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UDr. Martina Buchar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ovo nám. 36, Česká Ska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52 4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a 16. 0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Tomáš Žďársk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ská 240,</w:t>
              <w:br/>
              <w:t>Dolní Radech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4 3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a 23. 0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rmila Podškub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trník 720, Červený Kostel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62 33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a 02. 0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arcel Pekárek – Stomatologická s.r.o. (MDDr. Tereza Cziel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veská 123, 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 600 9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a 09. 0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ES, klinika komplexní estetiky s.r.o. (MUDr. Lubomír Bera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ký Třebešov 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53 2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a 16. 0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Alena Klikar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ěstí ČSA 69, Hro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82 7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a 23. 0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Ludmila Chrás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E. Beneše 19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mě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812 1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 a 30. 0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Tomáš Hýb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lkova 367,</w:t>
              <w:br/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8 6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. a 06. 04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Irena Lindr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. Němečka 130, Jaroměř – Josef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813 4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a 13.0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Semerák-MUDr. Štrasová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ovo nábřeží 665,</w:t>
              <w:br/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4 9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a 19. 0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ydent s.r.o. (MDDr. Jana Kysel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olská 123, Nový Hrád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96 0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a 21. 0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ubní Sedláčkovi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UDr. Radmila Sedláčk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elecká 1204, 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91 426 9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a 27. 0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Lucie Strnad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.Němečka 130, Jaroměř-Josef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91 812 4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arcel Pekárek – Stomatologická s.r.o. (MDDr. Helena Kukrál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veská 123, 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 600 9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 a 04. 0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matologie RZ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DDr. Lubomír Šed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ského 72,</w:t>
              <w:br/>
              <w:t>Nové Město nad Metu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72 9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 Klim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ých bratří 407,</w:t>
              <w:br/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7 6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a 11. 0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Olga Záplat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ovo nám. 36, Česká Ska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52 4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a 18. 0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Dr. Petr Jura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UDr. Blanka Filip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ského 10,</w:t>
              <w:br/>
              <w:t>Nové Město nad Metu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72 7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 a 25. 0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ES, klinika komplexní estetiky s.r.o. (MUDr. Jolana Nezval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ký Třebešov 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53 2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 05. a 01. 0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Petr Ju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ského 10,</w:t>
              <w:br/>
              <w:t>Nové Město nad Metu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72 7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 a 08. 0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Ivona Plš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ského 554/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Ska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51 3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a 15. 0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ubní praxe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UDr. Radka Prouz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slávská 33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 234 2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 a 22. 0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Petr Kalf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eská 50, </w:t>
              <w:br/>
              <w:t>Jaromě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 544 0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a 29. 0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ounajjed Radek, Ph.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UDr. Simona Ságlová, Ph.D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Malecí, Nové Město nad Metu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520 37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 a 06. 07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Erika Uhlíř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ůmyslová 146, Jaromě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815 4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a 13. 0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arcel Pekárek – Stomatologická s.r.o. (MDDr. Helena Kukrál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veská 123, 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 600 9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 a 20. 07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Šárka Šejvlová, zubní ordinace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usova 931, </w:t>
              <w:br/>
              <w:t>Jaromě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812 9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a 27. 07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Blanka Grummichová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chova 1742, 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 013 1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 a 03.08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Veronika Kalous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ova 931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mě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812 9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 a 10.08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Alena Zdražil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ovo nábřeží 665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7 54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 a 17. 08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Dr. Olga Záplatová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UDr. Martina Buchar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ovo nám. 36, Česká Ska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52 4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 a 24. 08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Tomáš Žďársk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ská 240,</w:t>
              <w:br/>
              <w:t>Dolní Radech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4 3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 a 31 08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rmila Podškub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trník 720, Červený Kostel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62 3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 a 07. 09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TUDO s.r.o. (MDDr. Michal Jánsk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astova 1919, Náchod - Br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 125 5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a 14. 09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ES, klinika komplexní estetiky s.r.o. (MUDr. Lubomír Bera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ký Třebešov 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91 453 27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a 21. 09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TUDO s.r.o. (MDDr. Michal Jánsk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astova 1919, Náchod - Br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 125 5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 a 28. 09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Tomáš Hýb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lkova 367,</w:t>
              <w:br/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8 6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 a 05. 10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Irena Lindr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. Němečka 130, Jaroměř – Josef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813 485</w:t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a 12. 10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Semerák-MUDr. Štrasová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ovo nábřeží 665,</w:t>
              <w:br/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4 9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a 19. 10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ydent s.r.o. (MDDr. Jana Kysel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olská 123, Nový Hrád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96 0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a 26. 10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arcel Pekárek – Stomatologická s.r.o. (MDDr. Pavel Jiráse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veská 123, 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 600 9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10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Lucie Strnad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.Němečka 130, Jaroměř-Josef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91 812 495</w:t>
            </w:r>
          </w:p>
        </w:tc>
      </w:tr>
      <w:tr>
        <w:trPr>
          <w:trHeight w:val="1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a 02. 1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arcel Pekárek – Stomatologická s.r.o. (MDDr. Tereza Cziel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veská 123, 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 600 9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a 09. 1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matologie RZ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DDr. Lubomír Šed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ského 72,</w:t>
              <w:br/>
              <w:t>Nové Město nad Metu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72 9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a 16. 1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 Klim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ých bratří 407,</w:t>
              <w:br/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7 6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1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Olga Záplat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ovo nám. 36, Česká Ska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52 4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a 23.1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Dr. Petr Jura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UDr. Blanka Filip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ského 10,</w:t>
              <w:br/>
              <w:t>Nové Město nad Metu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72 7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 a 30.1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Petr Ju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ského 10,</w:t>
              <w:br/>
              <w:t>Nové Město nad Metu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72 7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6. a 07. 12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ES, klinika komplexní estetiky s.r.o. (MUDr. Jolana Nezval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ký Třebešov 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91 453 272</w:t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a 14. 1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Ivona Plš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ského 554/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Ska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51 3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a 21. 1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ubní praxe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UDr. Radka Prouz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slávská 33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 234 2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 1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Petr Kalf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50, Jaromě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 544 07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1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ounajjed Radek, Ph.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UDr. Simona Ságlová, Ph.D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Malecí, Nové Město nad Metu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520 37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Erika Uhlíř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ůmyslová 146, Jaromě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815 4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 a 28.1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ubní Sedláčkovi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UDr. Radmila Sedláčk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elecká 1204, 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91 426 9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01. 202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Šárka Šejvlová, zubní ordinace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usova 931, </w:t>
              <w:br/>
              <w:t>Jaromě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812 9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25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11:00Z</dcterms:created>
  <dc:creator>Lenka Zdražilová</dc:creator>
  <dc:description/>
  <cp:keywords/>
  <dc:language>en-US</dc:language>
  <cp:lastModifiedBy>Dunková Alena DiS.</cp:lastModifiedBy>
  <cp:lastPrinted>2012-12-10T14:02:00Z</cp:lastPrinted>
  <dcterms:modified xsi:type="dcterms:W3CDTF">2024-12-16T09:03:00Z</dcterms:modified>
  <cp:revision>26</cp:revision>
  <dc:subject/>
  <dc:title>Rozpis služeb</dc:title>
</cp:coreProperties>
</file>