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zpis pohotovostních služeb v oboru zubní léka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kresu Náchod pro rok 20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oblasti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Náchodsko - Jaroměřsk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rdinační hodiny:</w:t>
        <w:tab/>
        <w:t>sobota, neděle, svátek 08.00 - 12.00 hod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38"/>
        <w:gridCol w:w="2340"/>
        <w:gridCol w:w="1440"/>
      </w:tblGrid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lékař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ordin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1. 20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nt s.r.o. (MDDr. Jana Kysel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lská 123, Nový Hrá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6. a 07. 01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 a 14. 0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S, klinika komplexní estetiky s.r.o. (MUDr. Jolana Nezva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53 2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 a 21. 0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a 28. 0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vona Plš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54/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1 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 a 04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praxe s.r.o. (MUDr. Radka Prouz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goslávská 3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234 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 a 11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Kalf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50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 544 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 a 18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ounajjed Radek, Ph.D. (MUDr. Simona Ságlová, Ph.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alecí, 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520 3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 a 25. 0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BSAZ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a 03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Erika Uhlíř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146, 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5 4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 a 10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Šárka Šejvlová, zubní ordinace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a 931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2 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a 17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Alois Vejmola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20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4 5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a 24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eronika Kalous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sova 93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2 9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a 30. 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Alena Zdraži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7 5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 3. a 1. 4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Olga Zápla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UDr. Martina Buchar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a 07.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omáš Žďár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ská 240,</w:t>
              <w:br/>
              <w:t>Dolní Rade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4 3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a 14. 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 Jarmila Vokůrkov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rník 720, Červený Kost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62 3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 a 21. 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UDO s.r.o. (MDDr. Michal Jánsk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stova 1919, Náchod -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125 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a 28. 0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S, klinika komplexní estetiky s.r.o. (MUDr. Lubomír Ber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3 2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UDO s.r.o. (MDDr. Michal Jánsk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stova 1919, Náchod -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125 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a 05. 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udmila Chrás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E. Beneše 1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2 1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Tomáš Hýb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a 12. 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iluše Jiřišt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Němečka 130, Jaroměř – 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3 4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 a 19. 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emerák-MUDr. Štrasová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a 26.0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nt s.r.o. (MDDr. Jana Kysel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lská 123, Nový Hrá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6 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 a 02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ana Jele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 665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31 1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 a 09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ucie Strnad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Němečka 130, Jaroměř-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91 812 4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 a 16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 Pekárek – Stomatologická s.r.o. (MDDr. Pavel Jirás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a 23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gie RZ s.r.o. (MDDr. Lubomír Še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72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a 30. 0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 Klim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ch bratří 40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27 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 07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Olga Záplat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 a 07. 0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a 14. 0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S, klinika komplexní estetiky s.r.o. (MUDr. Jolana Nezval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3 2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a 21.0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a Šťovíč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2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 a 28.0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vona Plš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54/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1 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a 04. 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praxe s.r.o. (MUDr. Radka Prouz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goslávská 3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 234 2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a 11. 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Kalf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50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 544 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a 18. 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ounajjed Radek, Ph.D. (MUDr. Simona Ságlová, Ph.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alecí, 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520 3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a 25. 0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Erika Uhlíř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146, 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5 4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 8. a 01. 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Juran (MUDr. Blanka Filip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 a 08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Šárka Šejvlová, zubní ordinace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ova 931, </w:t>
              <w:br/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2 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a 15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Alois Vejmola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20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4 5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 a 22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Veronika Kalous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93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2 935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a 29. 0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Alena Zdraži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7 5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 a 06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Olga Záplatová (MUDr. Martina Buchar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a 13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omáš Žďár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chodská 240,</w:t>
              <w:br/>
              <w:t>Dolní Rade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4 3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 a 20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rmila Vokůr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rník 720, Červený Kost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62 3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a 27.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UDO s.r.o. (MDDr. Michal Jánsk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stova 1919, Náchod -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125 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S, klinika komplexní estetiky s.r.o.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Dr. Lubomír Ber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ý Třebešov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91 453 272</w:t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 a 03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r. Tomáš Hýb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36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8 6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a 10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udmila Chrás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E. Beneše 1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mě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2 1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a 17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UDO s.r.o. (MUDr. Ludmila Jánsk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stova 1919, Náchod - Br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125 5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. a 24. 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iluše Jiřištová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Němečka 130, Jaroměř – 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813 4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 a 1.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Semerák-MUDr. Štrasová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 665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24 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7. a 08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nt s.r.o. (MDDr. Jana Kysel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lská 123, Nový Hrá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496 030</w:t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a 15. 12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Sedláčkovi s.r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elecká 1204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91 426 926</w:t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a 22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Lucie Strnad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.Němečka 130, Jaroměř-Jose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91 812 4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arcel Pekárek – Stomatologická s.r.o. (MDDr. Marcela Špačkov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veská 123, 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600 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gie RZ s.r.o. (MDDr. Lubomír Šed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72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an Klim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ch bratří 407,</w:t>
              <w:br/>
              <w:t>Nác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1 427 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 a 29.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Olga Záplat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. 36, Česká Sk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52 4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01. 20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Ju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0,</w:t>
              <w:br/>
              <w:t>Nové Město nad Metu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 472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5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1:00Z</dcterms:created>
  <dc:creator>Lenka Zdražilová</dc:creator>
  <dc:description/>
  <cp:keywords/>
  <dc:language>en-US</dc:language>
  <cp:lastModifiedBy>Dunková Alena DiS.</cp:lastModifiedBy>
  <cp:lastPrinted>2012-12-10T14:02:00Z</cp:lastPrinted>
  <dcterms:modified xsi:type="dcterms:W3CDTF">2024-04-05T10:43:00Z</dcterms:modified>
  <cp:revision>14</cp:revision>
  <dc:subject/>
  <dc:title>Rozpis služeb</dc:title>
</cp:coreProperties>
</file>