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kresu Náchod pro rok 20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oblasti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Náchodsko - Broumovsk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- 12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25"/>
        <w:gridCol w:w="2338"/>
        <w:gridCol w:w="1606"/>
      </w:tblGrid>
      <w:tr>
        <w:trPr>
          <w:trHeight w:val="58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lim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ých bratří 40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7 6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. a 05. 0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Sedláčkovi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Jiří Sedláče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6 9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a 12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imková Vaň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1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3 4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Semerák-MUDr. Štrasová s.r.o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jačeslav Ogriščen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adlácká 89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502 4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Pavel Jiráse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TUDO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Michal Jánsk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stova 1919, Náchod-Bran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 125 5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ois Vejmola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kého 20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 5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loš Pastelá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vá 44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 717 6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ťovíč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3 74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s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08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lasta Hýbl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 63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a 30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Šnaj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 85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a 06.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Vokůrková (MUDr. Jarmila Podškub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trník 720,</w:t>
              <w:br/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2 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 13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lan Hýb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Daniel Blaž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 8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najd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7 905 04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a 27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enata Čábel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ho z Poděbrad 937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 9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IES, klinika komplexní estetiky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Erik Krajczy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3 27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a 04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ub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 3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Marcel Pekárek – Stomatologická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Marcela Špač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a 11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L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, 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a 18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Malí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8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a 25.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6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05. a 01.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3K DENTAL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Jan Petří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e 113 (Pasáž Magnum)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086 1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 a 08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ml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13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a 15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dent s.r.o. (MDDr. Martin Kysel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lská 123, Nový Hrád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a 22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6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a 29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ucie Škodová Třís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snohorské 672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449 3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a 06. 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– clinic s.r.o. (MDDr. Klára Peterková Malychin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ž. Burdychových 325, 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 963 20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 13. 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imková Vaň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1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3 4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a 20.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ťovíč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3 74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a 27.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Semerák-MUDr. Štrasová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 a 03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jačeslav Ogriščen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adlácká 89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502 4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 a 10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Helena Kukrál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a 17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nna Klika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ČSA 69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 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a 24.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ois Vejmola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kého 20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 5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a 31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loš Pastelá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vá 44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 717 6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a 07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lasta Hýbl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 63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a 14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s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08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Sedláčkovi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Jiří Sedláče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6 9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rFonts w:ascii="Open Sans;Open Sans" w:hAnsi="Open Sans;Open Sans" w:cs="Open Sans;Open Sans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Šnaj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 850</w:t>
            </w:r>
          </w:p>
        </w:tc>
      </w:tr>
      <w:tr>
        <w:trPr>
          <w:trHeight w:val="53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a 05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Vokůr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Jarmila Podškub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trník 720,</w:t>
              <w:br/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2 3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a 12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lan Hýb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Daniel Blaž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 8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ťovíč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3 748</w:t>
            </w:r>
          </w:p>
        </w:tc>
      </w:tr>
      <w:tr>
        <w:trPr>
          <w:trHeight w:val="1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enata Čábel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ho z Poděbrad 937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 9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IES, klinika komplexní estetiky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Erik Krajczy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3 2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ub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 3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Marcel Pekárek – Stomatologická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Marcela Špač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Malí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8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a 30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3K DENTAL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Jan Petří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e 113 (Pasáž Magnum)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086 199</w:t>
            </w:r>
          </w:p>
        </w:tc>
      </w:tr>
      <w:tr>
        <w:trPr>
          <w:trHeight w:val="4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. a 07. 12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1 654</w:t>
            </w:r>
          </w:p>
        </w:tc>
      </w:tr>
      <w:tr>
        <w:trPr>
          <w:trHeight w:val="4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a 14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ml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13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dent s.r.o. (MDDr. Martin Kysel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lská 123, Nový Hrád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ucie Škodová Třís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snohorské 672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449 3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– clinic s.r.o. (MDDr. Klára Peterková Malychin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ž. Burdychových 325, 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 963 20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najd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7 905 04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imková Vaň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1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3 4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15:00Z</dcterms:created>
  <dc:creator>Lenka Zdražilová</dc:creator>
  <dc:description/>
  <cp:keywords/>
  <dc:language>en-US</dc:language>
  <cp:lastModifiedBy>Dunková Alena DiS.</cp:lastModifiedBy>
  <cp:lastPrinted>2024-12-12T12:35:00Z</cp:lastPrinted>
  <dcterms:modified xsi:type="dcterms:W3CDTF">2025-01-07T08:21:00Z</dcterms:modified>
  <cp:revision>73</cp:revision>
  <dc:subject/>
  <dc:title>Rozpis služeb</dc:title>
</cp:coreProperties>
</file>