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zpis pohotovostních služeb v oboru zubní lékařstv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kresu Náchod pro rok 2024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 oblasti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Náchodsko - Broumovsk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ordinační hodiny:</w:t>
        <w:tab/>
        <w:t>sobota, neděle, svátek 08.00 - 12.00 hod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125"/>
        <w:gridCol w:w="2338"/>
        <w:gridCol w:w="1606"/>
      </w:tblGrid>
      <w:tr>
        <w:trPr>
          <w:trHeight w:val="58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20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lékař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ordina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01. 20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Daniel Blaže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listopadu 388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543 8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. 01. a 07. 01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ana Malí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ovo nábřeží 665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28 8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01. a 14. 0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L s.r.o. (MUDr. Petr Houště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ov 1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 333 4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01. a 21. 0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K DENTAL s.r.o. (MDDr. Jan Petří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ice 113 (Pasáž Magnum), 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 086 19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01. a 28. 0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Ladislav Růžička ml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klinika, Masarykova 30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 479 13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 02. a 04. 0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dent s.r.o. (MDDr. Martin Kyselý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olská 123, Nový Hráde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6 03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02. a 11. 0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L s.r.o. (MUDr. Lukáš Neoral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listopadu 291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 333 4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541 65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02. a 18. 0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Lucie Škodová Třís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snohorské 672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 449 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02. a 25. 0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– clinic s.r.o. (MDDr. Klára Peterková Malychina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ž. Burdychových 325, Červený Kostel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 963 20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 03. – 03. 0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ana Šnajdr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chodská 548,</w:t>
              <w:br/>
              <w:t>Velké Poříč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77 905 04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 03. a 10. 0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ana Šimková Vaň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ská 21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ý Kostel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63 42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03. a 17. 0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Dr. Semerák-MUDr. Štrasová s.r.o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nisovo nábřeží 66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24 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03. a 24. 0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Vjačeslav Ogriščenk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adlácká 89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502 42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03. a 30. 0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arcel Pekárek – Stomatologická s.r.o. (MDDr. Marcela Špačková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oveská 123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 600 91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 03. a 01. 04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Anna Klikar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stí ČSA 69,</w:t>
              <w:br/>
              <w:t>Hron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82 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 04. a 07.0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Blanka Grummichová s.r.o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hova 1742, 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 013 12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 a 14. 0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iloš Pastelá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ová 44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5 717 6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 a 21. 0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ní Sedláčkovi s.r.o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elecká 1204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26 9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04. a 28. 0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Ladislav Růžička st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, Masarykova 30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 479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Vlasta Hýbl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lkova 367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28 63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 05. a 05. 0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L s.r.o. (MUDr. Lukáš Neoral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listopadu 291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 333 4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541 65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 0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an Šnajd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chodská 548,</w:t>
              <w:br/>
              <w:t>Velké Poříč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82 85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05. a 12. 0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armila Vokůrková (MUDr. Jarmila Podškubková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rník 720,</w:t>
              <w:br/>
              <w:t>Červený Kostel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1 462 3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05. a 19. 0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ilan Hýb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lkova 367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1 428 6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05. a 26.0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an Kube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listopadu 388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543 3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06. a 02. 0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ana Šnajdr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chodská 548,</w:t>
              <w:br/>
              <w:t>Velké Poříč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77 905 04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 06 a 09. 0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Renata Čábel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ho z Poděbrad 937,</w:t>
              <w:br/>
              <w:t>Hron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82 9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06. a 16. 0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ní Sedláčkovi s.r.o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elecká 1204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26 9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06. a 23. 0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Daniel Blaže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listopadu 388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543 8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06. a 30. 0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arcel Pekárek – Stomatologická s.r.o. (MDDr. Tereza Czielová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oveská 123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 600 915</w:t>
            </w:r>
          </w:p>
        </w:tc>
      </w:tr>
      <w:tr>
        <w:trPr>
          <w:trHeight w:val="46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 07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L s.r.o. (MUDr. Petr Houště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ov 1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 333 46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 07. a 07. 0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ana Malí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ovo nábřeží 665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1 428 8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07. a 14. 0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L s.r.o. (MUDr. Lukáš Neoral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listopadu 291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 333 4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541 65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07. a 21.0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K DENTAL s.r.o. (MDDr. Jan Petří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ice 113 (Pasáž Magnum), 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 086 19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07.a 28. 0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dent s.r.o. (MDDr. Martin Kyselý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olská 123, Nový Hráde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6 03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 08. a 04. 0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Ladislav Růžička ml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klinika, Masarykova 30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 479 13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08.  a 11. 0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Vjačeslav Ogriščenk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adlácká 89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502 42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08. a 18.0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Lucie Škodová Třís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snohorské 672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 449 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08. a 25. 0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– clinic s.r.o. (MDDr. Klára Peterková Malychina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ž. Burdychových 325, Červený Kostel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 963 20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08. a 01. 0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Tomáš Hýb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lkova 367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28 6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 09. a 08. 0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ana Šimková Vaň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ská 21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ý Kostel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63 42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09. a 15. 0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Semerák-MUDr. Štrasová s.r.o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nisovo nábřeží 66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24 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09. a 22. 0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textAlignment w:val="baseline"/>
              <w:rPr>
                <w:rFonts w:ascii="Open Sans;Open Sans" w:hAnsi="Open Sans;Open Sans" w:cs="Open Sans;Open Sans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ZNL s.r.o. (MUDr. Petr Houště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ov 1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 333 466</w:t>
            </w:r>
          </w:p>
        </w:tc>
      </w:tr>
      <w:tr>
        <w:trPr>
          <w:trHeight w:val="53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09. a 29. 0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arcel Pekárek – Stomatologická s.r.o. (MDDr. Tereza Czielová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oveská 123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 600 91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 10. a 06. 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Anna Klikar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stí ČSA 69,</w:t>
              <w:br/>
              <w:t>Hron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1 482 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10. a 13. 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Blanka Grummichová s.r.o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hova 1742, 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 013 12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10. a 20. 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iloš Pastelá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ová 44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5 717 6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10. a 27.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K DENTAL s.r.o. (MDDr. Jan Petří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ice 113 (Pasáž Magnum), 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 086 199</w:t>
            </w:r>
          </w:p>
        </w:tc>
      </w:tr>
      <w:tr>
        <w:trPr>
          <w:trHeight w:val="1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Ladislav Růžička st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klinika, Masarykova 30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 479 084</w:t>
            </w:r>
          </w:p>
        </w:tc>
      </w:tr>
      <w:tr>
        <w:trPr>
          <w:trHeight w:val="1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 11. a 03. 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Vlasta Hýbl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lkova 367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28 63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11. a 10. 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L s.r.o. (MUDr. Lukáš Neoral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listopadu 291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 333 4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541 65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 11. a 17. 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an Šnajd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chodská 548,</w:t>
              <w:br/>
              <w:t>Velké Poříč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82 85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3. 11. a 24. 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armila Vokůr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UDr. Jarmila Podškubková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rník 720,</w:t>
              <w:br/>
              <w:t>Červený Kostel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62 3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 11. a 01. 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Milan Hýb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lkova 367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28 6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 12. a 08. 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Daniel Blaže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7. listopadu 388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543 8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 12. a 15. 12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an Šnajd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chodská 548,</w:t>
              <w:br/>
              <w:t>Velké Poříč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82 850</w:t>
            </w:r>
          </w:p>
        </w:tc>
      </w:tr>
      <w:tr>
        <w:trPr>
          <w:trHeight w:val="4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12. a 22. 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Renata Čábel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ho z Poděbrad 937,</w:t>
              <w:br/>
              <w:t>Hron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82 9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Hana Jelen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ovo nábřeží 665, 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31 10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an Kube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listopadu 388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543 3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arcel Pekárek – Stomatologická s.r.o. (MDDr. Pavel Jiráse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oveská 123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 600 91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12. a 29. 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L s.r.o. (MUDr. Petr Houště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ov 1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 333 4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01. 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ana Malí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ovo nábřeží 665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28 8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25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8:15:00Z</dcterms:created>
  <dc:creator>Lenka Zdražilová</dc:creator>
  <dc:description/>
  <cp:keywords/>
  <dc:language>en-US</dc:language>
  <cp:lastModifiedBy>Dunková Alena DiS.</cp:lastModifiedBy>
  <cp:lastPrinted>2024-01-18T12:44:00Z</cp:lastPrinted>
  <dcterms:modified xsi:type="dcterms:W3CDTF">2024-07-08T07:51:00Z</dcterms:modified>
  <cp:revision>52</cp:revision>
  <dc:subject/>
  <dc:title>Rozpis služeb</dc:title>
</cp:coreProperties>
</file>