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IHLÁŠKA DO SOUTĚŽ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Fonts w:cs="Clarendon Condensed" w:ascii="Clarendon Condensed" w:hAnsi="Clarendon Condensed"/>
          <w:b/>
          <w:sz w:val="32"/>
          <w:szCs w:val="32"/>
        </w:rPr>
        <w:t>„NOVOPACKÝ SLAVÍČEK“   9. 4. 2014 –  XIX.  ročník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.</w:t>
        <w:tab/>
        <w:t>Příjmení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………………………………………</w:t>
        <w:tab/>
        <w:tab/>
        <w:t>Tel. do škol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á kategori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ní písně - </w:t>
        <w:tab/>
        <w:t>národní píseň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mělá píseň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utor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v případě kategorie B1, B2, B3, C pište na jednu přihlášk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A DO SOUTĚŽ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Fonts w:cs="Clarendon Condensed" w:ascii="Clarendon Condensed" w:hAnsi="Clarendon Condensed"/>
          <w:b/>
          <w:sz w:val="32"/>
          <w:szCs w:val="32"/>
        </w:rPr>
        <w:t>„NOVOPACKÝ SLAVÍ</w:t>
      </w:r>
      <w:r>
        <w:rPr>
          <w:b/>
          <w:sz w:val="32"/>
          <w:szCs w:val="32"/>
        </w:rPr>
        <w:t>Č</w:t>
      </w:r>
      <w:r>
        <w:rPr>
          <w:rFonts w:cs="Clarendon Condensed" w:ascii="Clarendon Condensed" w:hAnsi="Clarendon Condensed"/>
          <w:b/>
          <w:sz w:val="32"/>
          <w:szCs w:val="32"/>
        </w:rPr>
        <w:t>EK“   9. 4. 2014 –  XIX.  ročník</w:t>
      </w:r>
      <w:r>
        <w:rPr>
          <w:rFonts w:cs="Clarendon Condensed" w:ascii="Clarendon Condensed" w:hAnsi="Clarendon Condensed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.</w:t>
        <w:tab/>
        <w:t>Příjmení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………………………………………</w:t>
        <w:tab/>
        <w:tab/>
        <w:t>Tel. do škol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á kategori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ní písně - </w:t>
        <w:tab/>
        <w:t>národní píseň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mělá píseň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utor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v případě kategorie B1, B2, B3, C pište na jednu přihláš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0:00Z</dcterms:created>
  <dc:creator>krausol</dc:creator>
  <dc:description/>
  <dc:language>en-US</dc:language>
  <cp:lastModifiedBy>Anna Knapová</cp:lastModifiedBy>
  <cp:lastPrinted>2007-02-05T15:19:00Z</cp:lastPrinted>
  <dcterms:modified xsi:type="dcterms:W3CDTF">2014-01-22T13:42:00Z</dcterms:modified>
  <cp:revision>3</cp:revision>
  <dc:subject/>
  <dc:title>PŘIHLÁŠKA DO SOUTĚŽE „NOVOPACKÝ SLAVÍČEK“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518941</vt:r8>
  </property>
  <property fmtid="{D5CDD505-2E9C-101B-9397-08002B2CF9AE}" pid="3" name="_AuthorEmail">
    <vt:lpwstr>skola@gymnp.cz</vt:lpwstr>
  </property>
  <property fmtid="{D5CDD505-2E9C-101B-9397-08002B2CF9AE}" pid="4" name="_AuthorEmailDisplayName">
    <vt:lpwstr>g</vt:lpwstr>
  </property>
  <property fmtid="{D5CDD505-2E9C-101B-9397-08002B2CF9AE}" pid="5" name="_EmailSubject">
    <vt:lpwstr>Přihláška Novopacký slavíček</vt:lpwstr>
  </property>
  <property fmtid="{D5CDD505-2E9C-101B-9397-08002B2CF9AE}" pid="6" name="_ReviewingToolsShownOnce">
    <vt:lpwstr/>
  </property>
</Properties>
</file>