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ročník mezinárodní soutěže pro žáky základních a studenty středních škol v České republice a na Slovens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o víš o československých legiích – Čo vieš o československých légiách?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pro základní (školní) ko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Kdy a kde byla založena tzv. „Československá národní rada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menujte všechny zakládající členy tohoto orgánu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dy a kde vznikly první jednotky, které se staly základem našeho vojska?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do je považován za tvůrce československého vojska?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á byla činnost naší první jednotky na východní frontě?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ne 8.5.1915 byla naše první jednotka de facto zlikvidována v první linii, kde proběhla tohoto dne známá a pro naši jednotku osudová osudová bitva?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dy, kde  a na území kterého dnešního státu proběhla nejznámější bitva našeho vojska na východě Evropy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východní frontě proběhla ve dnech 9. – 13.3. 1918 známá ústupová bitva našeho vojska, kde se tak stalo?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ďte další tři místa bitev a bojů čs vojska na východě Evropy!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Rusku dochází na nádraží jednoho velkého města v květnu 1918 k události, která spustila vlnu událostí a naši vojáci poté nedobrovolně absolvovali nekonečnou Sibiřskou anabázi. Jak se tato událost nazývá?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ďte tři místa bitev a bojů našeho vojska na západě Evropy!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ďte tři místa bitev a bojů našich vojsk na jihu Evropy!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noho bojů proběhlo na území pohoří, které tvoří předěl Evropy a Asie, jak se toto pohoří nazývá?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ši vojáci byli nuceni ovládnout obrovský železniční komplex, vedoucí na Dálný východ. Jak se tento komplex nazývá??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Byli naši vojáci během svých operací také na území Kanady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žívali čs vojáci v bojích a bitvách také tanky?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Jsou někteří čs vojáci pochováni i na území dnešního Moldavska?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kterého jezera na Dálném východě se intenzivně bojovalo o tunely?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vedli naši vojáci během svého působení také námořní bitvu?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kterém známém přístavu na jihu Evropy končila většina transportů s našimi vojáky, kteří pluli z Dálného východu zpět do Evropy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6" w:before="141" w:after="0"/>
    </w:pPr>
    <w:rPr>
      <w:rFonts w:ascii="Avinion" w:hAnsi="Avinion" w:cs="Avinio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overflowPunct w:val="false"/>
      <w:autoSpaceDE w:val="false"/>
      <w:bidi w:val="0"/>
      <w:spacing w:lineRule="atLeast" w:line="226"/>
      <w:ind w:left="226" w:hanging="0"/>
      <w:textAlignment w:val="baseline"/>
    </w:pPr>
    <w:rPr>
      <w:rFonts w:ascii="Avinion" w:hAnsi="Avinion" w:eastAsia="Times New Roman" w:cs="Avinion"/>
      <w:color w:val="000000"/>
      <w:sz w:val="20"/>
      <w:szCs w:val="20"/>
      <w:lang w:val="cs-CZ" w:bidi="ar-SA" w:eastAsia="zh-CN"/>
    </w:rPr>
  </w:style>
  <w:style w:type="paragraph" w:styleId="Znaka1">
    <w:name w:val="Značka 1"/>
    <w:qFormat/>
    <w:pPr>
      <w:widowControl/>
      <w:overflowPunct w:val="false"/>
      <w:autoSpaceDE w:val="false"/>
      <w:bidi w:val="0"/>
      <w:spacing w:lineRule="atLeast" w:line="226" w:before="141" w:after="0"/>
      <w:ind w:left="850" w:hanging="0"/>
      <w:textAlignment w:val="baseline"/>
    </w:pPr>
    <w:rPr>
      <w:rFonts w:ascii="Avinion" w:hAnsi="Avinion" w:eastAsia="Times New Roman" w:cs="Avinion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cí list 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01:00Z</dcterms:created>
  <dc:creator>Dena</dc:creator>
  <dc:description/>
  <cp:keywords/>
  <dc:language>en-US</dc:language>
  <cp:lastModifiedBy>Svatoňová Martina Mgr.</cp:lastModifiedBy>
  <cp:lastPrinted>2017-01-02T11:00:00Z</cp:lastPrinted>
  <dcterms:modified xsi:type="dcterms:W3CDTF">2017-01-02T10:01:00Z</dcterms:modified>
  <cp:revision>2</cp:revision>
  <dc:subject/>
  <dc:title> </dc:title>
</cp:coreProperties>
</file>