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Brněnska, příspěvková organ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átník písemnictví na Mora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ude dobře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evátý ročník literární soutěže Skrytá paměť Moravy dostal téma: „Všude dobře…“. Mladí lidé mezi 12 a 19 lety se mohou zapojit zasláním svých soutěžních prozaických prací do 31. března 2015 na adresu Památník písemnictví na Moravě, Klášter 1, 664 61 Rajhr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ž se tak stane, a soutěžních příspěvků se ujme odborná porota v čele se spisovatelem a pedagogem Radkem Malým, zorganizují literární kurátoři Památníku cyklus seminářů tvůrčího psaní. S Krocením literární múzy, jak je cyklus již několik let prezentován, navštíví v lednu až březnu příštího roku všechna větší města Moravy. Se spoluorganizátory, jimiž jsou většinou místní knihovny a muzea, jsou lektoři připraveni uspokojit i zájem škol, kde pracují kroužky zaměřené na slovesnou tvorbu, nebo které o seminář pro minimálně patnáct účastníků organizátory soutěže požádají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hlašovatelem soutěže Skrytá paměť Moravy je Jihomoravský kraj, jeho příspěvkové organizace Muzeum Brněnska a Masarykovo muzeum v Hodoníně literární klání organizují. Na vítěze čekají vedle věcných cen také finanční odměny, oceněné práce budou opět následně zveřejněny v literární příloze Sborníku Muzea Brněn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nostní vyhlášení výsledků soutěže se uskuteční v polovině června příštího roku na Slovanském hradišti v Mikulčicích, kde se v současné době dokončuje nové návštěvnické centrum.  Informace o soutěži Skrytá paměť Moravy i seriálu Krocení literární múzy naleznou zájemci na internetových stránkách vyhlašovatele a organizátorů: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 kr-jihomoravsky.cz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 muzeumbrnenska.c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saryk.inf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Facebooku Skrytá paměť Mora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utěž</w:t>
      </w:r>
      <w:r>
        <w:rPr>
          <w:rFonts w:cs="Times New Roman" w:ascii="Times New Roman" w:hAnsi="Times New Roman"/>
          <w:sz w:val="24"/>
          <w:szCs w:val="24"/>
        </w:rPr>
        <w:t>: Skrytá paměť Morav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yhlašovate</w:t>
      </w:r>
      <w:r>
        <w:rPr>
          <w:rFonts w:cs="Times New Roman" w:ascii="Times New Roman" w:hAnsi="Times New Roman"/>
          <w:sz w:val="24"/>
          <w:szCs w:val="24"/>
        </w:rPr>
        <w:t>l: Rada Jihomoravského kra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átoři</w:t>
      </w:r>
      <w:r>
        <w:rPr>
          <w:rFonts w:cs="Times New Roman" w:ascii="Times New Roman" w:hAnsi="Times New Roman"/>
          <w:sz w:val="24"/>
          <w:szCs w:val="24"/>
        </w:rPr>
        <w:t>: Muzeum Brněnska, příspěvková organizace, pobočka Památník písemnictví na Moravě a Masarykovo muzeum v Hodoníně, příspěvková organizace, pobočka Slovanské hradiště v Mikulčicí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yhlášení IX. ročníku:</w:t>
      </w:r>
      <w:r>
        <w:rPr>
          <w:rFonts w:cs="Times New Roman" w:ascii="Times New Roman" w:hAnsi="Times New Roman"/>
          <w:sz w:val="24"/>
          <w:szCs w:val="24"/>
        </w:rPr>
        <w:t xml:space="preserve"> 22. října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závěrka soutěže</w:t>
      </w:r>
      <w:r>
        <w:rPr>
          <w:rFonts w:cs="Times New Roman" w:ascii="Times New Roman" w:hAnsi="Times New Roman"/>
          <w:sz w:val="24"/>
          <w:szCs w:val="24"/>
        </w:rPr>
        <w:t>: 31. března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mátník písemnictví na Moravě</w:t>
      </w:r>
      <w:r>
        <w:rPr>
          <w:rFonts w:cs="Times New Roman" w:ascii="Times New Roman" w:hAnsi="Times New Roman"/>
          <w:sz w:val="24"/>
          <w:szCs w:val="24"/>
        </w:rPr>
        <w:t xml:space="preserve">, Klášter 1, 664 61 Rajhrad, tel.: 547 229 12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aryk.inf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5:00Z</dcterms:created>
  <dc:creator>Admin</dc:creator>
  <dc:description/>
  <dc:language>en-US</dc:language>
  <cp:lastModifiedBy>Věra Koďousková</cp:lastModifiedBy>
  <dcterms:modified xsi:type="dcterms:W3CDTF">2014-12-08T12:55:00Z</dcterms:modified>
  <cp:revision>2</cp:revision>
  <dc:subject/>
  <dc:title/>
</cp:coreProperties>
</file>