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tředoškolská odborná činnos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letošním roce probíhal již 36. ročník Středoškolské odborné činnosti. Jedná se o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celostátní soutěž odborných prací talentovaných studentů českých středních škol, kteří si mohou vybrat z osmnácti oborů. Oficiálním vyhlašovatelem soutěže je Ministerstvo školství, mládeže a tělovýchovy České republiky, organizaci zajišťuje Národní institut pro další vzděláván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utěž je organizována na několika úrovních – školní kolo, okresní kolo, krajské kolo a celostátní přehlídka SOČ. Z každého kola dál postupují jen ty nejlepší prá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– 15. června 2014 probíhaly v Plzni Celostátní přehlídky Středoškolské odborné činnosti, kde měl své zastoupení i Královéhradecký kraj. Největším úspěchem našich studentů zde bylo 1.místo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dřeje Dusa z Gymnázia J. K. Tyla v Hradci Králové, který v oboru Filozofie, politologie a ostatní humanitní a společenskovědní obory získal se svojí prací „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Španělský frankismus versus italský mussolinismus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ýborné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íst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nominaci na účast v zahraniční soutěži. Ve stejném oboru bodoval i další student z téhož gymnázia, Pavel Tomáš Řehák, který se s prací „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Ideologické přesvědčení a interpretace dějin: Reflexe normalizace v závislosti na postoji vůči režimu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místil n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ístě. V oboru Informatika získal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ísto student Daniel Čejchan z Jiráskova gymnázia v Náchodě s prací nazvanou Experimenty s přirozeným výběrem. Úspěchem každého studenta je samozřejmě i samotná účast na celostátním kole, kde mohou prezentovat své práce. Zde jsou celkové výsledky účastníků z našeho kra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 Filozofie, politologie a ostatní humanitní a společenskovědní obory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dřej Dus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Španělský frankismus versus italský mussolinismus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J. K. Tyla, Tylovo nábřeží 682, Hradec Králové 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vel Tomáš Řehák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Ideologické přesvědčení a interpretace dějin: Reflexe normalizace v závislosti na postoji vůči režim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J. K. Tyla, Tylovo nábřeží 682, Hradec Králové 2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Informatik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niel Čejchan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Experimenty s přirozeným výběrem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 3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iráskovo gymnázium Náchod, Řezníčkova 451, Náchod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Historie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vid Sogel: 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dsun Němců z okresu Vrchlabí v letech 1945-1947 s přihlédnutím k problematice německých specialist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 – 5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azium Trutnov, Jiráskovo náměstí, 325, Trutnov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Fyzik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cie Brich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Konverze nukleárních spinových izomerů v 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6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vní soukromé jazykové gymnázium, Brandlova 875, Hradec Králové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 Geologie, geografie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uy Van Bui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Vietnam má vlast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6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Š a SOŠ Nový Bydžov, Jana Maláta 1869, Nový Bydžov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Biologi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chaela Vondáčk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Aktinový cytoskelet a jeho uspořádání v somatických embyích smrk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 – 7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skupské gymnázium Bohuslava Balbína, Orlické nábřeží 356/1, Hradec Králové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Zdravotnictv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arolína Šipčiak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Vojtova metoda a její využití u dětí ve věku 0 - 10 let (psychologie zvládání Vojtovy metody, časová náročnost...)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7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zdravotnická a Střední zdravotnická škola, Procházkova 303, Trutnov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 Pedagogika, psychologie, sociologie a problematika volného času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eronika Šebk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Propagace medu a včelaření a včelařská mládež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7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chodní akademie, Střední odborná škola a Jazyková škola s právem státní jazykové zkoušky Hradec Králové, Lipová 56, Stěžery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Tvorba učebních pomůcek, didaktická technologie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in Hetflej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Stirlingův motor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azium Trutnov, Jiráskovo náměstí, 325, Trutnov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 Ekonomika a říze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na Volšičk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Ekonomické zhodnocení dopravní dostupnosti obce Dubenec“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Š a SOŠ Nový Bydžov, Jana Maláta 1869, Nový Bydžov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 Teorie kultury, umění a umělecké tvorby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ora Babij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Křížové cesty v severovýchodních Čechách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2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a SOŠ Jaroměř, Lužická 423, Jaroměř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Ochrana a tvorba životního prostředí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vla Audrlická, Marie Ležíková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„Ekotoxikologické biotesty pracích prostředků a jejich dopad na životní prostředí“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14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skupské gymnázium Bohuslava Balbína, Orlické nábřeží 356/1, Hradec Králové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Strojírenství, hutnictví, doprava a průmyslový design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máš Pařez, Petr Žádník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Ohýbadlo elektroinstalačních krabic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4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ovaná střední škola, Kumburská 846, Nová Paka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Chemi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n Zelený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Příprava kationického tenzidu využitelného k povrchovému pokrytí zlatých nanotyčine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 – 15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vní soukromé jazykové gymnázium, Brandlova 875, Hradec Králové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Elektrotechnika, elektronika a telekomunikac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in Škarytka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Autonomní vozítko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5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ovaná střední škola, Kumburská 846, Nová Paka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Obor: Stavebnictví, architektura a design interiérů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ít Olšanský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Měření intenzity svítivosti pouličních lamp v obcích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5.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vní soukromé jazykové gymnázium, Brandlova 875, Hradec Králové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0:00Z</dcterms:created>
  <dc:creator>Věra Koďousková</dc:creator>
  <dc:description/>
  <dc:language>en-US</dc:language>
  <cp:lastModifiedBy>Věra Koďousková</cp:lastModifiedBy>
  <dcterms:modified xsi:type="dcterms:W3CDTF">2014-06-19T08:00:00Z</dcterms:modified>
  <cp:revision>1</cp:revision>
  <dc:subject/>
  <dc:title/>
</cp:coreProperties>
</file>