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50595" cy="1330960"/>
            <wp:effectExtent l="0" t="0" r="0" b="0"/>
            <wp:wrapSquare wrapText="bothSides"/>
            <wp:docPr id="1" name="158121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121_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89. Příběhy zdí</w:t>
      </w:r>
    </w:p>
    <w:p>
      <w:pPr>
        <w:pStyle w:val="Normal"/>
        <w:rPr/>
      </w:pPr>
      <w:r>
        <w:rPr/>
        <w:t xml:space="preserve">Host (2010) </w:t>
      </w:r>
    </w:p>
    <w:p>
      <w:pPr>
        <w:pStyle w:val="Normal"/>
        <w:rPr/>
      </w:pPr>
      <w:r>
        <w:rPr/>
        <w:t>Popis: 1× kniha, brožovaná, 96 stran, 18 × 24 cm</w:t>
      </w:r>
    </w:p>
    <w:p>
      <w:pPr>
        <w:pStyle w:val="Normal"/>
        <w:rPr/>
      </w:pPr>
      <w:r>
        <w:rPr/>
        <w:t>Berlínská zeď, hluboce zakořeněná v paměti několika generací, je dodnes symbolem odporu a utrpení. Ani po jejím pádu však lidé nepřestali stavět nové zdi. Méně symbolické, méně nápadné, přesto budované s obdobnou nenávistí, se strachem a bez touhy po dorozumění. Dosud nás obklopuje labyrint nesmyslných zdí, které rozdělují lidstvo z rasových pohnutek, kvůli odlišné víře, kultuře i pro majetek. Kniha jako velké graffiti o snu, o ideálu, namířená proti intoleranci a smutné šedi zdí, je věnována novým mladým architektům. Aby již navždy namísto tupé strnulosti zdí volili živou a tvořivou ohebnost mostů. Přinášíme deset povídek velkých evropských spisovatelů. Jsou to povídky mnohdy pohádkově laděné, plné nápaditých obrazů a fantazie. Kniha vyšla ve Francii, Německu, Polsku, Rusku a Španělsku a od Italské asociace nakladatelů získala cenu Premio Italiano Aldo Manunzio za šíření evropské kultury a literatury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50595" cy="1240155"/>
            <wp:effectExtent l="0" t="0" r="0" b="0"/>
            <wp:wrapSquare wrapText="bothSides"/>
            <wp:docPr id="2" name="125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57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lorodky</w:t>
      </w:r>
    </w:p>
    <w:p>
      <w:pPr>
        <w:pStyle w:val="Normal"/>
        <w:rPr/>
      </w:pPr>
      <w:r>
        <w:rPr/>
        <w:t xml:space="preserve">Jiří Stránský  /  Meander (2014) </w:t>
      </w:r>
    </w:p>
    <w:p>
      <w:pPr>
        <w:pStyle w:val="Normal"/>
        <w:rPr/>
      </w:pPr>
      <w:r>
        <w:rPr/>
        <w:t>Popis: 1× kniha, vázaná, 168 stran, 19 × 24,5 cm</w:t>
      </w:r>
    </w:p>
    <w:p>
      <w:pPr>
        <w:pStyle w:val="Normal"/>
        <w:rPr/>
      </w:pPr>
      <w:r>
        <w:rPr/>
        <w:t>Napínavý román pro kluky vypráví o malém Ivanovi, který uteče z dětského domova a řízením osudu se dostane mezi skauty, kteří ho záhy naučí to, co mnozí nepochopí celý život. Autor je čerstvým nositelem Ceny Karla Čapka.</w:t>
      </w:r>
    </w:p>
    <w:p>
      <w:pPr>
        <w:pStyle w:val="Normal"/>
        <w:rPr/>
      </w:pPr>
      <w:r>
        <w:rPr/>
        <w:t xml:space="preserve">Napínavý román o malém Ivanovi, který uteče z dětského domova a šťastným řízením osudu se dostane mezi skauty, kteří ho záhy naučí to, co mnozí nepochopí celý život - že to nejlepší, co nás na světě může potkat, jsou dobré vztahy s lidmi, na které se můžeme spolehnout a kteří se mohou spolehnout na nás, i kdyby hromy bily a blesky lítal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50595" cy="1276350"/>
            <wp:effectExtent l="0" t="0" r="0" b="0"/>
            <wp:wrapSquare wrapText="bothSides"/>
            <wp:docPr id="3" name="167761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7761_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chožrouti navždy</w:t>
      </w:r>
    </w:p>
    <w:p>
      <w:pPr>
        <w:pStyle w:val="Normal"/>
        <w:rPr/>
      </w:pPr>
      <w:r>
        <w:rPr/>
        <w:t xml:space="preserve">Galina Miklínová, Pavel Šrut  / Paseka (2013) </w:t>
      </w:r>
    </w:p>
    <w:p>
      <w:pPr>
        <w:pStyle w:val="Normal"/>
        <w:rPr/>
      </w:pPr>
      <w:r>
        <w:rPr/>
        <w:t>Popis: 1× kniha, vázaná, 234 stran, 17 × 24 cm</w:t>
      </w:r>
    </w:p>
    <w:p>
      <w:pPr>
        <w:pStyle w:val="Normal"/>
        <w:rPr/>
      </w:pPr>
      <w:r>
        <w:rPr/>
        <w:t>Třetí, závěrečný díl pohádkového románu o tvorech, kteří nám kradou ponožky a dělají z páru licháče. Hihlík a jeho přátelé se vracejí z Afriky zpět do Prahy. A v téhle džungli velkoměsta čelí naši hrdinové mnohem většímu nebezpečí než dosud… Naštěstí se k naší známé čtyřce přidá pražská lichožroutka Tonka, která má heslo: Dva lichožrouti jsou více než jeden a pět jich zmůže víc než čtyři. Pavel Šrut s Galinou Miklínovou zase tvrdí, že bát se a přitom se trochu smát je víc, než se jenom bát a nebo jen se smá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05510" cy="1330960"/>
            <wp:effectExtent l="0" t="0" r="0" b="0"/>
            <wp:wrapSquare wrapText="bothSides"/>
            <wp:docPr id="4" name="164115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4115_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ící město</w:t>
      </w:r>
    </w:p>
    <w:p>
      <w:pPr>
        <w:pStyle w:val="Normal"/>
        <w:rPr/>
      </w:pPr>
      <w:r>
        <w:rPr/>
        <w:t xml:space="preserve">Martin Vopěnka  /  Fragment (2011) </w:t>
      </w:r>
    </w:p>
    <w:p>
      <w:pPr>
        <w:pStyle w:val="Normal"/>
        <w:rPr/>
      </w:pPr>
      <w:r>
        <w:rPr/>
        <w:t>Popis: 1× kniha, vázaná, 270 stran, 14,5 × 20,5 cm, česky</w:t>
      </w:r>
    </w:p>
    <w:p>
      <w:pPr>
        <w:pStyle w:val="Normal"/>
        <w:rPr/>
      </w:pPr>
      <w:r>
        <w:rPr/>
        <w:t>Vydejte se na dobrodružnou cestu do světa, kde všichni rodiče spí a kde začíná nemilosrdný boj o přežití dětí ve světě ostatních dospělých... První díl nadčasového románu nejen pro mladé čtenáře, ale i pro jejich rodič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17475</wp:posOffset>
            </wp:positionV>
            <wp:extent cx="1000125" cy="1000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cet povídek jen tak</w:t>
      </w:r>
    </w:p>
    <w:p>
      <w:pPr>
        <w:pStyle w:val="Normal"/>
        <w:rPr/>
      </w:pPr>
      <w:r>
        <w:rPr/>
        <w:t xml:space="preserve">Rudyard Kipling / Aventinum </w:t>
      </w:r>
    </w:p>
    <w:p>
      <w:pPr>
        <w:pStyle w:val="Normal"/>
        <w:rPr/>
      </w:pPr>
      <w:r>
        <w:rPr/>
        <w:t>Popis: 152 stran, 16,5 cm x 23,5 cm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Velmi zajímavá kniha s nápaditými ilustracemi Luďka Maňáska pobaví malé i velké čtenáře svými vtipnými a poučnými příběhy. Vypráví, jak to bylo na začátku světa, když byla zvířata ještě divoká - O sloním mláděti, O velrybě, O původu pásovců, Jak dostal velbloud hrb, Proč je levhart skvrnitý, O staříku klokanovi, O krabu, který si hrál s mořem, Jak přišel nosorožec ke své kůži - a lidé žili ještě v jeskyních - O kočce, která chodila sama, Jak byl napsán první dopis, Jak vznikla abeceda – a pokračuje přes příběh O králi šalamounovi do novější doby.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5:00Z</dcterms:created>
  <dc:creator>.</dc:creator>
  <dc:description/>
  <cp:keywords/>
  <dc:language>en-US</dc:language>
  <cp:lastModifiedBy>Barbora Vokounová</cp:lastModifiedBy>
  <cp:lastPrinted>2014-01-09T13:16:00Z</cp:lastPrinted>
  <dcterms:modified xsi:type="dcterms:W3CDTF">2014-01-16T09:19:00Z</dcterms:modified>
  <cp:revision>7</cp:revision>
  <dc:subject/>
  <dc:title>Nindža Timmy a honba za ukradeným smíchem</dc:title>
</cp:coreProperties>
</file>