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1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2:00Z</dcterms:created>
  <dc:creator>Dita</dc:creator>
  <dc:description/>
  <cp:keywords/>
  <dc:language>en-US</dc:language>
  <cp:lastModifiedBy>Mgr. Jiří Hátle, Ph.D.</cp:lastModifiedBy>
  <cp:lastPrinted>2004-02-26T13:45:00Z</cp:lastPrinted>
  <dcterms:modified xsi:type="dcterms:W3CDTF">2017-09-24T20:24:00Z</dcterms:modified>
  <cp:revision>11</cp:revision>
  <dc:subject/>
  <dc:title>JEDNOTA ČESKÝCH MATEMATIKŮ A FYZIKŮ</dc:title>
</cp:coreProperties>
</file>