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bezúhonnosti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Já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titul, J</w:t>
      </w:r>
      <w:r>
        <w:rPr>
          <w:i/>
          <w:iCs/>
          <w:sz w:val="22"/>
          <w:szCs w:val="22"/>
        </w:rPr>
        <w:t>méno Příjmení</w:t>
      </w:r>
      <w:r>
        <w:rPr>
          <w:i/>
          <w:sz w:val="22"/>
          <w:szCs w:val="22"/>
        </w:rPr>
        <w:t>, datum narození, trvalé bydliště, telefonní/e-mailový kontakt)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íže podepsaný/á, tímto čestně prohlašuji, že jsem nebyl/a pravomocně odsouzen/a </w:t>
        <w:br/>
      </w:r>
      <w:r>
        <w:rPr>
          <w:rFonts w:cs="Arial" w:ascii="Arial" w:hAnsi="Arial"/>
          <w:sz w:val="22"/>
          <w:szCs w:val="22"/>
        </w:rPr>
        <w:t xml:space="preserve">za trestný čin a v současné době není proti mně vedeno trestní řízení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sem si plně vědom/a možných právních důsledků, které by pro mě vyplývaly v případě nepravdivých údajů uvedených v tomto čestném prohlášen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Beru na vědomí, že pokud by došlo k jakékoliv změně skutečností uvedených v tomto čestném prohlášení, jsem povinen/povinna neprodleně toto oznámit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oto prohlášení vydávám jako uchazeč/ka o zaměstnání na Krajském úřadu Královéhradeckého kraje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pis </w:t>
      </w:r>
      <w:r>
        <w:rPr>
          <w:rFonts w:cs="Arial" w:ascii="Arial" w:hAnsi="Arial"/>
          <w:sz w:val="22"/>
          <w:szCs w:val="22"/>
        </w:rPr>
        <w:t xml:space="preserve">z evidence Rejstříku trestů ne starší než 3 měsíce* předložím před nástupem </w:t>
        <w:br/>
        <w:t xml:space="preserve">do pracovního poměru </w:t>
      </w:r>
      <w:r>
        <w:rPr>
          <w:rFonts w:cs="Arial" w:ascii="Arial" w:hAnsi="Arial"/>
          <w:color w:val="000000"/>
          <w:sz w:val="22"/>
          <w:szCs w:val="22"/>
        </w:rPr>
        <w:t xml:space="preserve">na Krajském úřadu Královéhradeckého kraje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 dne ……………………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* v případě cizinky/cizince též obdobný doklad osvědčující bezúhonnost vydaný domovským státem ne starší než 3 měsí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50"/>
      <w:outlineLvl w:val="5"/>
    </w:pPr>
    <w:rPr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5F666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48:00Z</dcterms:created>
  <dc:creator>zimova.j</dc:creator>
  <dc:description/>
  <cp:keywords/>
  <dc:language>en-US</dc:language>
  <cp:lastModifiedBy>Bílová Zuzana Mgr.</cp:lastModifiedBy>
  <dcterms:modified xsi:type="dcterms:W3CDTF">2024-07-17T10:56:00Z</dcterms:modified>
  <cp:revision>7</cp:revision>
  <dc:subject/>
  <dc:title>Čestné prohlášení o bezúhonnosti</dc:title>
</cp:coreProperties>
</file>